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Echipament specia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și articole de vestimentați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>icitație deschis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ro-RO"/>
        </w:rPr>
        <w:t>pentru perioada bugetară 2020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form anexei la anun</w:t>
      </w:r>
      <w:r>
        <w:rPr>
          <w:sz w:val="24"/>
          <w:szCs w:val="24"/>
          <w:lang w:val="ro-RO"/>
        </w:rPr>
        <w:t>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90 zile după înregistrarea contractului la Trezoreri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913"/>
        <w:gridCol w:w="14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 F3.1, F4.1, F4.2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ă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 2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Transfer la contul autorităţii contractan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bunur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rtificat  sau </w:t>
            </w:r>
            <w:r>
              <w:rPr>
                <w:iCs/>
                <w:kern w:val="0"/>
                <w:lang w:val="ro-RO" w:bidi="ar-SA"/>
              </w:rPr>
              <w:t>Declarație pe propria răspundere privind garanția bunurilor S</w:t>
            </w:r>
            <w:r>
              <w:rPr>
                <w:b/>
                <w:iCs/>
                <w:kern w:val="0"/>
                <w:lang w:val="ro-RO" w:bidi="ar-SA"/>
              </w:rPr>
              <w:t>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 a materiei prime care va fi utilizată la producerea bunurilor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(valabile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e electronic </w:t>
            </w:r>
            <w:r>
              <w:rPr>
                <w:iCs/>
                <w:kern w:val="0"/>
                <w:lang w:val="ro-RO" w:bidi="ar-SA"/>
              </w:rPr>
              <w:t>de către operatorul economic. Toate actele vor fi în limba română sau traduse cu autentificare notarial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lang w:val="ro-RO" w:bidi="ar-SA"/>
              </w:rPr>
              <w:t xml:space="preserve">În temeiul prevederilor Legii nr.235 din 01.12.2011 </w:t>
            </w:r>
            <w:r>
              <w:rPr>
                <w:bCs/>
                <w:color w:val="000000"/>
                <w:kern w:val="0"/>
                <w:lang w:val="ro-RO" w:bidi="ar-SA"/>
              </w:rPr>
              <w:t>privind activităţile de acreditare şi de evaluare a conformităţ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Certificatele de conformitate a materii prime eliberate de organismele naționale pentru verificarea conformită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ostre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prezintă în termen de 5 zile din data solicitări, la sediul autorității contractante (str.Sfatul Țării, nr.26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658" w:hRule="atLeast"/>
        </w:trPr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o-RO"/>
        </w:rPr>
        <w:t xml:space="preserve">utoritatea contractantă își rezervă dreptul de a efectua verificări 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100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              Iaroslav MARTIN </w:t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Țurcanu:____________</w:t>
      </w:r>
    </w:p>
    <w:p>
      <w:pPr>
        <w:pStyle w:val="Normal"/>
        <w:spacing w:lineRule="auto" w:line="276" w:before="120" w:after="120"/>
        <w:jc w:val="right"/>
        <w:rPr>
          <w:lang w:val="en-US"/>
        </w:rPr>
      </w:pPr>
      <w:r>
        <w:rPr>
          <w:sz w:val="24"/>
          <w:szCs w:val="24"/>
          <w:lang w:val="ro-RO"/>
        </w:rPr>
        <w:t>V. Berestean: _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557C1-7EC9-4481-99F2-E047A7E01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1145</Words>
  <Characters>6530</Characters>
  <CharactersWithSpaces>766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m.magla</cp:lastModifiedBy>
  <cp:lastPrinted>2020-06-05T08:04:00Z</cp:lastPrinted>
  <dcterms:modified xsi:type="dcterms:W3CDTF">2020-06-05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