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  <w:i/>
                <w:color w:val="auto"/>
              </w:rPr>
              <w:t>Anexa 3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7665" w:leader="none"/>
              </w:tabs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privind situația personală a operatorului econom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Titlul achiziţiei: </w:t>
            </w:r>
            <w:r>
              <w:rPr>
                <w:b/>
                <w:u w:val="single"/>
                <w:lang w:val="en-US"/>
              </w:rPr>
              <w:t>T-187/07-23: Lucrări de defrișare a culoarului de siguranță la LEA 110-330 kV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Subsemnatul, __________________, reprezentantul legal al ___________________,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lang w:val="ro-RO"/>
              </w:rPr>
              <w:t xml:space="preserve"> 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umele şi prenumele)</w:t>
            </w:r>
            <w:r>
              <w:rPr>
                <w:i/>
                <w:sz w:val="20"/>
                <w:szCs w:val="20"/>
                <w:lang w:val="ro-RO"/>
              </w:rPr>
              <w:t xml:space="preserve">                                              (denumirea operatorului economic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în calitate de ofertant, la achiziţia Lucrări de defrișare a culoarului de siguranță la LEA 110-330 kV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ă de </w:t>
            </w:r>
            <w:r>
              <w:rPr>
                <w:b/>
                <w:sz w:val="24"/>
                <w:szCs w:val="24"/>
                <w:lang w:val="en-US"/>
              </w:rPr>
              <w:t>Î.S. „MOLDELECTRICA”</w:t>
            </w:r>
            <w:r>
              <w:rPr>
                <w:sz w:val="24"/>
                <w:szCs w:val="24"/>
                <w:lang w:val="en-US"/>
              </w:rPr>
              <w:t>, declar pe propria răspundere, sub sancţiunea excluderii din procedură şi a sancţ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3 ani, nu a fost condamnat, prin hotărîrea definitivă a unei instanţe judecătoreşti, pentru o faptă care a adus atingere eticii profesionale sau pentru comiterea unei greş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flă în proces de insolvabilitate ca</w:t>
            </w: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 xml:space="preserve"> urmare a hotărî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i-a îndeplinit obligaţiile de plată a impozitelor, taxelor şi contribuţ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țeleg că, în cazul în care această declarație nu este conformă cu realitatea, sunt pasibil de încălcarea prevederilor legistației penale privind falsul în declarații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(Nume, Prenume)</w: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ul: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en-US"/>
              </w:rPr>
              <w:t>(denumirea, adresa comple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L.Ș.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58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587f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57587f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57587f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57587f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57587f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2</Words>
  <Characters>2349</Characters>
  <CharactersWithSpaces>2756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16:00Z</dcterms:created>
  <dc:creator>Popova Olga D.</dc:creator>
  <dc:description/>
  <dc:language>en-US</dc:language>
  <cp:lastModifiedBy>Popova Olga D.</cp:lastModifiedBy>
  <dcterms:modified xsi:type="dcterms:W3CDTF">2023-07-14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