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elementelor galvanice și a releelor de protecție (procedură repetată)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Cs/>
          <w:lang w:eastAsia="ru-RU"/>
        </w:rPr>
        <w:t>COD CPV 31400000-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701"/>
        <w:gridCol w:w="567"/>
        <w:gridCol w:w="567"/>
        <w:gridCol w:w="2978"/>
        <w:gridCol w:w="184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 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03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AAA, R0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LR6 (AA, R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R20, mărimea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20, mărimea D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Ni-MH 1,5 V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R14, mărimea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14, mărimea 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Ni-MH 1,5 V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LR12 (3R12, R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4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LR61 (Crona, E-block, 6F22, 6LF2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9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CR123 (DL12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CR 2032 SC PCBD ( 3 esi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AA SL-360, SL-560, SL-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6 V, 2200-24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CR-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6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03 (AAA, R03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Ni-MH 1,2 V, 12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6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AA, R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Ni-MH 1,2 V, 25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75" w:leader="none"/>
              </w:tabs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AGM VRL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DT 6033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,6 V, 3,3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9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7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5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Netys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V/ 7Ah   151mm*94mm*6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5H-AA2000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 V, 2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Încărcător pentru acumula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A/AA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4-postu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Li-SOCI2 66-00-20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-thionyl chloride 3,6 V 17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72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3512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nerie (</w:t>
            </w:r>
            <w:r>
              <w:rPr>
                <w:sz w:val="20"/>
                <w:szCs w:val="20"/>
                <w:lang w:eastAsia="ru-RU"/>
              </w:rPr>
              <w:t>Звонок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eastAsia="zh-CN"/>
              </w:rPr>
              <w:t>220</w:t>
            </w:r>
            <w:r>
              <w:rPr>
                <w:sz w:val="20"/>
                <w:szCs w:val="20"/>
                <w:lang w:val="ro-MD" w:eastAsia="zh-CN"/>
              </w:rPr>
              <w:t>V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Dimensiuni - 2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zistență ПЭ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 w:eastAsia="ru-RU"/>
              </w:rPr>
              <w:t>20W 2,2kO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zistență</w:t>
            </w:r>
            <w:r>
              <w:rPr>
                <w:sz w:val="20"/>
                <w:szCs w:val="20"/>
                <w:lang w:eastAsia="ru-RU"/>
              </w:rPr>
              <w:t xml:space="preserve">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W 200O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ocare electromagnetica de tip  ЗБ-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iesă de schimb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p/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separatoare de tip </w:t>
            </w:r>
            <w:r>
              <w:rPr>
                <w:sz w:val="20"/>
                <w:szCs w:val="20"/>
                <w:shd w:fill="FFFFFF" w:val="clear"/>
              </w:rPr>
              <w:t>РДЗ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1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heie electromagnetica de tip  KЭЗ-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iesă de schimb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p/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separatoare de tip </w:t>
            </w:r>
            <w:r>
              <w:rPr>
                <w:sz w:val="20"/>
                <w:szCs w:val="20"/>
                <w:shd w:fill="FFFFFF" w:val="clear"/>
              </w:rPr>
              <w:t>РДЗ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1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91762834"/>
            <w:r>
              <w:rPr>
                <w:b/>
                <w:sz w:val="22"/>
                <w:szCs w:val="22"/>
                <w:lang w:eastAsia="ru-RU"/>
              </w:rPr>
              <w:t>170 419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lang w:val="ro-RO" w:eastAsia="ru-RU"/>
        </w:rPr>
      </w:pPr>
      <w:r>
        <w:rPr>
          <w:b/>
          <w:lang w:val="ro-RO" w:eastAsia="ru-RU"/>
        </w:rPr>
        <w:t>Termenii și condițiile de livrare/prestare solicitați</w:t>
      </w:r>
      <w:r>
        <w:rPr>
          <w:bCs/>
          <w:lang w:val="ro-RO" w:eastAsia="ru-RU"/>
        </w:rPr>
        <w:t xml:space="preserve">: Livrarea se va efectua la comanda Beneficiarului conform necesității reale în decurs de 30-60 de zile lucrătoare (conform specificației de prețuri anexa nr. 23), din data înaintării comenzii str. Meșterul  Manole 3, (DDP, INCOTERMS 2013).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ro-RO" w:eastAsia="ru-RU"/>
        </w:rPr>
      </w:pPr>
      <w:r>
        <w:rPr>
          <w:bCs/>
          <w:lang w:val="ro-RO" w:eastAsia="ru-RU"/>
        </w:rPr>
        <w:t xml:space="preserve">Termenul de valabilitate al contractului:  </w:t>
      </w:r>
      <w:r>
        <w:rPr>
          <w:bCs/>
          <w:u w:val="single"/>
          <w:lang w:val="ro-RO" w:eastAsia="ru-RU"/>
        </w:rPr>
        <w:t>3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Contra</w:t>
      </w:r>
      <w:r>
        <w:rPr>
          <w:b/>
          <w:color w:val="000000" w:themeColor="text1"/>
          <w:lang w:eastAsia="ru-RU"/>
        </w:rPr>
        <w:t xml:space="preserve">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ate generale despre participant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livra și de a comercializa bunur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ul de calitate / de origine a produsului / protocol de calibrare de la producător după caz /certificate de conformitate (sau alt document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garanție (minim 24 luni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 sau scrisoare de garanție semnată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bookmarkStart w:id="5" w:name="_Hlk93651347"/>
      <w:r>
        <w:rPr>
          <w:u w:val="single"/>
          <w:shd w:fill="FFFFFF" w:val="clear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Anul producerii a bunurilor să nu fie mai mic de 2020, bunurile se vor livra în baza facturii fiscale ”NON LIVRARE”, și a actului de primire 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>Conducătorul grupului de lucru:   __________________    Igor</w:t>
      </w:r>
      <w:r>
        <w:rPr>
          <w:b/>
          <w:shd w:fill="FFFFFF" w:val="clear"/>
          <w:lang w:eastAsia="ru-RU"/>
        </w:rPr>
        <w:t xml:space="preserve">  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b223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223a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22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b2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b22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  <Pages>4</Pages>
  <Words>1512</Words>
  <Characters>8623</Characters>
  <CharactersWithSpaces>101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28T07:17:00Z</cp:lastPrinted>
  <dcterms:modified xsi:type="dcterms:W3CDTF">2022-04-20T10:1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