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</w:t>
            </w:r>
            <w:r>
              <w:rPr>
                <w:b/>
                <w:i/>
                <w:u w:val="single"/>
              </w:rPr>
              <w:t>Servicii de furnizare a energiei electrice pentru anul 2022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vicii de furnizare a energiei electrice pentru blocurile administrative a IM PUA din mun. Chișinău, str. Sarmizegetusa 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nsiunea nominală la punctul de delimitare – 040 KV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nergia reactivă inductivă pentru care consumatorul nu va suporta plăți adiționale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espunde factorului de putere Cos φ &gt; 0.92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nsiunea nominală (V) – 220/380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vidența datelor de consum a energiei electrice se va face prin echipamentul Consumatorului de măsurare a energiei electrice cu certificat de metrologie valabil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318" w:hanging="284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>Servicii de furnizare a energiei electrice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ro-MD"/>
              </w:rPr>
              <w:t>pentru blocurile administrative a  IM PUA din mun. Chișinău, str. Ismail 90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76" w:leader="none"/>
              </w:tabs>
              <w:ind w:left="176" w:hanging="119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>Servicii de furnizare a energiei electrice pentru blocurile administrative a  IM PUA din mun. Chișinău, str. Octavian Goga 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ind w:left="176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>Servicii de furnizare a energiei electrice pentru blocurile administrative a  IM PUA din mun. Chișinău, str. Grenoble 2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76" w:leader="none"/>
              </w:tabs>
              <w:ind w:left="176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Servicii de furnizare a energiei electrice pentru baza de odihna a  IM PUA din or. </w:t>
            </w:r>
            <w:r>
              <w:rPr>
                <w:i/>
                <w:iCs/>
                <w:sz w:val="20"/>
                <w:szCs w:val="20"/>
                <w:lang w:val="ro-MD"/>
              </w:rPr>
              <w:t>Vadul lui Vodă, Parcul Nistre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Servicii de furnizare a energiei electrice pentru anul 202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65300000-6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val="ro-MD" w:eastAsia="ru-RU"/>
                    </w:rPr>
                    <w:t xml:space="preserve">Servicii de furnizare a energiei electrice pentru blocurile administrative a  </w:t>
                  </w:r>
                  <w:r>
                    <w:rPr>
                      <w:rFonts w:eastAsia="Calibri"/>
                      <w:sz w:val="20"/>
                      <w:szCs w:val="20"/>
                      <w:lang w:val="ro-MD" w:eastAsia="ru-RU"/>
                    </w:rPr>
                    <w:t>IM PUA din mun. Chișinău, str. Sarmizegetusa 51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D" w:eastAsia="ru-RU"/>
                    </w:rPr>
                    <w:t>NLC: 400051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D" w:eastAsia="ru-RU"/>
                    </w:rPr>
                    <w:t>NLC: 4000518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D" w:eastAsia="ru-RU"/>
                    </w:rPr>
                    <w:t>kwh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820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/24 o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86" w:hanging="283"/>
                    <w:jc w:val="center"/>
                    <w:rPr>
                      <w:rFonts w:eastAsia="Calibri"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val="ro-MD" w:eastAsia="ru-RU"/>
                    </w:rPr>
                    <w:t>Servicii de furnizare a energiei electric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val="ro-MD" w:eastAsia="ru-RU"/>
                    </w:rPr>
                    <w:t>pentru blocurile administrative a  IM PUA din mun. Chișinău, str. Ismail 90/1</w:t>
                  </w:r>
                </w:p>
                <w:p>
                  <w:pPr>
                    <w:pStyle w:val="Normal"/>
                    <w:widowControl w:val="false"/>
                    <w:ind w:left="186" w:hanging="28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NLC: 723594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D" w:eastAsia="ru-RU"/>
                    </w:rPr>
                    <w:t>kwh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D" w:eastAsia="ru-RU"/>
                    </w:rPr>
                    <w:t>3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78" w:hanging="0"/>
                    <w:jc w:val="center"/>
                    <w:rPr>
                      <w:rFonts w:eastAsia="Calibri"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val="ro-MD" w:eastAsia="ru-RU"/>
                    </w:rPr>
                    <w:t>Servicii de furnizare a energiei electrice pentru blocurile administrative a  IM PUA din mun. Chișinău, str. Octavian Goga 19</w:t>
                  </w:r>
                </w:p>
                <w:p>
                  <w:pPr>
                    <w:pStyle w:val="Normal"/>
                    <w:widowControl w:val="false"/>
                    <w:ind w:left="78" w:hanging="0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NLC: 703958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D" w:eastAsia="ru-RU"/>
                    </w:rPr>
                    <w:t>kwh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D" w:eastAsia="ru-RU"/>
                    </w:rPr>
                    <w:t>5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val="ro-MD" w:eastAsia="ru-RU"/>
                    </w:rPr>
                    <w:t>Servicii de furnizare a energiei electrice pentru blocurile administrative a  IM PUA din mun. Chișinău, str. Grenoble 25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NLC: 22547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D" w:eastAsia="ru-RU"/>
                    </w:rPr>
                    <w:t>kwh</w:t>
                  </w:r>
                  <w:r>
                    <w:rPr>
                      <w:sz w:val="20"/>
                    </w:rPr>
                    <w:t xml:space="preserve"> 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D" w:eastAsia="ru-RU"/>
                    </w:rPr>
                    <w:t>13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45" w:hanging="0"/>
                    <w:jc w:val="center"/>
                    <w:rPr>
                      <w:rFonts w:eastAsia="Calibri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val="ro-MD" w:eastAsia="ru-RU"/>
                    </w:rPr>
                    <w:t xml:space="preserve">Servicii de furnizare a energiei electrice pentru baza de odihna a  IM PUA din or. </w:t>
                  </w:r>
                  <w:r>
                    <w:rPr>
                      <w:rFonts w:eastAsia="Calibri"/>
                      <w:sz w:val="20"/>
                      <w:szCs w:val="20"/>
                      <w:lang w:val="ro-MD" w:eastAsia="ru-RU"/>
                    </w:rPr>
                    <w:t>Vadul lui Vodă, Parcul Nistrean</w:t>
                  </w:r>
                </w:p>
                <w:p>
                  <w:pPr>
                    <w:pStyle w:val="Normal"/>
                    <w:widowControl w:val="false"/>
                    <w:ind w:left="45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NLC: 22543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D" w:eastAsia="ru-RU"/>
                    </w:rPr>
                    <w:t>kwh</w:t>
                  </w:r>
                  <w:r>
                    <w:rPr>
                      <w:sz w:val="20"/>
                    </w:rPr>
                    <w:t xml:space="preserve"> 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ru-RU"/>
                    </w:rPr>
                    <w:t>9500</w:t>
                  </w:r>
                  <w:bookmarkStart w:id="1" w:name="_GoBack_Copy_1"/>
                  <w:bookmarkEnd w:id="1"/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CA47A7-04EC-48B5-B214-B436E8E2C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87</Words>
  <Characters>3346</Characters>
  <CharactersWithSpaces>392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6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1-24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