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3"/>
        <w:gridCol w:w="3312"/>
        <w:gridCol w:w="876"/>
        <w:gridCol w:w="1026"/>
        <w:gridCol w:w="1017"/>
        <w:gridCol w:w="907"/>
        <w:gridCol w:w="1013"/>
        <w:gridCol w:w="1119"/>
        <w:gridCol w:w="825"/>
      </w:tblGrid>
      <w:tr>
        <w:trPr>
          <w:trHeight w:val="300" w:hRule="atLeast"/>
        </w:trPr>
        <w:tc>
          <w:tcPr>
            <w:tcW w:w="107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MERCEDES SPRINTER 515 capacitatea motorului cm</w:t>
            </w:r>
            <w:r>
              <w:rPr>
                <w:rFonts w:eastAsia="Times New Roman" w:cs="Times New Roman" w:ascii="Sitka Small" w:hAnsi="Sitka Small"/>
                <w:b/>
                <w:bCs/>
                <w:color w:val="000000"/>
                <w:sz w:val="24"/>
                <w:szCs w:val="24"/>
                <w:lang w:val="ro-RO" w:eastAsia="ru-RU"/>
              </w:rPr>
              <w:t>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 xml:space="preserve"> 2148 (MOTORINA), anul fabricării 2009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od</w:t>
            </w:r>
          </w:p>
        </w:tc>
        <w:tc>
          <w:tcPr>
            <w:tcW w:w="331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Denumirea bunurilor/serviciilor CPV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Unitatea de masură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Cantitatea</w:t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Preţ unitar (fără TVA)</w:t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Preţ unitar (cu TVA)</w:t>
            </w:r>
          </w:p>
        </w:tc>
        <w:tc>
          <w:tcPr>
            <w:tcW w:w="101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Suma (fără TVA)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Suma (cu TVA)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Termen de Livrare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Diagnostica motorului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Motor - montare demontar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Motor – reparați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Ulei de motor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iltru de ulei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iltru de aer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iltru de combustibil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iltru salon –s 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Antigel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chimb pernă motor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et distributie ( GRM)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ureaua generatorului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ompă de combustibil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ompă de apă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ompă de ulei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Bugie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uport motor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Garnitura padonului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Garnitura colectorului admisie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Radiator sistem de răcire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Radiator de încălzire interior –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Termostat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atruboc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Hamut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Garniture capacului cu clape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Deservirea sistemului de aer condiţionat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Turbină de aer – reparați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Turbină de aer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Valvă de injecție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Diagnostic suspensei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Amortizator din față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Amortizator din spate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uport sferic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Rulment din față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Rulment din spate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tabilizator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Direcție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Tija de direcție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Braț inferior față, spate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Bucșă stabilizator (set)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Bucșă punte spate (set)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Baza anteruliu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Reglarea unghiului roțilo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Lucrări de lăcătușări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Diagnostic sistemului electric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Generator - montare demontar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Generator – reparați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Reglarea faruri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Lampă faruri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Demaror – montare demontar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Demaror – reparați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utie de viteză – montare demontar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utie de viteză – reparați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Ulei cutie de viteză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55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imering planetară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lanetară interioară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57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lanetară exterioară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ilindru ambreaj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Lichid de frână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ilindru principal de frână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ilindru de frâna spate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Disc de frână față (set)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Disc de frână spate (set)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lăcuțe de frână din față (set)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lăcuțe de frână din spate (set)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urtun de frâna față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urtun de frâna spate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rână de mână – reparați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ablul frânei de mână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Anvelopa – montarea / demontarea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istem de eşapament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Toba de eşapament spate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Toba de eşapament mijloc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Servicii de evacuare (100 km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1073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  <w:t>PIESE-AUTO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Ulei de motor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itri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iltru de ulei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iltru de ae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iltru de combustibil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iltru salon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Antigel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itri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 xml:space="preserve"> </w:t>
            </w: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ernă moto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MT" w:cs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et  distributie moto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ureaua generatorului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Rolă de tensionare a curelei de distribuți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179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ompă de conbustibil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ompă de ap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ompă de ulei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Bugi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uport moto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Garnitura padonului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Garnitura colectorului admisi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Radiator sistem de răcir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Radiator de încălzire interio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Termostat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atruboc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Hamut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Garniture capacului cu clap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Turbină de ae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Garnitură de cauciuc a supapei (set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Amortizator din faț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Amortizator din spat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uport sferic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Rulment din faț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Rulment din spat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bookmarkStart w:id="0" w:name="_GoBack"/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tabilizato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lanetară transmisi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apăt bară de legătur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Tija de direcți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5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Arc elicoidat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6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Braț inferior față, spat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7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Bucșă stabilizator (set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8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Baza anteruliu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39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Generato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0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Lampă faruri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Demaro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et Ambreaj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uport cutie de vitez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Ulei cutie de vitez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itr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5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lanetară interioar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6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lanetară exterioar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7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ilindru ambreaj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8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Lichid de frân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itri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49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ilindru principal de frân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0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ilindru de frâna spat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Disc de frână față (set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Disc de frână spate (set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lăcuțe de frână din față (set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lăcuțe de frână din spate (set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5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urtun de frâna faț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6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urtun de frâna spat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7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ablul frânei de mân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8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Mecanism de acțiune a geamului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59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Toba eşapament spat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0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Toba eşapament mijloc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MT" w:cs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reon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gr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MT" w:cs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Ştergăto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bookmarkStart w:id="1" w:name="_GoBack"/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  <w:bookmarkEnd w:id="1"/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TOTAL pe lot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284" w:right="424" w:gutter="0" w:header="0" w:top="426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itka Smal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524451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2445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 w:customStyle="1">
    <w:name w:val="xl65"/>
    <w:basedOn w:val="Normal"/>
    <w:qFormat/>
    <w:rsid w:val="00524451"/>
    <w:pPr>
      <w:pBdr>
        <w:left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8"/>
      <w:szCs w:val="18"/>
      <w:lang w:eastAsia="ru-RU"/>
    </w:rPr>
  </w:style>
  <w:style w:type="paragraph" w:styleId="Xl66" w:customStyle="1">
    <w:name w:val="xl66"/>
    <w:basedOn w:val="Normal"/>
    <w:qFormat/>
    <w:rsid w:val="0052445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18"/>
      <w:szCs w:val="18"/>
      <w:lang w:eastAsia="ru-RU"/>
    </w:rPr>
  </w:style>
  <w:style w:type="paragraph" w:styleId="Xl67" w:customStyle="1">
    <w:name w:val="xl67"/>
    <w:basedOn w:val="Normal"/>
    <w:qFormat/>
    <w:rsid w:val="0052445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8"/>
      <w:szCs w:val="18"/>
      <w:lang w:eastAsia="ru-RU"/>
    </w:rPr>
  </w:style>
  <w:style w:type="paragraph" w:styleId="Xl68" w:customStyle="1">
    <w:name w:val="xl68"/>
    <w:basedOn w:val="Normal"/>
    <w:qFormat/>
    <w:rsid w:val="0052445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8"/>
      <w:szCs w:val="18"/>
      <w:lang w:eastAsia="ru-RU"/>
    </w:rPr>
  </w:style>
  <w:style w:type="paragraph" w:styleId="Xl69" w:customStyle="1">
    <w:name w:val="xl69"/>
    <w:basedOn w:val="Normal"/>
    <w:qFormat/>
    <w:rsid w:val="0052445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0" w:customStyle="1">
    <w:name w:val="xl70"/>
    <w:basedOn w:val="Normal"/>
    <w:qFormat/>
    <w:rsid w:val="0052445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1" w:customStyle="1">
    <w:name w:val="xl71"/>
    <w:basedOn w:val="Normal"/>
    <w:qFormat/>
    <w:rsid w:val="0052445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2" w:customStyle="1">
    <w:name w:val="xl72"/>
    <w:basedOn w:val="Normal"/>
    <w:qFormat/>
    <w:rsid w:val="0052445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18"/>
      <w:szCs w:val="18"/>
      <w:lang w:eastAsia="ru-RU"/>
    </w:rPr>
  </w:style>
  <w:style w:type="paragraph" w:styleId="Xl73" w:customStyle="1">
    <w:name w:val="xl73"/>
    <w:basedOn w:val="Normal"/>
    <w:qFormat/>
    <w:rsid w:val="00524451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4" w:customStyle="1">
    <w:name w:val="xl74"/>
    <w:basedOn w:val="Normal"/>
    <w:qFormat/>
    <w:rsid w:val="00524451"/>
    <w:pPr>
      <w:pBdr>
        <w:right w:val="single" w:sz="8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eastAsia="ru-RU"/>
    </w:rPr>
  </w:style>
  <w:style w:type="paragraph" w:styleId="Xl75" w:customStyle="1">
    <w:name w:val="xl75"/>
    <w:basedOn w:val="Normal"/>
    <w:qFormat/>
    <w:rsid w:val="00524451"/>
    <w:pPr>
      <w:pBdr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eastAsia="ru-RU"/>
    </w:rPr>
  </w:style>
  <w:style w:type="paragraph" w:styleId="Xl76" w:customStyle="1">
    <w:name w:val="xl76"/>
    <w:basedOn w:val="Normal"/>
    <w:qFormat/>
    <w:rsid w:val="00524451"/>
    <w:pPr>
      <w:pBdr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eastAsia="ru-RU"/>
    </w:rPr>
  </w:style>
  <w:style w:type="paragraph" w:styleId="Xl77" w:customStyle="1">
    <w:name w:val="xl77"/>
    <w:basedOn w:val="Normal"/>
    <w:qFormat/>
    <w:rsid w:val="00524451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8" w:customStyle="1">
    <w:name w:val="xl78"/>
    <w:basedOn w:val="Normal"/>
    <w:qFormat/>
    <w:rsid w:val="00524451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79" w:customStyle="1">
    <w:name w:val="xl79"/>
    <w:basedOn w:val="Normal"/>
    <w:qFormat/>
    <w:rsid w:val="00524451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eastAsia="ru-RU"/>
    </w:rPr>
  </w:style>
  <w:style w:type="paragraph" w:styleId="Xl80" w:customStyle="1">
    <w:name w:val="xl80"/>
    <w:basedOn w:val="Normal"/>
    <w:qFormat/>
    <w:rsid w:val="00524451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eastAsia="ru-RU"/>
    </w:rPr>
  </w:style>
  <w:style w:type="paragraph" w:styleId="Xl81" w:customStyle="1">
    <w:name w:val="xl81"/>
    <w:basedOn w:val="Normal"/>
    <w:qFormat/>
    <w:rsid w:val="0052445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18"/>
      <w:szCs w:val="18"/>
      <w:lang w:eastAsia="ru-RU"/>
    </w:rPr>
  </w:style>
  <w:style w:type="paragraph" w:styleId="Xl82" w:customStyle="1">
    <w:name w:val="xl82"/>
    <w:basedOn w:val="Normal"/>
    <w:qFormat/>
    <w:rsid w:val="00524451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3" w:customStyle="1">
    <w:name w:val="xl83"/>
    <w:basedOn w:val="Normal"/>
    <w:qFormat/>
    <w:rsid w:val="00524451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84" w:customStyle="1">
    <w:name w:val="xl84"/>
    <w:basedOn w:val="Normal"/>
    <w:qFormat/>
    <w:rsid w:val="00524451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5" w:customStyle="1">
    <w:name w:val="xl85"/>
    <w:basedOn w:val="Normal"/>
    <w:qFormat/>
    <w:rsid w:val="0052445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18"/>
      <w:szCs w:val="18"/>
      <w:lang w:eastAsia="ru-RU"/>
    </w:rPr>
  </w:style>
  <w:style w:type="paragraph" w:styleId="Xl86" w:customStyle="1">
    <w:name w:val="xl86"/>
    <w:basedOn w:val="Normal"/>
    <w:qFormat/>
    <w:rsid w:val="0052445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7" w:customStyle="1">
    <w:name w:val="xl87"/>
    <w:basedOn w:val="Normal"/>
    <w:qFormat/>
    <w:rsid w:val="0052445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8" w:customStyle="1">
    <w:name w:val="xl88"/>
    <w:basedOn w:val="Normal"/>
    <w:qFormat/>
    <w:rsid w:val="00524451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9" w:customStyle="1">
    <w:name w:val="xl89"/>
    <w:basedOn w:val="Normal"/>
    <w:qFormat/>
    <w:rsid w:val="00524451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90" w:customStyle="1">
    <w:name w:val="xl90"/>
    <w:basedOn w:val="Normal"/>
    <w:qFormat/>
    <w:rsid w:val="00524451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915</Words>
  <Characters>5220</Characters>
  <CharactersWithSpaces>6123</CharactersWithSpaces>
  <Paragraphs>1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9:44:00Z</dcterms:created>
  <dc:creator>Consultlex</dc:creator>
  <dc:description/>
  <dc:language>en-US</dc:language>
  <cp:lastModifiedBy>DESKTOP</cp:lastModifiedBy>
  <dcterms:modified xsi:type="dcterms:W3CDTF">2025-01-31T0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