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lang w:val="ro-MD"/>
        </w:rPr>
        <w:t>Lucrări de construcție /finisare la gradinița de copii din or. Sîngera</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2-01-27T15:01:00Z</dcterms:modified>
  <cp:revision>42</cp:revision>
  <dc:subject/>
  <dc:title/>
</cp:coreProperties>
</file>