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Rechizite de birou și produse de papetărie</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tabs>
          <w:tab w:val="clear" w:pos="720"/>
          <w:tab w:val="left" w:pos="284" w:leader="none"/>
          <w:tab w:val="right" w:pos="9531" w:leader="none"/>
        </w:tabs>
        <w:spacing w:before="120" w:after="0"/>
        <w:ind w:left="284" w:hanging="284"/>
        <w:rPr>
          <w:b/>
          <w:b/>
          <w:lang w:val="en-US" w:eastAsia="ru-RU"/>
        </w:rPr>
      </w:pPr>
      <w:r>
        <w:rPr>
          <w:b/>
          <w:lang w:val="it-IT" w:eastAsia="ru-RU"/>
        </w:rPr>
        <w:t xml:space="preserve">Adresa de e-mail și pagina web oficială ale autorității contractante: </w:t>
      </w:r>
      <w:r>
        <w:rPr>
          <w:b/>
          <w:lang w:val="en-US" w:eastAsia="ru-RU"/>
        </w:rPr>
        <w:t>sr.cahul.anticamera@gmail.com, spital.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893"/>
        <w:gridCol w:w="1890"/>
        <w:gridCol w:w="1058"/>
        <w:gridCol w:w="1116"/>
        <w:gridCol w:w="2402"/>
        <w:gridCol w:w="180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4"/>
                <w:szCs w:val="14"/>
                <w:lang w:val="it-IT" w:eastAsia="ru-RU"/>
              </w:rPr>
            </w:pPr>
            <w:r>
              <w:rPr>
                <w:sz w:val="14"/>
                <w:szCs w:val="14"/>
                <w:lang w:val="it-IT" w:eastAsia="ru-RU"/>
              </w:rPr>
              <w:t>30190000-7</w:t>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My-Tech</w:t>
            </w:r>
          </w:p>
        </w:tc>
        <w:tc>
          <w:tcPr>
            <w:tcW w:w="1058"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Pix cu bilă/roller. Cerneală albastră. Asigură scrierea subțire, fluidă, curată și ușoară. Vârful de 0,7mm. Corp din plastic, capac cu clip de prindere</w:t>
            </w:r>
          </w:p>
        </w:tc>
        <w:tc>
          <w:tcPr>
            <w:tcW w:w="1805"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9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albastru</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Pix cu bilă (Delta, NORMA). Cerneală albastră. Vârful de 0,7m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ix rosu My-Tech</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Pix cu bilă/roller. Cerneală albastră. Asigură scrierea subțire, fluidă, curată și ușoară. Vârful de 0,7mm. Corp din plastic,capac cu clip de prindere</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8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ion simplu (Grip-Rite)</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reion simplu cu radiera calitate superioară 2HB</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reion simplu</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reion simplu cu radieră 3B</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rcher galben</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Text marker pentru evidențierea textului pe orice tip de hârtie, inclusiv hârtie pentru fax, culoare fluorescentă, cu o bună transparență. Corp din plastic, vârf retezat de min 5 m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37,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icrocalculator</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lculator de birou (pt.contabilitate) din plastic. Butoane de plastic. Culoarea neagră, display mare cu 12 cifre. Dimensiuni: 158x202x310 m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6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adieră</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7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Radiera cu partea abrazivă alb 41x14x8mm. Cauciuc sintetic, moale. Combinat: șervețele laterale albe h/g, crioane 3H - 2B, gri - conține substanțe abrazive, șterge cerneala. Formula "FĂRĂ PRAF" - ștergere curată și îngrijită</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7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Hârtie pt notite</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ub de hârtie pentru notițe, culoarea albă, dimensiuni: 90x90x70 mm, margine fără adeziv. Greutatea hârtiei - 55-60 g/m2</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91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Hârtie pt. Notițe</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Hârtie pt. notițe cu margine adezivă (cub), nu lasă urme după dezlipire. Dimensiuni 75x75 mm , bloc de 300 file de culori diferite</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97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uțit</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uțit pentru papetărie universal, 18 mm, corp plastic, fixator de lame metalic</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scuțitoare</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Ascuțitoare metalică pentru creioane, dreptunghiulară</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Ață IUTA</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Ață IUTA D-2 1100 m, pentru arhivare</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psator</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4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rcasă metalică, legează numărul de coli: min 12 file de hârtie 80g/m2</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psator</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rcasă metalică, legează numărul de coli: min 30 file de hârtie 80g/m3. Dispozitiv de îndepărtare a capselor incorporat. Culoare neagră. Dimensiune:  138x65x40m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9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pse pentru capsator (10x1000)</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pse mărimea 24/6 (MAS, MAXX, SCHOLZ); 1 cutie - 1000 capse. Capsare min 20 foi</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5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pse pentru capsator (10x1000)</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pse №10 (MAS, MAXX, SCHOLZ); 1 cutie - 1000 capse</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lei creion</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5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Adeziv solid de calitate superioară pentru încleerea hârtiei, cartonului. Se usucă rapid, lavabil, nu este toxic. Gramaj - 25 gr</w:t>
            </w:r>
          </w:p>
        </w:tc>
        <w:tc>
          <w:tcPr>
            <w:tcW w:w="1805" w:type="dxa"/>
            <w:tcBorders>
              <w:bottom w:val="single" w:sz="4"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27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egistre A4 96 fo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iet registru A4, 96 foi, densitatea 60gr/m2, pe caiet se indică denumirea,tipul. Copertă din carton dens, (partea față - albă, spate - gri), densitate de 200-250 gr./m2.</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42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egistre A4 48 fo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iet registru A4, 48 foi, pe caiet se indică denumirea,tipul. Copertă din carton dens, (partea față - albă, spate - gri), densitate de 200-250 gr./m2.</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iet 48fo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 xml:space="preserve">Caiet A5, pătrățele 48 foi. </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9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iet 24 fo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iet A5, pătrățele 24 foi</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iet 12 fo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aiet A5, pătrățele 12foi</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sina</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8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uloarea copertei monotonă, deschisă, format A4, densitatea cartonului  360 gr/m2, clamă din metal interior</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4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siret</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8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pă cu legături, format A4, pentru păstrarea documentelor, fabricată din carton, densitatea cartonului 380 gr/m2, tipul copertei monoton, pe copertă este prevăzută liniatura pentru denumire</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63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cu elastic</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5</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pă din plastic, cu elastic pe colțuri, format A4. Continutul să fie protejat de 3 clape care să împiedice căderea documentelor. Grosimea 550 microni Dimensiunea: 318x237 mm. Capacitatea de 400 coli Culoare: roșie, albastru, negru</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ă plic</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pă plic cu buton soft din plastic flexibil pentru păstrarea documentelor. Format A4, densitatea 140gr/m2</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ă plic</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1</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pă plic cu buton soft din plastic translucid lucios, flexibil pentru păstrarea documentelor. Format A4, densitatea 180</w:t>
            </w:r>
            <w:r>
              <w:rPr>
                <w:color w:val="FF0000"/>
                <w:sz w:val="18"/>
                <w:szCs w:val="18"/>
              </w:rPr>
              <w:t xml:space="preserve"> </w:t>
            </w:r>
            <w:r>
              <w:rPr>
                <w:color w:val="000000"/>
                <w:sz w:val="18"/>
                <w:szCs w:val="18"/>
              </w:rPr>
              <w:t>gr/m3. Capacitate de 150 coli</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cu folii (30 foli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pă din plastic neted de calitate superioară, grosimea de 500 microni. Index pentru semnătura folderului. Format A4 Cantitatea de folii - 30 buc, de 50 microni, fixate în siguranță în mijlocul folderului. Culoare albastră</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9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Mapa cu folii (60 foli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pă din plastic neted de calitate superioară, grosimea de 500 microni. Index pentru semnătura folderului. Format A4 Cantitatea de folii - 60 buc, de 50 microni, fixate în siguranță în mijlocul folderului. Culoare albastră</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Biblioraft</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Biblioraft A4 din carton acoperit la exterior cu polipropilenă, cu șină metalică, inel de prindere metalic pe cotor pentru accesare facilă și mecanism metalic nichelat. Capacitatea de depozitare de 450 de foi. Dimensiunea cotor 75 mm, culoare albastră, margini cu metal</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Biblioraft</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Biblioraft A4 din carton acoperit la exterior cu polipropilenă, cu șină metalică, inel de prindere metalic pe cotor pentru accesare facilă și mecanism metalic nichelat. Dimensiunea cotor 55 mm, culoare albastră, margini cu metal</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Bandă corectoare</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 </w:t>
            </w: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Dimensiunea 5 mm x 20 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24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orector</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reion-corector cu vîrf metallic, vârf metalic. Volum 12 ml</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9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Bandă adezivă </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5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Transparentă. Dimensiunea - 18 mm x 20 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73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Bandă adezivă </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Transparentă. Dimensiunea - 45 mm x 300 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7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olie A4 (100 buc. în set)</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5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set</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terial - polipropilenă transparentă cu perforații multiple pt. îndosariere. Format A4 cu deschiderea superioară. Grosimea  - 50 microni</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9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ernută pt.stampilă</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Pernuță nr 3, culoarea albastră, cu capac. Dimensiuni: 90x60mm</w:t>
            </w:r>
          </w:p>
        </w:tc>
        <w:tc>
          <w:tcPr>
            <w:tcW w:w="1805" w:type="dxa"/>
            <w:tcBorders>
              <w:bottom w:val="single" w:sz="4"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Carioci 4 culori</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set</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rker pentru scriere pe hîrtia de flipchart. Vârf rotund cu grosimea de 2,5 mm. Culori: negru, albastru, verde, roșu</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Clame de cancelarie </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lame nr.4; 50 mm, ondulate; 1 cutie - 50 buc.</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Clame de cancelarie </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cutii</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Clame nr 28 mm, rotunde, nichelate; 1 cutie - 100 buc.</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3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Perforator</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7</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Perforator de masa metalic, distanța între cuțite - 80 mm, cu riglă metalică, diametrul exterior al cuțitului - 6 mm. Capacitatea de găurire - 40 foi. Are container exterior din plastic, care ușor se scoate și nu zgârâie masa</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5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Foarfece</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Foarfecă de birou (gen OfficeLine), 215 mm, inserții de cauciuc</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7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4</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iglă</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Riglă din lemn de calitate, rezistentă la deformări. Suprafața netedă, gradație de calitate. Lungimea - 30 c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2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Riglă</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Riglă din material de lemn de calitate, rezistentă la deformări. Suprafața netedă, gradație de calitate. Lungimea - 50 cm</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bottom w:val="single" w:sz="4" w:space="0" w:color="000000"/>
            </w:tcBorders>
            <w:shd w:color="000000" w:fill="FFFFFF" w:val="clear"/>
            <w:vAlign w:val="bottom"/>
          </w:tcPr>
          <w:p>
            <w:pPr>
              <w:pStyle w:val="Normal"/>
              <w:widowControl w:val="false"/>
              <w:rPr>
                <w:color w:val="000000"/>
                <w:sz w:val="18"/>
                <w:szCs w:val="18"/>
              </w:rPr>
            </w:pPr>
            <w:r>
              <w:rPr>
                <w:color w:val="000000"/>
                <w:sz w:val="18"/>
                <w:szCs w:val="18"/>
              </w:rPr>
              <w:t>Hârtie pt. notițe</w:t>
            </w:r>
          </w:p>
        </w:tc>
        <w:tc>
          <w:tcPr>
            <w:tcW w:w="105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30</w:t>
            </w:r>
          </w:p>
        </w:tc>
        <w:tc>
          <w:tcPr>
            <w:tcW w:w="1116" w:type="dxa"/>
            <w:tcBorders>
              <w:bottom w:val="single" w:sz="4"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Hârtie pt. notițe cu margine adezivă (cub), nu lasă urme după dezlipire. Dimensiuni 75x25 mm , pastel de 4 culori,100 file</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4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left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Mapă pentru semnătură A4</w:t>
            </w:r>
          </w:p>
        </w:tc>
        <w:tc>
          <w:tcPr>
            <w:tcW w:w="1058" w:type="dxa"/>
            <w:tcBorders>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w:t>
            </w:r>
          </w:p>
        </w:tc>
        <w:tc>
          <w:tcPr>
            <w:tcW w:w="1116" w:type="dxa"/>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left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Mapă pentru corespondență către conducător, din carton gros, acoperit la exterior cu polipropilenă, culoarea vișinie</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Servietă A4 </w:t>
            </w:r>
          </w:p>
        </w:tc>
        <w:tc>
          <w:tcPr>
            <w:tcW w:w="1058" w:type="dxa"/>
            <w:tcBorders>
              <w:top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w:t>
            </w:r>
          </w:p>
        </w:tc>
        <w:tc>
          <w:tcPr>
            <w:tcW w:w="1116" w:type="dxa"/>
            <w:tcBorders>
              <w:top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top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Servietă din plastic, cu dispărțituri, elegantă (Globax), culoare neagră</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9</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Tavă pentru documente</w:t>
            </w:r>
          </w:p>
        </w:tc>
        <w:tc>
          <w:tcPr>
            <w:tcW w:w="1058" w:type="dxa"/>
            <w:tcBorders>
              <w:top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5</w:t>
            </w:r>
          </w:p>
        </w:tc>
        <w:tc>
          <w:tcPr>
            <w:tcW w:w="1116" w:type="dxa"/>
            <w:tcBorders>
              <w:top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top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Tavă pentru documente cu 3 tăvi metalice, glisante A4, cu suport pentru depozitarea documentelor. Culoare neagră</w:t>
            </w:r>
          </w:p>
        </w:tc>
        <w:tc>
          <w:tcPr>
            <w:tcW w:w="1805" w:type="dxa"/>
            <w:tcBorders>
              <w:bottom w:val="single" w:sz="4"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890"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 xml:space="preserve">Suport de masă </w:t>
            </w:r>
          </w:p>
        </w:tc>
        <w:tc>
          <w:tcPr>
            <w:tcW w:w="1058"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10</w:t>
            </w:r>
          </w:p>
        </w:tc>
        <w:tc>
          <w:tcPr>
            <w:tcW w:w="1116"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buc</w:t>
            </w:r>
          </w:p>
        </w:tc>
        <w:tc>
          <w:tcPr>
            <w:tcW w:w="2402"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Suport de masă cu 4 compartimente, metalică, culoare neagră</w:t>
            </w:r>
          </w:p>
        </w:tc>
        <w:tc>
          <w:tcPr>
            <w:tcW w:w="1805" w:type="dxa"/>
            <w:tcBorders>
              <w:bottom w:val="single" w:sz="8" w:space="0" w:color="000000"/>
              <w:right w:val="single" w:sz="8" w:space="0" w:color="000000"/>
            </w:tcBorders>
            <w:shd w:color="auto" w:fill="auto" w:val="clear"/>
            <w:vAlign w:val="bottom"/>
          </w:tcPr>
          <w:p>
            <w:pPr>
              <w:pStyle w:val="Normal"/>
              <w:widowControl w:val="false"/>
              <w:rPr>
                <w:color w:val="000000"/>
                <w:sz w:val="18"/>
                <w:szCs w:val="18"/>
              </w:rPr>
            </w:pPr>
            <w:r>
              <w:rPr>
                <w:color w:val="000000"/>
                <w:sz w:val="18"/>
                <w:szCs w:val="18"/>
              </w:rPr>
              <w:t>700,00</w:t>
            </w:r>
          </w:p>
        </w:tc>
      </w:tr>
      <w:tr>
        <w:trPr>
          <w:trHeight w:val="397" w:hRule="atLeast"/>
        </w:trPr>
        <w:tc>
          <w:tcPr>
            <w:tcW w:w="78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74 042,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Incoterms 2020 DDP, la comandă conform necesităților Cumpărătorului,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759"/>
        <w:gridCol w:w="3506"/>
        <w:gridCol w:w="1494"/>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5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75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7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7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75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75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75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75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75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75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4"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75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4" w:type="dxa"/>
            <w:tcBorders/>
            <w:shd w:color="auto" w:fill="FFFFFF" w:val="clear"/>
          </w:tcPr>
          <w:p>
            <w:pPr>
              <w:pStyle w:val="Normal"/>
              <w:widowControl/>
              <w:spacing w:before="0" w:after="0"/>
              <w:jc w:val="left"/>
              <w:rPr>
                <w:sz w:val="20"/>
                <w:szCs w:val="20"/>
                <w:highlight w:val="yellow"/>
                <w:lang w:val="en-US" w:eastAsia="ru-RU"/>
              </w:rPr>
            </w:pPr>
            <w:r>
              <w:rPr>
                <w:iCs/>
                <w:kern w:val="0"/>
                <w:sz w:val="20"/>
                <w:szCs w:val="20"/>
                <w:lang w:val="en-US" w:eastAsia="ru-RU"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75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4"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bligatoriu</w:t>
            </w:r>
          </w:p>
        </w:tc>
      </w:tr>
    </w:tbl>
    <w:p>
      <w:pPr>
        <w:pStyle w:val="Normal"/>
        <w:numPr>
          <w:ilvl w:val="0"/>
          <w:numId w:val="6"/>
        </w:numPr>
        <w:shd w:val="clear" w:color="auto" w:fill="FFFFFF"/>
        <w:spacing w:before="120" w:after="0"/>
        <w:ind w:left="-284" w:hanging="77"/>
        <w:jc w:val="both"/>
        <w:rPr>
          <w:b/>
          <w:b/>
          <w:lang w:val="it-IT" w:eastAsia="ru-RU"/>
        </w:rPr>
      </w:pPr>
      <w:r>
        <w:rPr>
          <w:b/>
          <w:lang w:val="it-IT" w:eastAsia="ru-RU"/>
        </w:rPr>
        <w:t>Garanția pentru ofertă, după caz________________________</w:t>
      </w:r>
      <w:r>
        <w:rPr/>
        <w:t xml:space="preserve">, </w:t>
      </w:r>
      <w:r>
        <w:rPr>
          <w:b/>
          <w:lang w:val="it-IT" w:eastAsia="ru-RU"/>
        </w:rPr>
        <w:t>cuantumul_______0%.</w:t>
      </w:r>
    </w:p>
    <w:p>
      <w:pPr>
        <w:pStyle w:val="Normal"/>
        <w:numPr>
          <w:ilvl w:val="0"/>
          <w:numId w:val="6"/>
        </w:numPr>
        <w:ind w:left="-284" w:hanging="77"/>
        <w:jc w:val="both"/>
        <w:rPr>
          <w:b/>
          <w:b/>
          <w:lang w:val="it-IT" w:eastAsia="ru-RU"/>
        </w:rPr>
      </w:pPr>
      <w:r>
        <w:rPr>
          <w:b/>
          <w:lang w:val="it-IT" w:eastAsia="ru-RU"/>
        </w:rPr>
        <w:t>Garanția de bună execuție a contractului, după caz__________, cuantumul____0%__.</w:t>
      </w:r>
    </w:p>
    <w:p>
      <w:pPr>
        <w:pStyle w:val="Normal"/>
        <w:numPr>
          <w:ilvl w:val="0"/>
          <w:numId w:val="6"/>
        </w:numPr>
        <w:shd w:val="clear" w:color="auto" w:fill="FFFFFF"/>
        <w:spacing w:before="120" w:after="0"/>
        <w:ind w:left="-284" w:hanging="77"/>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spacing w:before="120" w:after="0"/>
        <w:ind w:left="-284" w:hanging="77"/>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spacing w:before="120" w:after="0"/>
        <w:ind w:left="-284" w:hanging="77"/>
        <w:rPr>
          <w:b/>
          <w:b/>
          <w:lang w:val="it-IT" w:eastAsia="ru-RU"/>
        </w:rPr>
      </w:pPr>
      <w:r>
        <w:rPr>
          <w:b/>
        </w:rPr>
        <w:t xml:space="preserve">           </w:t>
      </w: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spacing w:before="120" w:after="0"/>
        <w:ind w:left="-284" w:hanging="77"/>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79" w:name="_Hlk71621175"/>
      <w:r>
        <w:rPr>
          <w:b/>
          <w:lang w:val="it-IT" w:eastAsia="ru-RU"/>
        </w:rPr>
        <w:t>nu se aplică.</w:t>
      </w:r>
    </w:p>
    <w:p>
      <w:pPr>
        <w:pStyle w:val="Normal"/>
        <w:numPr>
          <w:ilvl w:val="0"/>
          <w:numId w:val="6"/>
        </w:numPr>
        <w:spacing w:before="120" w:after="0"/>
        <w:ind w:left="-284" w:hanging="77"/>
        <w:rPr>
          <w:b/>
          <w:b/>
          <w:lang w:val="it-IT" w:eastAsia="ru-RU"/>
        </w:rPr>
      </w:pPr>
      <w:r>
        <w:rPr>
          <w:b/>
          <w:lang w:val="it-IT" w:eastAsia="ru-RU"/>
        </w:rPr>
        <w:t>Ofertele se prezintă în valuta</w:t>
      </w:r>
      <w:bookmarkEnd w:id="79"/>
      <w:r>
        <w:rPr>
          <w:b/>
          <w:lang w:val="it-IT" w:eastAsia="ru-RU"/>
        </w:rPr>
        <w:t xml:space="preserve"> lei MD.</w:t>
      </w:r>
    </w:p>
    <w:p>
      <w:pPr>
        <w:pStyle w:val="Normal"/>
        <w:numPr>
          <w:ilvl w:val="0"/>
          <w:numId w:val="6"/>
        </w:numPr>
        <w:spacing w:before="120" w:after="0"/>
        <w:ind w:left="-284" w:hanging="77"/>
        <w:rPr>
          <w:b/>
          <w:b/>
          <w:lang w:val="it-IT" w:eastAsia="ru-RU"/>
        </w:rPr>
      </w:pPr>
      <w:r>
        <w:rPr>
          <w:b/>
          <w:lang w:val="it-IT" w:eastAsia="ru-RU"/>
        </w:rPr>
        <w:t>Criteriul de evaluare aplicat pentru atribuirea contractului:</w:t>
      </w:r>
      <w:r>
        <w:rPr>
          <w:lang w:val="it-IT" w:eastAsia="ru-RU"/>
        </w:rPr>
        <w:t>cel mai mic preț fără TVA pe poziții  și corespunderea cerințelor solicitate.</w:t>
      </w:r>
    </w:p>
    <w:p>
      <w:pPr>
        <w:pStyle w:val="Normal"/>
        <w:numPr>
          <w:ilvl w:val="0"/>
          <w:numId w:val="6"/>
        </w:numPr>
        <w:spacing w:before="120" w:after="0"/>
        <w:ind w:left="-284" w:hanging="77"/>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spacing w:before="120" w:after="0"/>
        <w:ind w:left="-284" w:hanging="77"/>
        <w:rPr>
          <w:b/>
          <w:b/>
          <w:lang w:val="it-IT" w:eastAsia="ru-RU"/>
        </w:rPr>
      </w:pPr>
      <w:r>
        <w:rPr>
          <w:b/>
          <w:lang w:val="it-IT" w:eastAsia="ru-RU"/>
        </w:rPr>
        <w:t>Termenul limită de depunere/deschidere a ofertelor:</w:t>
      </w:r>
    </w:p>
    <w:p>
      <w:pPr>
        <w:pStyle w:val="Normal"/>
        <w:numPr>
          <w:ilvl w:val="0"/>
          <w:numId w:val="8"/>
        </w:numPr>
        <w:shd w:val="clear" w:color="auto" w:fill="FFFFFF"/>
        <w:spacing w:before="120" w:after="0"/>
        <w:ind w:left="-284" w:hanging="77"/>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spacing w:before="120" w:after="0"/>
        <w:ind w:left="-284" w:hanging="77"/>
        <w:rPr>
          <w:b/>
          <w:b/>
          <w:lang w:val="en-US" w:eastAsia="ru-RU"/>
        </w:rPr>
      </w:pPr>
      <w:r>
        <w:rPr>
          <w:b/>
          <w:lang w:val="en-US" w:eastAsia="ru-RU"/>
        </w:rPr>
        <w:t>pe: Conform informației din SIA RSAP ”MTender”</w:t>
      </w:r>
    </w:p>
    <w:p>
      <w:pPr>
        <w:pStyle w:val="Normal"/>
        <w:numPr>
          <w:ilvl w:val="0"/>
          <w:numId w:val="6"/>
        </w:numPr>
        <w:shd w:val="clear" w:color="auto" w:fill="FFFFFF"/>
        <w:spacing w:before="120" w:after="0"/>
        <w:ind w:left="-284" w:hanging="77"/>
        <w:rPr>
          <w:b/>
          <w:b/>
          <w:lang w:val="it-IT" w:eastAsia="ru-RU"/>
        </w:rPr>
      </w:pPr>
      <w:r>
        <w:rPr>
          <w:b/>
          <w:lang w:val="it-IT" w:eastAsia="ru-RU"/>
        </w:rPr>
        <w:t xml:space="preserve">Adresa la care trebuie transmise ofertele sau cererile de participare: </w:t>
      </w:r>
    </w:p>
    <w:p>
      <w:pPr>
        <w:pStyle w:val="Normal"/>
        <w:shd w:val="clear" w:color="auto" w:fill="FFFFFF"/>
        <w:spacing w:before="120" w:after="0"/>
        <w:ind w:left="-284" w:hanging="77"/>
        <w:jc w:val="both"/>
        <w:rPr>
          <w:b/>
          <w:b/>
          <w:lang w:val="it-IT" w:eastAsia="ru-RU"/>
        </w:rPr>
      </w:pPr>
      <w:r>
        <w:rPr>
          <w:b/>
          <w:i/>
          <w:lang w:val="it-IT" w:eastAsia="ru-RU"/>
        </w:rPr>
        <w:t>Ofertele sau cererile de participare vor fi depuse electronic prin intermediul SIA RSAP</w:t>
      </w:r>
    </w:p>
    <w:p>
      <w:pPr>
        <w:pStyle w:val="Normal"/>
        <w:spacing w:before="120" w:after="0"/>
        <w:ind w:left="-142" w:hanging="0"/>
        <w:rPr>
          <w:b/>
          <w:b/>
          <w:lang w:val="it-IT" w:eastAsia="ru-RU"/>
        </w:rPr>
      </w:pPr>
      <w:r>
        <w:rPr>
          <w:b/>
          <w:lang w:val="it-IT" w:eastAsia="ru-RU"/>
        </w:rPr>
        <w:t>Termenul de valabilitate a ofertelor: 30 zile.</w:t>
      </w:r>
    </w:p>
    <w:p>
      <w:pPr>
        <w:pStyle w:val="Normal"/>
        <w:numPr>
          <w:ilvl w:val="0"/>
          <w:numId w:val="6"/>
        </w:numPr>
        <w:spacing w:before="120" w:after="0"/>
        <w:ind w:left="-142" w:hanging="77"/>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t xml:space="preserve"> </w:t>
      </w:r>
      <w:r>
        <w:rPr>
          <w:b/>
          <w:lang w:val="en-US" w:eastAsia="ru-RU"/>
        </w:rPr>
        <w:t xml:space="preserve">SIA RSAP ”MTender” </w:t>
      </w:r>
    </w:p>
    <w:p>
      <w:pPr>
        <w:pStyle w:val="Normal"/>
        <w:shd w:val="clear" w:color="auto" w:fill="FFFFFF"/>
        <w:spacing w:before="0" w:after="0"/>
        <w:ind w:left="-142" w:hanging="77"/>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142" w:hanging="77"/>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142"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142" w:leader="none"/>
        </w:tabs>
        <w:spacing w:before="120" w:after="0"/>
        <w:ind w:left="0" w:hanging="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r>
    </w:p>
    <w:p>
      <w:pPr>
        <w:pStyle w:val="Normal"/>
        <w:jc w:val="center"/>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GoBack"/>
      <w:bookmarkStart w:id="81" w:name="_GoBack"/>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 xml:space="preserve">Achiziţionarea Rechizite de birou și produse de papetări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Achiziţionarea Rechizite de birou și produse de papetărie</w:t>
      </w:r>
      <w:r>
        <w:rPr>
          <w:b/>
          <w:lang w:val="it-IT" w:eastAsia="ru-RU"/>
        </w:rPr>
        <w:t xml:space="preserve">, </w:t>
      </w:r>
      <w:r>
        <w:rPr>
          <w:lang w:val="it-IT" w:eastAsia="ru-RU"/>
        </w:rPr>
        <w:t>prin procedura de achiziție</w:t>
      </w:r>
      <w:r>
        <w:rPr>
          <w:b/>
          <w:lang w:val="it-IT" w:eastAsia="ru-RU"/>
        </w:rPr>
        <w:t xml:space="preserv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Rechizite de birou și produse de papetări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pitalul raional Cahul, mun.Cahul, str.Ștefan cel Mare,23</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Cerinţe privind modul de livrare a bunurilor:</w:t>
      </w:r>
    </w:p>
    <w:p>
      <w:pPr>
        <w:pStyle w:val="Normal"/>
        <w:ind w:left="709" w:hanging="0"/>
        <w:jc w:val="both"/>
        <w:rPr>
          <w:b/>
          <w:b/>
          <w:i/>
          <w:i/>
          <w:lang w:eastAsia="ru-RU"/>
        </w:rPr>
      </w:pPr>
      <w:r>
        <w:rPr>
          <w:b/>
          <w:i/>
          <w:lang w:eastAsia="ru-RU"/>
        </w:rPr>
        <w:t xml:space="preserve">a) </w:t>
      </w:r>
      <w:r>
        <w:rPr>
          <w:i/>
          <w:color w:val="0000FF"/>
          <w:lang w:eastAsia="ru-RU"/>
        </w:rPr>
        <w:t>Livrarea se efectuiază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a cu hamalii Vînzătorului în depozitul IMSP SR Cahul, mun. Cahul, str.Ștefan cel Mare 128 (INCOTERMS 2013, DDP), nu mai târziu de trei zile lucrătoare din ziua solicitării de către Cumpărător</w:t>
      </w:r>
      <w:r>
        <w:rPr>
          <w:b/>
          <w:i/>
          <w:lang w:eastAsia="ru-RU"/>
        </w:rPr>
        <w:t>.</w:t>
      </w:r>
    </w:p>
    <w:p>
      <w:pPr>
        <w:pStyle w:val="Normal"/>
        <w:ind w:left="709" w:hanging="0"/>
        <w:jc w:val="both"/>
        <w:rPr>
          <w:b/>
          <w:b/>
        </w:rPr>
      </w:pPr>
      <w:r>
        <w:rPr>
          <w:b/>
        </w:rPr>
      </w:r>
    </w:p>
    <w:p>
      <w:pPr>
        <w:pStyle w:val="Normal"/>
        <w:rPr>
          <w:b/>
          <w:b/>
        </w:rPr>
      </w:pPr>
      <w:r>
        <w:rPr>
          <w:b/>
        </w:rPr>
        <w:t>2. Mostre:</w:t>
      </w:r>
    </w:p>
    <w:p>
      <w:pPr>
        <w:pStyle w:val="ListParagraph"/>
        <w:numPr>
          <w:ilvl w:val="0"/>
          <w:numId w:val="0"/>
        </w:numPr>
        <w:tabs>
          <w:tab w:val="clear" w:pos="1134"/>
          <w:tab w:val="left" w:pos="426" w:leader="none"/>
        </w:tabs>
        <w:ind w:left="284" w:hanging="0"/>
        <w:rPr>
          <w:b/>
          <w:b/>
          <w:i/>
          <w:i/>
          <w:lang w:val="ro-RO"/>
        </w:rPr>
      </w:pPr>
      <w:r>
        <w:rPr>
          <w:i/>
          <w:color w:val="0000FF"/>
          <w:lang w:val="ro-RO"/>
        </w:rPr>
        <w:t>La solicitarea Grupului de lucru Ofertantul este obligat să prezinte mostrele (modelul din ofertă) întru confirmarea corespunderii  cu specificația tehnică solicitată</w:t>
      </w:r>
      <w:r>
        <w:rPr>
          <w:b/>
          <w:i/>
          <w:lang w:val="ro-RO"/>
        </w:rPr>
        <w:t>.</w:t>
      </w:r>
    </w:p>
    <w:p>
      <w:pPr>
        <w:pStyle w:val="Normal"/>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iCs/>
                <w:sz w:val="20"/>
                <w:szCs w:val="20"/>
                <w:lang w:val="en-US" w:eastAsia="ru-RU"/>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left"/>
              <w:rPr>
                <w:sz w:val="20"/>
                <w:szCs w:val="20"/>
                <w:lang w:val="en-US"/>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vAlign w:val="bottom"/>
          </w:tcPr>
          <w:p>
            <w:pPr>
              <w:pStyle w:val="Normal"/>
              <w:widowControl/>
              <w:tabs>
                <w:tab w:val="clear" w:pos="720"/>
                <w:tab w:val="left" w:pos="612" w:leader="none"/>
              </w:tabs>
              <w:spacing w:before="0" w:after="0"/>
              <w:jc w:val="left"/>
              <w:rPr>
                <w:sz w:val="20"/>
                <w:szCs w:val="20"/>
                <w:lang w:val="en-US"/>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val="false"/>
              <w:spacing w:before="0" w:after="0"/>
              <w:ind w:left="31" w:hanging="0"/>
              <w:jc w:val="left"/>
              <w:rPr>
                <w:sz w:val="20"/>
                <w:szCs w:val="20"/>
                <w:lang w:val="en-US"/>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auto" w:val="clear"/>
          </w:tcPr>
          <w:p>
            <w:pPr>
              <w:pStyle w:val="Normal"/>
              <w:widowControl/>
              <w:tabs>
                <w:tab w:val="clear" w:pos="720"/>
                <w:tab w:val="right" w:pos="426" w:leader="none"/>
              </w:tabs>
              <w:spacing w:before="120" w:after="0"/>
              <w:jc w:val="left"/>
              <w:rPr>
                <w:b/>
                <w:b/>
                <w:sz w:val="20"/>
                <w:szCs w:val="20"/>
                <w:lang w:val="ro-MD" w:eastAsia="ru-RU"/>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kern w:val="0"/>
                <w:sz w:val="20"/>
                <w:szCs w:val="20"/>
                <w:lang w:val="ro-MD" w:eastAsia="zh-CN" w:bidi="ar-SA"/>
              </w:rPr>
              <w:t>Obligatoriu</w:t>
            </w:r>
          </w:p>
        </w:tc>
      </w:tr>
    </w:tbl>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i/>
          <w:i/>
        </w:rPr>
      </w:pPr>
      <w:r>
        <w:rPr>
          <w:bCs/>
          <w:i/>
        </w:rPr>
      </w:r>
      <w:bookmarkStart w:id="109" w:name="_Hlk65747910"/>
      <w:bookmarkStart w:id="110"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822"/>
        <w:gridCol w:w="1795"/>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chizite de birou și produse de papetărie</w:t>
            </w:r>
          </w:p>
        </w:tc>
        <w:tc>
          <w:tcPr>
            <w:tcW w:w="72"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Pix My-Te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Pix cu bilă/roller. Cerneală albastră. Asigură scrierea subțire, fluidă, curată și ușoară. Vârful de 0,7mm. Corp din plastic, capac cu clip de prinde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Pix cu bilă (Delta, NORMA). Cerneală albastră. Vârful de 0,7m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Pix rosu My-Te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Pix cu bilă/roller. Cerneală albastră. Asigură scrierea subțire, fluidă, curată și ușoară. Vârful de 0,7mm. Corp din plastic,capac cu clip de prinde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0"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reion simplu (Grip-R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reion simplu cu radiera calitate superioară 2HB</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4"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reion simplu cu radieră 3B</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rcher 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Text marker pentru evidențierea textului pe orice tip de hârtie, inclusiv hârtie pentru fax, culoare fluorescentă, cu o bună transparență. Corp din plastic, vârf retezat de min 5 m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icrocalc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lculator de birou (pt.contabilitate) din plastic. Butoane de plastic. 8Culoarea neagră, display mare cu 12 cifre. Dimensiuni: 158x202x310 m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Radiera cu partea abrazivă alb 41x14x8mm. Cauciuc sintetic, moale. Combinat: șervețele laterale albe h/g, crioane 3H - 2B, gri - conține substanțe abrazive, șterge cerneala. Formula "FĂRĂ PRAF" - ștergere curată și îngrijit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Hârtie pt not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Cub de hârtie pentru notițe, culoarea albă, dimensiuni: 90x90x70 mm, margine fără adeziv. Greutatea hârtiei - 55-60 g/m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Hârtie pt. Not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Hârtie pt. notițe cu margine adezivă (cub), nu lasă urme după dezlipire. Dimensiuni 75x75 mm , bloc de 300 file de culori diferit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u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uțit pentru papetărie universal, 18 mm, corp plastic, fixator de lame metali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1"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Ascuț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Ascuțitoare metalică pentru creioane, dreptunghiular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3"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Ață I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Ață IUTA D-2 1100 m, pentru arhiva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rcasă metalică, legează numărul de coli: min 12 file de hârtie 80g/m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rcasă metalică, legează numărul de coli: min 30 file de hârtie 80g/m3. Dispozitiv de îndepărtare a capselor incorporat. Culoare neagră. Dimensiune:  138x65x40m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pse pentru capsator (10x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pse mărimea 24/6 (MAS, MAXX, SCHOLZ); 1 cutie - 1000 capse. Capsare min 20 fo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pse pentru capsator (10x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pse №10 (MAS, MAXX, SCHOLZ); 1 cutie - 1000 caps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lei cre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Adeziv solid de calitate superioară pentru încleerea hârtiei, cartonului. Se usucă rapid, lavabil, nu este toxic. Gramaj - 25 g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Registre A4 96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iet registru A4, 96 foi, densitatea 60gr/m2, pe caiet se indică denumirea,tipul. Copertă din carton dens, (partea față - albă, spate - gri), densitate de 200-250 gr./m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Registre A4 48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Caiet registru A4, 48 foi, pe caiet se indică denumirea,tipul. Copertă din carton dens, (partea față - albă, spate - gri), densitate de 200-250 gr./m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9"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Registre A4 48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 xml:space="preserve">Caiet A5, pătrățele 48 foi.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iet 48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iet A5, pătrățele 24 fo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8"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iet 24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aiet A5, pătrățele 12fo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iet 12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uloarea copertei monotonă, deschisă, format A4, densitatea cartonului  360 gr/m2, clamă din metal interior</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pa s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pă cu legături, format A4, pentru păstrarea documentelor, fabricată din carton, densitatea cartonului 380 gr/m2, tipul copertei monoton, pe copertă este prevăzută liniatura pentru denumi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pa sir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Mapă din plastic, cu elastic pe colțuri, format A4. Continutul să fie protejat de 3 clape care să împiedice căderea documentelor. Grosimea 550 microni Dimensiunea: 318x237 mm. Capacitatea de 400 coli Culoare: roșie, albastru, negru</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pa cu e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pă din plastic, cu elastic pe colțuri, format A4. Continutul să fie protejat de 3 clape care să împiedice căderea documentelor. Grosimea 550 microni Dimensiunea: 318x237 mm. Capacitatea de 400 coli Culoare: roșie, albastru, negru</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pă p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pă plic cu buton soft din plastic flexibil pentru păstrarea documentelor. Format A4, densitatea 140gr/m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pă p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pă plic cu buton soft din plastic translucid lucios, flexibil pentru păstrarea documentelor. Format A4, densitatea 180</w:t>
            </w:r>
            <w:r>
              <w:rPr>
                <w:color w:val="FF0000"/>
                <w:sz w:val="18"/>
                <w:szCs w:val="18"/>
              </w:rPr>
              <w:t xml:space="preserve"> </w:t>
            </w:r>
            <w:r>
              <w:rPr>
                <w:color w:val="000000"/>
                <w:sz w:val="18"/>
                <w:szCs w:val="18"/>
              </w:rPr>
              <w:t>gr/m3. Capacitate de 150 col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pa cu folii (30 f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pă din plastic neted de calitate superioară, grosimea de 500 microni. Index pentru semnătura folderului. Format A4 Cantitatea de folii - 30 buc, de 50 microni, fixate în siguranță în mijlocul folderului. Culoare albastr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Mapa cu folii (60 f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pă din plastic neted de calitate superioară, grosimea de 500 microni. Index pentru semnătura folderului. Format A4 Cantitatea de folii - 60 buc, de 50 microni, fixate în siguranță în mijlocul folderului. Culoare albastr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Biblio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Biblioraft A4 din carton acoperit la exterior cu polipropilenă, cu șină metalică, inel de prindere metalic pe cotor pentru accesare facilă și mecanism metalic nichelat. Capacitatea de depozitare de 450 de foi. Dimensiunea cotor 75 mm, culoare albastră, margini cu met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Biblio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Biblioraft A4 din carton acoperit la exterior cu polipropilenă, cu șină metalică, inel de prindere metalic pe cotor pentru accesare facilă și mecanism metalic nichelat. Dimensiunea cotor 55 mm, culoare albastră, margini cu meta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Bandă corec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Dimensiunea 5 mm x 20 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reion-corector cu vîrf metallic, vârf metalic. Volum 12 ml</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1"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Transparentă. Dimensiunea - 18 mm x 20 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 xml:space="preserve">Bandă adeziv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Transparentă. Dimensiunea - 45 mm x 300 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Folie A4 (100 buc.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terial - polipropilenă transparentă cu perforații multiple pt. îndosariere. Format A4 cu deschiderea superioară. Grosimea  - 50 micro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Pernută pt.stamp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Pernuță nr 3, culoarea albastră, cu capac. Dimensiuni: 90x60m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Carioci 4 cul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Marker pentru scriere pe hîrtia de flipchart. Vârf rotund cu grosimea de 2,5 mm. Culori: negru, albastru, verde, roșu</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 xml:space="preserve">Clame de cancela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lame nr.4; 50 mm, ondulate; 1 cutie - 50 bu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 xml:space="preserve">Clame de cancela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Clame nr 28 mm, rotunde, nichelate; 1 cutie - 100 bu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Perf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Perforator de masa metalic, distanța între cuțite - 80 mm, cu riglă metalică, diametrul exterior al cuțitului - 6 mm. Capacitatea de găurire - 40 foi. Are container exterior din plastic, care ușor se scoate și nu zgârâie masa</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Foarfe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Foarfecă de birou (gen OfficeLine), 215 mm, inserții de cauciu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Rig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Riglă din lemn de calitate, rezistentă la deformări. Suprafața netedă, gradație de calitate. Lungimea - 30 c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Rig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Riglă din material de lemn de calitate, rezistentă la deformări. Suprafața netedă, gradație de calitate. Lungimea - 50 cm</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bottom"/>
          </w:tcPr>
          <w:p>
            <w:pPr>
              <w:pStyle w:val="Normal"/>
              <w:widowControl w:val="false"/>
              <w:rPr>
                <w:sz w:val="20"/>
                <w:szCs w:val="20"/>
              </w:rPr>
            </w:pPr>
            <w:r>
              <w:rPr>
                <w:color w:val="000000"/>
                <w:sz w:val="18"/>
                <w:szCs w:val="18"/>
              </w:rPr>
              <w:t>Hârtie pt. not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Hârtie pt. notițe cu margine adezivă (cub), nu lasă urme după dezlipire. Dimensiuni 75x25 mm , pastel de 4 culori,100 fil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8"/>
                <w:szCs w:val="18"/>
              </w:rPr>
              <w:t>Mapă pentru semnătură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left w:val="single" w:sz="8"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Mapă pentru corespondență către conducător, din carton gros, acoperit la exterior cu polipropilenă, culoarea vișini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8"/>
                <w:szCs w:val="18"/>
              </w:rPr>
              <w:t xml:space="preserve">Servietă A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Servietă din plastic, cu dispărțituri, elegantă (Globax), culoare neagr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8"/>
                <w:szCs w:val="18"/>
              </w:rPr>
              <w:t>Tavă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Tavă pentru documente cu 3 tăvi metalice, glisante A4, cu suport pentru depozitarea documentelor. Culoare neagr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8"/>
                <w:szCs w:val="18"/>
              </w:rPr>
              <w:t xml:space="preserve">Suport de mas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color w:val="000000"/>
                <w:sz w:val="18"/>
                <w:szCs w:val="18"/>
              </w:rPr>
              <w:t>Suport de masă cu 4 compartimente, metalică, culoare neagr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9"/>
              <w:gridCol w:w="2321"/>
              <w:gridCol w:w="951"/>
              <w:gridCol w:w="888"/>
              <w:gridCol w:w="1242"/>
              <w:gridCol w:w="1069"/>
              <w:gridCol w:w="1289"/>
              <w:gridCol w:w="1055"/>
              <w:gridCol w:w="53"/>
              <w:gridCol w:w="1609"/>
              <w:gridCol w:w="70"/>
              <w:gridCol w:w="2239"/>
              <w:gridCol w:w="50"/>
              <w:gridCol w:w="35"/>
              <w:gridCol w:w="1121"/>
              <w:gridCol w:w="26"/>
              <w:gridCol w:w="27"/>
              <w:gridCol w:w="343"/>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0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chizite de birou și produse de papetărie</w:t>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it-IT" w:eastAsia="ru-RU"/>
                    </w:rPr>
                    <w:t>La solicitarea Cumpărătorului) în decurs de 3 zile din data efectuării comenzii.</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IBAN: MD39VI000000022514095MDL</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lang w:val="it-IT" w:eastAsia="ru-RU"/>
                    </w:rPr>
                    <w:t>30190000-7</w:t>
                  </w:r>
                </w:p>
              </w:tc>
              <w:tc>
                <w:tcPr>
                  <w:tcW w:w="2620" w:type="dxa"/>
                  <w:gridSpan w:val="2"/>
                  <w:tcBorders>
                    <w:bottom w:val="single" w:sz="4" w:space="0" w:color="000000"/>
                  </w:tcBorders>
                  <w:shd w:color="000000" w:fill="FFFFFF" w:val="clear"/>
                  <w:vAlign w:val="bottom"/>
                </w:tcPr>
                <w:p>
                  <w:pPr>
                    <w:pStyle w:val="Normal"/>
                    <w:widowControl w:val="false"/>
                    <w:rPr>
                      <w:sz w:val="20"/>
                    </w:rPr>
                  </w:pPr>
                  <w:r>
                    <w:rPr>
                      <w:color w:val="000000"/>
                      <w:sz w:val="18"/>
                      <w:szCs w:val="18"/>
                    </w:rPr>
                    <w:t>Pix My-Tech</w:t>
                  </w:r>
                </w:p>
              </w:tc>
              <w:tc>
                <w:tcPr>
                  <w:tcW w:w="951"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2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Pix albastru</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3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0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Pix rosu My-Tech</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0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reion simplu (Grip-Rite)</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reion simplu</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rcher galben</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3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icrocalculator</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4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Radieră</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7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Hârtie pt notite</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2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6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Hârtie pt. Notițe</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3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uțit</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2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62"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Ascuțitoare</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Ață IUTA</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psator</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4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0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psator</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8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pse pentru capsator (10x1000)</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3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cutii</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4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pse pentru capsator (10x1000)</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3</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cutii</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lei creion</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5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3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Registre A4 96 fo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Registre A4 48 fo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7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iet 48fo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9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iet 24 fo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iet 12 fo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3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pa sina</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8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0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pa siret</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8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pa cu elastic</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5</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3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pă plic</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6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pă plic</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1</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7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pa cu folii (30 foli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Mapa cu folii (60 foli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2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7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Biblioraft</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3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4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Biblioraft</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64"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Bandă corectoare</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 </w:t>
                  </w: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8"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orector</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62"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 xml:space="preserve">Bandă adezivă </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5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6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 xml:space="preserve">Bandă adezivă </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6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Folie A4 (100 buc. în set)</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5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0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Pernută pt.stampilă</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2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Carioci 4 culori</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0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 xml:space="preserve">Clame de cancelarie </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cutii</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 xml:space="preserve">Clame de cancelarie </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cutii</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3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Perforator</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7</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Foarfece</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2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7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Riglă</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9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Riglă</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1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bottom w:val="single" w:sz="4" w:space="0" w:color="000000"/>
                  </w:tcBorders>
                  <w:shd w:color="000000" w:fill="FFFFFF" w:val="clear"/>
                  <w:vAlign w:val="bottom"/>
                </w:tcPr>
                <w:p>
                  <w:pPr>
                    <w:pStyle w:val="Normal"/>
                    <w:widowControl w:val="false"/>
                    <w:rPr>
                      <w:b/>
                      <w:b/>
                      <w:sz w:val="20"/>
                    </w:rPr>
                  </w:pPr>
                  <w:r>
                    <w:rPr>
                      <w:color w:val="000000"/>
                      <w:sz w:val="18"/>
                      <w:szCs w:val="18"/>
                    </w:rPr>
                    <w:t>Hârtie pt. notițe</w:t>
                  </w:r>
                </w:p>
              </w:tc>
              <w:tc>
                <w:tcPr>
                  <w:tcW w:w="951"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30</w:t>
                  </w:r>
                </w:p>
              </w:tc>
              <w:tc>
                <w:tcPr>
                  <w:tcW w:w="888" w:type="dxa"/>
                  <w:tcBorders>
                    <w:bottom w:val="single" w:sz="4"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3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left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Mapă pentru semnătură A4</w:t>
                  </w:r>
                </w:p>
              </w:tc>
              <w:tc>
                <w:tcPr>
                  <w:tcW w:w="951" w:type="dxa"/>
                  <w:tcBorders>
                    <w:right w:val="single" w:sz="8" w:space="0" w:color="000000"/>
                  </w:tcBorders>
                  <w:shd w:color="auto" w:fill="auto" w:val="clear"/>
                  <w:vAlign w:val="bottom"/>
                </w:tcPr>
                <w:p>
                  <w:pPr>
                    <w:pStyle w:val="Normal"/>
                    <w:widowControl w:val="false"/>
                    <w:rPr>
                      <w:sz w:val="20"/>
                    </w:rPr>
                  </w:pPr>
                  <w:r>
                    <w:rPr>
                      <w:color w:val="000000"/>
                      <w:sz w:val="18"/>
                      <w:szCs w:val="18"/>
                    </w:rPr>
                    <w:t>1</w:t>
                  </w:r>
                </w:p>
              </w:tc>
              <w:tc>
                <w:tcPr>
                  <w:tcW w:w="888" w:type="dxa"/>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0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 xml:space="preserve">Servietă A4 </w:t>
                  </w:r>
                </w:p>
              </w:tc>
              <w:tc>
                <w:tcPr>
                  <w:tcW w:w="951" w:type="dxa"/>
                  <w:tcBorders>
                    <w:top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1</w:t>
                  </w:r>
                </w:p>
              </w:tc>
              <w:tc>
                <w:tcPr>
                  <w:tcW w:w="888" w:type="dxa"/>
                  <w:tcBorders>
                    <w:top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2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Tavă pentru documente</w:t>
                  </w:r>
                </w:p>
              </w:tc>
              <w:tc>
                <w:tcPr>
                  <w:tcW w:w="951" w:type="dxa"/>
                  <w:tcBorders>
                    <w:top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5</w:t>
                  </w:r>
                </w:p>
              </w:tc>
              <w:tc>
                <w:tcPr>
                  <w:tcW w:w="888" w:type="dxa"/>
                  <w:tcBorders>
                    <w:top w:val="single" w:sz="4" w:space="0" w:color="000000"/>
                    <w:right w:val="single" w:sz="8"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13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b/>
                      <w:b/>
                      <w:sz w:val="20"/>
                    </w:rPr>
                  </w:pPr>
                  <w:r>
                    <w:rPr>
                      <w:color w:val="000000"/>
                      <w:sz w:val="18"/>
                      <w:szCs w:val="18"/>
                    </w:rPr>
                    <w:t xml:space="preserve">Suport de masă </w:t>
                  </w:r>
                </w:p>
              </w:tc>
              <w:tc>
                <w:tcPr>
                  <w:tcW w:w="951"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sz w:val="20"/>
                    </w:rPr>
                  </w:pPr>
                  <w:r>
                    <w:rPr>
                      <w:color w:val="000000"/>
                      <w:sz w:val="18"/>
                      <w:szCs w:val="18"/>
                    </w:rPr>
                    <w:t>10</w:t>
                  </w:r>
                </w:p>
              </w:tc>
              <w:tc>
                <w:tcPr>
                  <w:tcW w:w="888" w:type="dxa"/>
                  <w:tcBorders>
                    <w:top w:val="single" w:sz="4" w:space="0" w:color="000000"/>
                    <w:bottom w:val="single" w:sz="8" w:space="0" w:color="000000"/>
                    <w:right w:val="single" w:sz="8" w:space="0" w:color="000000"/>
                  </w:tcBorders>
                  <w:shd w:color="auto" w:fill="auto" w:val="clear"/>
                  <w:vAlign w:val="bottom"/>
                </w:tcPr>
                <w:p>
                  <w:pPr>
                    <w:pStyle w:val="Normal"/>
                    <w:widowControl w:val="false"/>
                    <w:rPr>
                      <w:sz w:val="20"/>
                    </w:rPr>
                  </w:pPr>
                  <w:r>
                    <w:rPr>
                      <w:color w:val="000000"/>
                      <w:sz w:val="18"/>
                      <w:szCs w:val="18"/>
                    </w:rPr>
                    <w:t>buc</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8"/>
                      <w:szCs w:val="18"/>
                      <w:lang w:val="it-IT" w:eastAsia="ru-RU"/>
                    </w:rPr>
                  </w:pPr>
                  <w:r>
                    <w:rPr>
                      <w:sz w:val="18"/>
                      <w:szCs w:val="18"/>
                      <w:lang w:val="it-IT" w:eastAsia="ru-RU"/>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11"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b/>
              </w:rPr>
              <w:t>privind Achiziţionarea Rechizite de birou și produse de papetăr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ţionarea Rechizite de birou și produse de papetărie</w:t>
            </w:r>
          </w:p>
          <w:p>
            <w:pPr>
              <w:pStyle w:val="Normal"/>
              <w:widowControl w:val="false"/>
              <w:jc w:val="both"/>
              <w:rPr>
                <w:i/>
                <w:i/>
              </w:rPr>
            </w:pPr>
            <w:r>
              <w:rPr>
                <w:i/>
              </w:rPr>
              <w:t>Cod CPV: 30190000-7</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Cahul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Rechizite de birou și produse de papetăr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1;</w:t>
            </w:r>
          </w:p>
          <w:p>
            <w:pPr>
              <w:pStyle w:val="Normal"/>
              <w:widowControl w:val="false"/>
              <w:jc w:val="both"/>
              <w:rPr>
                <w:iCs/>
              </w:rPr>
            </w:pPr>
            <w:r>
              <w:rPr>
                <w:iCs/>
              </w:rPr>
              <w:t>b)</w:t>
              <w:tab/>
              <w:t>Specificația de preț – Anexa 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r>
              <w:rPr/>
              <w:t xml:space="preserve"> </w:t>
            </w:r>
            <w:r>
              <w:rPr>
                <w:iCs/>
              </w:rPr>
              <w:t xml:space="preserve">Incoterms 2020 DDP, la comandă conform necesităților Cumpărătorului, cu livrare (la solicitarea Cumpărătorului) în decurs de 3 zile din data efectuării comenzii.  </w:t>
            </w:r>
          </w:p>
          <w:p>
            <w:pPr>
              <w:pStyle w:val="Normal"/>
              <w:widowControl w:val="false"/>
              <w:jc w:val="both"/>
              <w:rPr>
                <w:iCs/>
              </w:rPr>
            </w:pPr>
            <w:r>
              <w:rPr>
                <w:iCs/>
              </w:rPr>
              <w:t>2.2.</w:t>
              <w:tab/>
              <w:t>Documentaţia de însoţire a Bunurilor/Serviciilor include:</w:t>
            </w:r>
          </w:p>
          <w:p>
            <w:pPr>
              <w:pStyle w:val="Normal"/>
              <w:widowControl w:val="false"/>
              <w:jc w:val="both"/>
              <w:rPr/>
            </w:pPr>
            <w:r>
              <w:rPr>
                <w:i/>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i/>
              </w:rPr>
              <w:t>Timp de 30 zile lucrătoare din data semnării de către părți a facturii fiscale</w:t>
            </w:r>
            <w:r>
              <w:rPr>
                <w:b/>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15006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2935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44224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737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EB9BF-C32F-4E60-827D-53F603A75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6</Pages>
  <Words>18145</Words>
  <Characters>103428</Characters>
  <CharactersWithSpaces>12133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8:00Z</dcterms:created>
  <dc:creator>student001 student001</dc:creator>
  <dc:description/>
  <dc:language>en-US</dc:language>
  <cp:lastModifiedBy>Arteni Tatiana</cp:lastModifiedBy>
  <cp:lastPrinted>2021-03-10T08:12:00Z</cp:lastPrinted>
  <dcterms:modified xsi:type="dcterms:W3CDTF">2024-01-22T12: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