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telefonie mobil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993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bonament tip 1 și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Telefoane mobile tip 1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30 de luni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65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bonament tip 2 și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Telefoane mobile tip 2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30 de luni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4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02225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176271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B36E1-47D0-405F-AB06-E091D40C9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54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6:00Z</dcterms:created>
  <dc:creator>Victor Ivanov</dc:creator>
  <dc:description/>
  <dc:language>en-US</dc:language>
  <cp:lastModifiedBy>Carolina Zabolotnii</cp:lastModifiedBy>
  <dcterms:modified xsi:type="dcterms:W3CDTF">2025-05-3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