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partiala a terenului proprietate municipala cu nr-ele cadastrale 0100311380 si 0100313478 din mun.Chisinau bd.Mircea cel Batr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3527-2-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3527-2-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luminat electric exterior SU2.2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constructi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 Constructi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1-01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tilpilor din otel LEA 35-500 kV, de sustinere, autoportanti, cu un picior, masa pina la 2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ilp СС4м 60/11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ilp СС6м 60/14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onductelor din tevi de polietilena: pina la 2 gauri, 75*4,3mm, PE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datie pentru pil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simplu clasa B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ina la 8 mm inclusiv in fundatii izo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este  8 mm inclusiv in fundatii izo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rami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Volume pentru lucrarile de constructie si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2.1.  Lucrari de desfacere trotuar  b=0.3m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trot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caparea mecanizata a imbracamintei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(beton asfaltic+piet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asfalt,pietris marunt cu autocamione la distanta 4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trotuarelor din dale de beton sau bazalt si borduri din piatra sau de beton orice dimensiuni, asezate pe beton (dale din piatra sau be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 Lucrari de terasam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 de pina la 4 m adincime, pentru cabluri electrice si alte communicatii, in pamint cu umiditate naturala cu sprijiniri latime &lt; 1 m, adincime 1,51-3 m ,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 sub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 de pina la 4 m adincime, pentru cabluri electrice si alte communicatii, in pamint cu umiditate naturala cu sprijiniri latime &lt; 1 m, adincime 1,51-3 m , teren mijlociu (groapa de vizitar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 (groapa de vizitar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 de pina la 4 m adincime, pentru cabluri electrice si alte communicatii, in pamint cu umiditate naturala cu sprijiniri latime &lt; 1 m, adincime 1,51-3 m , teren mijlociu (sondaj de control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 (sondaj de control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imbibat cu apa, deplasare excavator pe platelaje teren catg. </w:t>
            </w:r>
            <w:r>
              <w:rPr/>
              <w:t>II(incarcarea pamintului surplus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1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2.3. Lucrari de desfacere partea carosabila  b=0.3m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caparea mecanizata a imbracamintei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(incarcarea asf+piet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asfalt +pietris cu autocamione la distanta 4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ul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BA47-29/2P/B6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e in asortiment: clema fara carcasa de prote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лема силовая вводная КСВ 16-95 желто-зеленая ЕКF PROx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лема силовая вводная КСВ 16-95 серая ЕКF PROx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instalat in afara cladirilor, cu becuri de lumines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ECO AREA S SPD 3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N рейка 5*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АВБбШв5*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АВБбШв2*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on  terminal, din rasini sintetice (epoxide), pentru cablu cu 3 conductori, tensiune pina la 1 kV, sectiunea unui conductor, pina la: 3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son terminal ПКВтпбэ 4*16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metalice, speciale, sudate, pe stilpi, pentru corpuri de iluminat, cantitate becuri: 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ola 1K1-1.2-0.5-П4-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ole metalice WPS 1/1,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7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нитель кабельного прохода термоусаживаемый УКПТ 7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КГ3*2,5-0,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76-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oduri sectorului tip a liniei electrice aeriene la pozarea CIA-4 cu utilizarea conductorului fara element  portant: </w:t>
            </w:r>
            <w:r>
              <w:rPr/>
              <w:t>с</w:t>
            </w:r>
            <w:r>
              <w:rPr>
                <w:lang w:val="en-US"/>
              </w:rPr>
              <w:t>onectarea bransamentului la 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кальвающий зажим KZEP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рмоусаживаемая перчатка 502К016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калывающий зажим P2x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nale din masa plastica cu latime: pina la 63 mm. Normele cu valoarea 0 (zero) se determina dupa proiec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ный профиль из ПВХ  GPC60x60L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ul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i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AMPERA MIDI/5145/32 LEDs 500mA NW/415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automat BA47-29 2P B6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semiHidden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73</Words>
  <Characters>7830</Characters>
  <CharactersWithSpaces>91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0:54:00Z</dcterms:created>
  <dc:creator>Buga Ecaterina</dc:creator>
  <dc:description/>
  <dc:language>en-US</dc:language>
  <cp:lastModifiedBy>HP</cp:lastModifiedBy>
  <dcterms:modified xsi:type="dcterms:W3CDTF">2022-07-17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