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2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a Dispozitivelor medicale conform necesităților IMSP Institutul Mamei și Copilului (listă suplimentară nr. 25)</w:t>
        <w:tab/>
        <w:tab/>
        <w:tab/>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instalare și dare în exploatare: DDP - Franco destinație vămuit, Incoterms 2020, până la 90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se stabileş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w:t>
      </w:r>
    </w:p>
    <w:p>
      <w:pPr>
        <w:pStyle w:val="Normal"/>
        <w:rPr/>
      </w:pPr>
      <w:r>
        <w:rPr>
          <w:rFonts w:eastAsia="PMingLiU;新細明體"/>
          <w:color w:val="FF0000"/>
          <w:sz w:val="28"/>
          <w:szCs w:val="28"/>
          <w:lang w:val="ro-MD" w:eastAsia="zh-CN"/>
        </w:rPr>
        <w:t>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â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ț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ț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color w:val="000000"/>
          <w:lang w:val="ro-MD"/>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6 luni de la înregistrarea contractului.  .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7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8-17T13:32:00Z</dcterms:modified>
  <cp:revision>35</cp:revision>
  <dc:subject/>
  <dc:title>Anexă</dc:title>
</cp:coreProperties>
</file>