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CAIET DE SAR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MD" w:eastAsia="ru-RU"/>
          <w14:ligatures w14:val="none"/>
        </w:rPr>
        <w:t>SERVICII DE PROIECTAR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. DATE GENERALE</w:t>
      </w:r>
    </w:p>
    <w:p>
      <w:pPr>
        <w:pStyle w:val="ListParagraph"/>
        <w:numPr>
          <w:ilvl w:val="0"/>
          <w:numId w:val="8"/>
        </w:numPr>
        <w:spacing w:lineRule="auto" w:line="240" w:beforeAutospacing="1" w:after="0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Denumirea obiectului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Decolmatare albiei râului Ciulucul Mare de la lacul din s. Verejeni, r-nul Telenești, până la lacul de acumulare din s. Belicenii Vechi, r-nul Sîngerei.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Amplasarea obiectului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Tronsonul de rîu traversează localitățile Verejeni, Bănești r-nul Telenești și localitățile Prepelița, Mihailovca, Copăceni, Grigorăuca, Sîngerei și Belicenii Vechi r-nul Sîngerei.  </w:t>
      </w:r>
    </w:p>
    <w:p>
      <w:pPr>
        <w:pStyle w:val="ListParagraph"/>
        <w:numPr>
          <w:ilvl w:val="2"/>
          <w:numId w:val="1"/>
        </w:numPr>
        <w:spacing w:lineRule="auto" w:line="240" w:before="0" w:afterAutospacing="1"/>
        <w:ind w:left="709" w:hanging="36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Lungimea totală a tronsonului: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38,0 km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de la lacul de acumulare din s. Verejeni, r-nul Telenești, până la lacul de acumulare din s. Belicenii Vechi, r-nul Sîngere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. SCOPUL ȘI OBIECTIVELE PROIECTĂRII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stabilirea capacității de scurgere a râ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ducerea riscului de inundații și eroziuni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menajarea albiei și fâșiei de protecție a râului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II. ETAPELE PRINCIPALE ALE PROIECTĂRI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1. Studierea situației existent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obținerea avizelor și coordonărilo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idicarea topografi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batimetrie (la necesitat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evaluarea gradului de colmatare și determinarea volumelor de aluviuni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naliza hidrologică și calculul debitelor la Q1%, Q5%, Q10%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2. Elaborarea soluțiilor tehnice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metode și tehnologii de decolmatar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reprofilarea albiei și amenajarea secțiunilor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mplasarea depozitelor temporare și a zonelor de valorificare a materialului excavat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3. Documentația de proiect va cuprinde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Memoriu explicativ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lan de situație pe segment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fil longitudinal și profiluri transvers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talii de execuție pentru lucrările de decolmat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lan de organizare a șantierulu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 conform normativelo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Caiet de sarcini. Lista cu cantități de lucrări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Alte documente relevantă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IV. CERINȚE TEHNICE ȘI NORMATIV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area se va executa în conformitate cu legislația și normativele în vigoare, inclusi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- NCM D.01.01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>- NCM D.01.03 –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P D.01.04-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RO" w:eastAsia="ru-RU"/>
          <w14:ligatures w14:val="none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pt-BR" w:eastAsia="ru-RU"/>
          <w14:ligatures w14:val="none"/>
        </w:rPr>
        <w:t>CUC nr. 434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 xml:space="preserve">- alte acte normative relevante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. LIVRABILE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topografi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geotehni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Studiu hidrologi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oiectul de execuț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Devize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Caiet de sarcini pentru licitație;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VI. TERMENI ȘI CONDIȚII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Termen de elaborare: 10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 xml:space="preserve"> lun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de la semnarea contractulu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Predarea documentației: în format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tipărit (4 ex.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 și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electronic (DWG, PDF, Excel, Word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Împărțire proiectului de execuție pe segmente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Segmentul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: 7,5 km – de la lacul de acumulare s. Verejeni până la hotarul cu r-nul Sîngerei (localități: </w:t>
      </w:r>
      <w:bookmarkStart w:id="0" w:name="_Hlk209015281"/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Verejeni, Bănești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) conform schiței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Segmentul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 xml:space="preserve">: 18,0 km – de la hotarul r-nului Telenești până la traseul R6 Orhei–Bălți (intrare în or. Sîngerei) (localități: </w:t>
      </w:r>
      <w:bookmarkStart w:id="1" w:name="_Hlk209015302"/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Prepelița, Mihailovca, Copăceni, Grigorăuca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) conform schiței.</w:t>
      </w:r>
    </w:p>
    <w:p>
      <w:pPr>
        <w:pStyle w:val="Normal"/>
        <w:numPr>
          <w:ilvl w:val="1"/>
          <w:numId w:val="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Segmentul 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: 13,3 km – de la traseul R6 Orhei–Bălți până la lacul de acumulare s. Belicenii Vechi (localități: Sîngerei, Belicenii Vechi) conform schiței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MD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o-MD" w:eastAsia="ru-RU"/>
          <w14:ligatures w14:val="none"/>
        </w:rPr>
        <w:t>Conducătorul grupului de lucru:     Nicu BELIET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MD" w:eastAsia="ru-RU"/>
          <w14:ligatures w14:val="none"/>
        </w:rPr>
        <w:t>______________________</w:t>
      </w:r>
    </w:p>
    <w:p>
      <w:pPr>
        <w:pStyle w:val="Normal"/>
        <w:spacing w:before="0" w:after="160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a51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a51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51e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a51e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a51e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51e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a51e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a51e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a51e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a51e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a51e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a51e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a51e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a51e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a51e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a51e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a51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a51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a51e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a51e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a51e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a51e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a51e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a51e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a51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a51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a51e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4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6:00Z</dcterms:created>
  <dc:creator>vlad ceban</dc:creator>
  <dc:description/>
  <dc:language>en-US</dc:language>
  <cp:lastModifiedBy>vlad ceban</cp:lastModifiedBy>
  <cp:lastPrinted>2025-10-06T07:57:00Z</cp:lastPrinted>
  <dcterms:modified xsi:type="dcterms:W3CDTF">2025-10-06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