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 xml:space="preserve">Lucrări de reparație capitală a cazangeriei </w:t>
            </w:r>
            <w:r>
              <w:rPr>
                <w:b/>
                <w:bCs/>
                <w:sz w:val="32"/>
                <w:szCs w:val="32"/>
                <w:lang w:val="en-US"/>
              </w:rPr>
              <w:t>autonome la Gimnaziul ''Ion Vatamanu'' din s.Pirlita, r-nul Ungh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IP Gimnaziul ,,Ion Vatamanu”</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t xml:space="preserve"> </w:t>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3317023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2461495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18178</Words>
  <Characters>103618</Characters>
  <CharactersWithSpaces>12155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3-28T08:1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