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amenajarea căilor de acces către pavilioane la instituții  de educație timpurie din subordonate DETS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rStyle w:val="InternetLink"/>
          <w:b/>
          <w:b/>
          <w:color w:val="FF0000"/>
          <w:lang w:val="ro-RO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 https://buiucanidets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Direcția Educație Tineret și Sport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amenajarea căilor de acces către pavilioane la instituții  de educație timpu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4 460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  994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EE0000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color w:val="000000" w:themeColor="text1"/>
        </w:rPr>
        <w:t>termenul de executare a lucrărilor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crisori de recomand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 de atestare tehnico profesională a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 responsabilului tehnic (diriginte de șantier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Dezvoltării Regionale şi Construcţiilo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 xml:space="preserve">Garanția pentru ofertă,  </w:t>
      </w:r>
      <w:r>
        <w:rPr/>
        <w:t xml:space="preserve">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lang w:eastAsia="ru-RU"/>
        </w:rPr>
      </w:pPr>
      <w:r>
        <w:rPr>
          <w:b/>
          <w:lang w:eastAsia="ru-RU"/>
        </w:rPr>
        <w:t>Termenul de garanție a lucrărilor sau serviciilor de proiectare și de lucrări</w:t>
      </w:r>
      <w:r>
        <w:rPr/>
        <w:t xml:space="preserve"> </w:t>
      </w:r>
      <w:r>
        <w:rPr>
          <w:bCs/>
          <w:lang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Cs/>
          <w:lang w:eastAsia="ru-RU"/>
        </w:rPr>
        <w:t>.</w:t>
      </w:r>
      <w:r>
        <w:rPr>
          <w:b/>
          <w:lang w:eastAsia="ru-RU"/>
        </w:rPr>
        <w:t xml:space="preserve">Garanția de bună execuție a contractului,  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4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5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5-06-30T11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