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Cererea Ofertelor de Preț </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shd w:val="clear" w:color="auto" w:fill="FFFFFF" w:themeFill="background1"/>
        <w:jc w:val="center"/>
        <w:rPr>
          <w:sz w:val="32"/>
          <w:szCs w:val="32"/>
          <w:lang w:eastAsia="ru-RU"/>
        </w:rPr>
      </w:pPr>
      <w:r>
        <w:rPr>
          <w:b/>
          <w:sz w:val="32"/>
          <w:szCs w:val="32"/>
        </w:rPr>
        <w:t>Reparația capitală a sistemului rutier cu Slurri Seal a drumului de acces s.Goianul Nou (str.Gloriei) și str. Salcîmilor (s. Stăuceni)</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vAlign w:val="center"/>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sz w:val="22"/>
                <w:szCs w:val="22"/>
                <w:lang w:eastAsia="en-US" w:bidi="ar-SA"/>
              </w:rPr>
              <w:t>Reparația capitală a sistemului rutier cu Slurri Seal a drumului de acces s.Goianul Nou (str.Gloriei) și str. Salcîmilor (s.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shd w:val="clear" w:color="auto" w:fill="FFFFFF" w:themeFill="background1"/>
        <w:rPr>
          <w:sz w:val="22"/>
          <w:szCs w:val="22"/>
          <w:lang w:eastAsia="ru-RU"/>
        </w:rPr>
      </w:pPr>
      <w:r>
        <w:rPr>
          <w:b/>
          <w:bCs/>
          <w:lang w:val="en-US"/>
        </w:rPr>
        <w:t xml:space="preserve">3. Obiectul achiziţiilor </w:t>
      </w:r>
      <w:r>
        <w:rPr>
          <w:b/>
          <w:i/>
          <w:u w:val="single"/>
        </w:rPr>
        <w:t>Reparația capitală a sistemului rutier cu Slurri Seal a drumului de acces s.Goianul Nou (str.Gloriei) și str. Salcîmilor (s. Stăuceni)</w:t>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ces Goianul No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beton asfaltic cu criblura BA 16 rul, SM SR EN 13108-1:2016, bitum 50/70 SM SR EN 12591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32mm, conform SM SR EN 13242+A1:2010, din pietris concasat, GA85 LA30 la cas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beton monolit C30/37 pentru cas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etc., a elementelor prefabricate Bloc Б-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str. Salcam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beton asfaltic cu criblura BA 16 rul, SM SR EN 13108-1:2016, bitum 50/70 SM SR EN 12591 grosime 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imbracamintei rutiere existente din beton asfaltic,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balast, conform SM EN 13285:2018,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amestecului din reciclare la rece a betonului asfaltic, adaugarea a noilor materiale granulate conform SM SR EN 13285, GA85, LA30,(pina la 50%), amestecat cu asfalt frezat (50%) si stabilizate cu ciment,  conform CP D. 02.12.-2014, in statii fixe, C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amestecului din reciclare la rece a betonului asfaltic, adaugarea a noilor materiale granulate conform SM SR EN 13285, GA85, LA30 (pina la 50%), amestecat cu asfalt frezat (50%) si stabilizate cu ciment, h=14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beton asfalt cu bitum 0,4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7</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0"/>
              </w:numPr>
              <w:tabs>
                <w:tab w:val="left" w:pos="612" w:leader="none"/>
                <w:tab w:val="left" w:pos="1134" w:leader="none"/>
              </w:tabs>
              <w:spacing w:before="100" w:after="100"/>
              <w:ind w:left="0" w:hanging="0"/>
              <w:rPr>
                <w:b/>
                <w:b/>
                <w:iCs/>
                <w:lang w:val="ro-RO"/>
              </w:rPr>
            </w:pPr>
            <w:r>
              <w:rPr>
                <w:b/>
                <w:iCs/>
                <w:kern w:val="0"/>
                <w:lang w:val="ro-RO"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rPr>
            </w:pPr>
            <w:r>
              <w:rPr>
                <w:b/>
                <w:iCs/>
                <w:kern w:val="0"/>
                <w:lang w:eastAsia="en-US" w:bidi="ar-SA"/>
              </w:rPr>
              <w:t>14</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Reparația capitală a sistemului rutier cu Slurri Seal a drumului de acces s.Goianul Nou (str.Gloriei) și str. Salcîmilor (s. Stăuceni)</w:t>
            </w:r>
            <w:r>
              <w:rPr/>
              <w:t xml:space="preserve"> </w:t>
            </w:r>
            <w:r>
              <w:rPr>
                <w:sz w:val="22"/>
                <w:szCs w:val="22"/>
              </w:rPr>
              <w:t>între</w:t>
            </w:r>
            <w:r>
              <w:rPr>
                <w:b/>
                <w:sz w:val="22"/>
                <w:szCs w:val="22"/>
              </w:rPr>
              <w:t>Primăria comunei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2"/>
                <w:szCs w:val="22"/>
              </w:rPr>
              <w:t>Reparația capitală a sistemului rutier cu Slurri Seal a drumului de acces s.Goianul Nou (str.Gloriei) și str. Salcîmilor (s. Stăuceni)</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bookmarkStart w:id="38" w:name="_GoBack"/>
            <w:bookmarkEnd w:id="38"/>
            <w:r>
              <w:rPr>
                <w:lang w:val="en-US"/>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575212"/>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64EF6-96EE-4082-B8F2-6D4830219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4</Pages>
  <Words>10692</Words>
  <Characters>60951</Characters>
  <CharactersWithSpaces>7150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3-18T13: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