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en-US"/>
        </w:rPr>
        <w:t>Inventar pentru uz gospodăresc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 xml:space="preserve"> Procedură de valoare mică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</w:t>
      </w:r>
      <w:r>
        <w:rPr>
          <w:b/>
          <w:sz w:val="24"/>
          <w:szCs w:val="24"/>
          <w:shd w:fill="FFFF00" w:val="clear"/>
          <w:lang w:val="ro-RO"/>
        </w:rPr>
        <w:t xml:space="preserve"> IMSP Institutul de Medicină Urgent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  <w:lang w:val="ro-RO"/>
        </w:rPr>
        <w:t>100360015260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>str. Toma Ciorbă,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>022 250 809 Rusu Mihaela – specialist achiziții publice / Persoana de contact: 022 250 753 Olga Pinteac – asistent medical șef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>achizitii@urgenta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 xml:space="preserve"> Autoritate central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prestarea/executarea următoarelor 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5"/>
        <w:tblW w:w="10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1242"/>
        <w:gridCol w:w="2126"/>
        <w:gridCol w:w="992"/>
        <w:gridCol w:w="850"/>
        <w:gridCol w:w="3120"/>
        <w:gridCol w:w="1383"/>
      </w:tblGrid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Nr.</w:t>
            </w:r>
          </w:p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d/o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Cod CPV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Denumire: Bunuri solicitate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cantit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Unit. Măsura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pecificarea tehnică deplină solicitată, Standarde de referință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676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1</w:t>
            </w:r>
          </w:p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lang w:val="ro-RO" w:bidi="ar-SA"/>
              </w:rPr>
              <w:t>39200000-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Suport -mop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4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buc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val="en-US" w:bidi="ar-SA"/>
              </w:rPr>
              <w:t>suport p-u mop din masă plastica la talpa cu lipici, mâner aluminiu cu orificiu și filet.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18 000.00</w:t>
            </w:r>
          </w:p>
        </w:tc>
      </w:tr>
      <w:tr>
        <w:trPr>
          <w:trHeight w:val="544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lang w:val="en-US" w:bidi="ar-SA"/>
              </w:rPr>
              <w:t>39200000-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Rezervă mop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4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buc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val="en-US" w:bidi="ar-SA"/>
              </w:rPr>
              <w:t>mop plat profesional din microfibră cu lipici, 40 cm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8 800.00</w:t>
            </w:r>
          </w:p>
        </w:tc>
      </w:tr>
      <w:tr>
        <w:trPr>
          <w:trHeight w:val="42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lang w:val="ro-RO" w:bidi="ar-SA"/>
              </w:rPr>
              <w:t>39200000-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Mătură + Faraș cu mâner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2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buc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val="en-US" w:bidi="ar-SA"/>
              </w:rPr>
              <w:t>matura+faras cu coada lungă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9 000.00</w:t>
            </w:r>
          </w:p>
        </w:tc>
      </w:tr>
      <w:tr>
        <w:trPr>
          <w:trHeight w:val="544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lang w:val="ro-RO" w:bidi="ar-SA"/>
              </w:rPr>
              <w:t>39200000-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Perie p/u pereți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buc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val="en-US" w:bidi="ar-SA"/>
              </w:rPr>
              <w:t>perie plastic cu fir aspru 25-30 cm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bidi="ar-SA"/>
              </w:rPr>
              <w:t>1 190.00</w:t>
            </w:r>
          </w:p>
        </w:tc>
      </w:tr>
      <w:tr>
        <w:trPr>
          <w:trHeight w:val="566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lang w:val="ro-RO" w:bidi="ar-SA"/>
              </w:rPr>
              <w:t>39200000-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Perie p/u praf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buc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val="en-US" w:bidi="ar-SA"/>
              </w:rPr>
              <w:t>perie p-u praf cu fir moale 25-35 cm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2 320.00</w:t>
            </w:r>
          </w:p>
        </w:tc>
      </w:tr>
      <w:tr>
        <w:trPr>
          <w:trHeight w:val="561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lang w:val="ro-RO" w:bidi="ar-SA"/>
              </w:rPr>
              <w:t>39200000-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Căldare cu storcător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2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buc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val="en-US" w:bidi="ar-SA"/>
              </w:rPr>
              <w:t>galeata profesionala  cu storcator din masă plastică (14-16 l)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6 400.00</w:t>
            </w:r>
          </w:p>
        </w:tc>
      </w:tr>
      <w:tr>
        <w:trPr>
          <w:trHeight w:val="540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lang w:val="ro-RO" w:bidi="ar-SA"/>
              </w:rPr>
              <w:t>39200000-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Căldare m/plastică cu capa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1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buc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val="en-US" w:bidi="ar-SA"/>
              </w:rPr>
              <w:t>căldare din masă plastică, cu capac (10,0l)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4 050.00</w:t>
            </w:r>
          </w:p>
        </w:tc>
      </w:tr>
      <w:tr>
        <w:trPr>
          <w:trHeight w:val="576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lang w:val="ro-RO" w:bidi="ar-SA"/>
              </w:rPr>
              <w:t>39200000-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Lavete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8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buc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val="en-US" w:bidi="ar-SA"/>
              </w:rPr>
              <w:t>laveta microfibra pentru praf (38*40), pentru prelucrarea suprafețelor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6 400.00</w:t>
            </w:r>
          </w:p>
        </w:tc>
      </w:tr>
      <w:tr>
        <w:trPr>
          <w:trHeight w:val="688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lang w:val="ro-RO" w:bidi="ar-SA"/>
              </w:rPr>
              <w:t>39200000-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Vas masă plastică mare cu capac (10,0 l)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buc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val="en-US" w:bidi="ar-SA"/>
              </w:rPr>
              <w:t>vas mare din masă plastică cu capac (10,0 l)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3 200.00</w:t>
            </w:r>
          </w:p>
        </w:tc>
      </w:tr>
      <w:tr>
        <w:trPr>
          <w:trHeight w:val="688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lang w:val="ro-RO" w:bidi="ar-SA"/>
              </w:rPr>
              <w:t>39200000-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Vas masă plastică  mediu cu capac  (5.0 l )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buc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val="en-US" w:bidi="ar-SA"/>
              </w:rPr>
              <w:t>vas mediu din masă plastică cu capac (5,0 l)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2 100.00</w:t>
            </w:r>
          </w:p>
        </w:tc>
      </w:tr>
      <w:tr>
        <w:trPr>
          <w:trHeight w:val="688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11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lang w:val="ro-RO" w:bidi="ar-SA"/>
              </w:rPr>
              <w:t>39200000-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 xml:space="preserve">Lighean m/plastică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buc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val="en-US" w:bidi="ar-SA"/>
              </w:rPr>
              <w:t>lighean din masă plastică ( 10 l)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1 360.00</w:t>
            </w:r>
          </w:p>
        </w:tc>
      </w:tr>
      <w:tr>
        <w:trPr>
          <w:trHeight w:val="688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12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lang w:val="ro-RO" w:bidi="ar-SA"/>
              </w:rPr>
              <w:t>39200000-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Set p/u w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1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buc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val="en-US" w:bidi="ar-SA"/>
              </w:rPr>
              <w:t>set-perie pentru wc cu suport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1 950.00</w:t>
            </w:r>
          </w:p>
        </w:tc>
      </w:tr>
      <w:tr>
        <w:trPr>
          <w:trHeight w:val="45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13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lang w:val="ro-RO" w:bidi="ar-SA"/>
              </w:rPr>
              <w:t>39200000-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Coș p/u gunoi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buc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val="en-US" w:bidi="ar-SA"/>
              </w:rPr>
              <w:t>coș pentru gunoi din masă plastică (10 l)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840.00</w:t>
            </w:r>
          </w:p>
        </w:tc>
      </w:tr>
      <w:tr>
        <w:trPr>
          <w:trHeight w:val="547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14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lang w:val="ro-RO" w:bidi="ar-SA"/>
              </w:rPr>
              <w:t>39200000-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Tomberon din masă plastică (120,0 l)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buc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val="en-US" w:bidi="ar-SA"/>
              </w:rPr>
              <w:t>tomberon pe 2 roți de transport, componentele din polimer, rezistent la putrezire, îngheț, căldură, substanțe chimice și coroziune.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6 000.00</w:t>
            </w:r>
          </w:p>
        </w:tc>
      </w:tr>
      <w:tr>
        <w:trPr>
          <w:trHeight w:val="412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15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lang w:val="ro-RO" w:bidi="ar-SA"/>
              </w:rPr>
              <w:t>39200000-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Vas m/plastică mic ( 3,2 l)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buc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val="en-US" w:bidi="ar-SA"/>
              </w:rPr>
              <w:t>vas mic din masă plastică cu capac (3,2 l)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1 760.00</w:t>
            </w:r>
          </w:p>
        </w:tc>
      </w:tr>
      <w:tr>
        <w:trPr>
          <w:trHeight w:val="688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16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lang w:val="ro-RO" w:bidi="ar-SA"/>
              </w:rPr>
              <w:t>39200000-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Vas masă plastică (80,0 l)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buc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val="en-US" w:bidi="ar-SA"/>
              </w:rPr>
              <w:t>vas din masă plastică p/u deșeuri menajere cu capac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1 310.00</w:t>
            </w:r>
          </w:p>
        </w:tc>
      </w:tr>
      <w:tr>
        <w:trPr>
          <w:trHeight w:val="636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17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lang w:val="ro-RO" w:bidi="ar-SA"/>
              </w:rPr>
              <w:t>39200000-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 xml:space="preserve">Rezervă mop rotund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4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buc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val="en-US" w:bidi="ar-SA"/>
              </w:rPr>
              <w:t>mop rotund profesional din microfibră p/u căldare cu storcător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5 600.00</w:t>
            </w:r>
          </w:p>
        </w:tc>
      </w:tr>
      <w:tr>
        <w:trPr>
          <w:trHeight w:val="688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18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lang w:val="ro-RO" w:bidi="ar-SA"/>
              </w:rPr>
              <w:t>39200000-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Avertizor pentru podea umedă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5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buc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val="ro-RO" w:bidi="ar-SA"/>
              </w:rPr>
              <w:t>Indicator de siguranță pe 2 părți, din material PVC rigid rezistent la agenți chimici și la coroziune, inscriptionat în limba română, cu înălțime 60-80 cm și lațime 25-35 cm, cu text ”Atenție, podea umedă” sau similar și pictogramă de avertizare alunecare, vizibilă de la mare distanță,  garanție minim 12 luni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16 200.00</w:t>
            </w:r>
          </w:p>
        </w:tc>
      </w:tr>
      <w:tr>
        <w:trPr>
          <w:trHeight w:val="479" w:hRule="atLeast"/>
        </w:trPr>
        <w:tc>
          <w:tcPr>
            <w:tcW w:w="8897" w:type="dxa"/>
            <w:gridSpan w:val="6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TOTAL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96 480.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6"/>
        </w:numPr>
        <w:shd w:val="clear" w:color="auto" w:fill="FFFF00"/>
        <w:tabs>
          <w:tab w:val="clear" w:pos="708"/>
          <w:tab w:val="right" w:pos="426" w:leader="none"/>
        </w:tabs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u w:val="single"/>
          <w:shd w:fill="FFFF00" w:val="clear"/>
          <w:lang w:val="en-US"/>
        </w:rPr>
        <w:t>nu se admi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>Termenii și condițiile de prestare/executare solicitați:</w:t>
      </w:r>
      <w:r>
        <w:rPr>
          <w:b/>
          <w:sz w:val="24"/>
          <w:szCs w:val="24"/>
          <w:shd w:fill="FFFF00" w:val="clear"/>
          <w:lang w:val="en-US"/>
        </w:rPr>
        <w:t xml:space="preserve">                                                                                                                      </w:t>
      </w:r>
      <w:r>
        <w:rPr>
          <w:b/>
          <w:sz w:val="24"/>
          <w:szCs w:val="24"/>
          <w:u w:val="single"/>
          <w:shd w:fill="FFFF00" w:val="clear"/>
          <w:lang w:val="en-US"/>
        </w:rPr>
        <w:t>pe parcursul anului 2021, până la 31.12.2021</w:t>
      </w:r>
      <w:r>
        <w:rPr>
          <w:b/>
          <w:sz w:val="24"/>
          <w:szCs w:val="24"/>
          <w:highlight w:val="yellow"/>
          <w:u w:val="single"/>
          <w:lang w:val="en-US"/>
        </w:rPr>
        <w:t>, la sediul IMSP IMU, pe adresa mun Chișinău, str.Toma Ciorbă 1. Livrarea bunurilor va avea loc în intervalul orar 08:00 – 16:30 de luni până viner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5"/>
        <w:tblW w:w="10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"/>
        <w:gridCol w:w="3359"/>
        <w:gridCol w:w="4535"/>
        <w:gridCol w:w="1623"/>
      </w:tblGrid>
      <w:tr>
        <w:trPr/>
        <w:tc>
          <w:tcPr>
            <w:tcW w:w="5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Nr. d/o</w:t>
            </w:r>
          </w:p>
        </w:tc>
        <w:tc>
          <w:tcPr>
            <w:tcW w:w="335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Descrierea criteriului/cerinței</w:t>
            </w:r>
          </w:p>
        </w:tc>
        <w:tc>
          <w:tcPr>
            <w:tcW w:w="45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 w:eastAsia="zh-CN"/>
              </w:rPr>
            </w:pPr>
            <w:r>
              <w:rPr>
                <w:b/>
                <w:iCs/>
                <w:kern w:val="0"/>
                <w:lang w:val="en-US" w:eastAsia="zh-CN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1</w:t>
            </w:r>
          </w:p>
        </w:tc>
        <w:tc>
          <w:tcPr>
            <w:tcW w:w="335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b/>
                <w:kern w:val="0"/>
                <w:sz w:val="24"/>
                <w:szCs w:val="24"/>
                <w:u w:val="single"/>
                <w:lang w:val="en-US" w:eastAsia="zh-CN" w:bidi="ar-SA"/>
              </w:rPr>
              <w:t>Formularul ofertei</w:t>
            </w:r>
            <w:r>
              <w:rPr>
                <w:kern w:val="0"/>
                <w:sz w:val="24"/>
                <w:szCs w:val="24"/>
                <w:u w:val="single"/>
                <w:lang w:val="en-US" w:eastAsia="zh-CN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u w:val="single"/>
                <w:lang w:val="en-US" w:eastAsia="zh-CN" w:bidi="ar-SA"/>
              </w:rPr>
              <w:t>(F3.1)</w:t>
            </w:r>
          </w:p>
        </w:tc>
        <w:tc>
          <w:tcPr>
            <w:tcW w:w="453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opie confirmată prin semnătura ELECTRONICĂ a participantului;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335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b/>
                <w:kern w:val="0"/>
                <w:sz w:val="24"/>
                <w:szCs w:val="24"/>
                <w:u w:val="single"/>
                <w:lang w:val="en-US" w:eastAsia="zh-CN" w:bidi="ar-SA"/>
              </w:rPr>
              <w:t>Specificații tehnice (F4.1)</w:t>
            </w:r>
          </w:p>
        </w:tc>
        <w:tc>
          <w:tcPr>
            <w:tcW w:w="453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opie confirmată prin semnătura ELECTRONICĂ a participantului;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335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b/>
                <w:kern w:val="0"/>
                <w:sz w:val="24"/>
                <w:szCs w:val="24"/>
                <w:u w:val="single"/>
                <w:lang w:val="en-US" w:eastAsia="zh-CN" w:bidi="ar-SA"/>
              </w:rPr>
              <w:t>Specificații de preț (F4.2)</w:t>
            </w:r>
          </w:p>
        </w:tc>
        <w:tc>
          <w:tcPr>
            <w:tcW w:w="453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opie confirmată prin semnătura ELECTRONICĂ a participantului;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335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b/>
                <w:kern w:val="0"/>
                <w:sz w:val="24"/>
                <w:szCs w:val="24"/>
                <w:lang w:val="en-US" w:eastAsia="zh-CN" w:bidi="ar-SA"/>
              </w:rPr>
              <w:t>Certificat de înregistrare</w:t>
            </w:r>
          </w:p>
        </w:tc>
        <w:tc>
          <w:tcPr>
            <w:tcW w:w="453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opie confirmată prin semnătura ELECTRONICĂ a participantului;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>
          <w:trHeight w:val="655" w:hRule="atLeast"/>
        </w:trPr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335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en-US" w:eastAsia="zh-CN"/>
              </w:rPr>
            </w:pPr>
            <w:r>
              <w:rPr>
                <w:b/>
                <w:iCs/>
                <w:kern w:val="0"/>
                <w:sz w:val="24"/>
                <w:szCs w:val="24"/>
                <w:lang w:val="en-US" w:eastAsia="zh-CN" w:bidi="ar-SA"/>
              </w:rPr>
              <w:t>Lista fondatorilor</w:t>
            </w:r>
          </w:p>
        </w:tc>
        <w:tc>
          <w:tcPr>
            <w:tcW w:w="453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opie confirmată prin semnătura ELECTRONICĂ a participantului;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>
          <w:trHeight w:val="655" w:hRule="atLeast"/>
        </w:trPr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335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en-US" w:eastAsia="zh-CN"/>
              </w:rPr>
            </w:pPr>
            <w:r>
              <w:rPr>
                <w:b/>
                <w:iCs/>
                <w:kern w:val="0"/>
                <w:sz w:val="24"/>
                <w:szCs w:val="24"/>
                <w:lang w:val="en-US" w:eastAsia="zh-CN" w:bidi="ar-SA"/>
              </w:rPr>
              <w:t xml:space="preserve">Mostre </w:t>
            </w:r>
          </w:p>
        </w:tc>
        <w:tc>
          <w:tcPr>
            <w:tcW w:w="453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Vor fi solicitate la necesitate și supuse testări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licitație electronică</w:t>
      </w:r>
      <w:r>
        <w:rPr>
          <w:b/>
          <w:sz w:val="24"/>
          <w:szCs w:val="24"/>
          <w:shd w:fill="FFFF00" w:val="clear"/>
          <w:lang w:val="ro-RO"/>
        </w:rPr>
        <w:t>, 3 runde, pasul minim de micșorare a ratei licitației 0,4 %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__-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Cel mai mic preț fără TVA, pe lista întreagă, în corespundere cu toate cerințele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shd w:fill="FFFF00" w:val="clear"/>
          <w:lang w:val="ro-RO"/>
        </w:rPr>
        <w:t xml:space="preserve"> Conform SIA RSAP MTender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shd w:fill="FFFF00" w:val="clear"/>
          <w:lang w:val="ro-RO"/>
        </w:rPr>
        <w:t xml:space="preserve"> Conform SIA RSAP MTende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_____30 zile  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________________</w:t>
      </w:r>
      <w:r>
        <w:rPr>
          <w:b/>
          <w:sz w:val="24"/>
          <w:szCs w:val="24"/>
          <w:shd w:fill="FFFF00" w:val="clear"/>
          <w:lang w:val="ro-RO"/>
        </w:rPr>
        <w:t>SIA RSAP</w:t>
      </w:r>
      <w:r>
        <w:rPr>
          <w:b/>
          <w:sz w:val="24"/>
          <w:szCs w:val="24"/>
          <w:shd w:fill="FFFF00" w:val="clear"/>
          <w:lang w:val="en-US"/>
        </w:rPr>
        <w:t>__________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imba sau limbile în care trebuie redactate ofertele sau cererile de participare:</w:t>
      </w:r>
      <w:r>
        <w:rPr>
          <w:b/>
          <w:sz w:val="24"/>
          <w:szCs w:val="24"/>
          <w:shd w:fill="FFFF00" w:val="clear"/>
          <w:lang w:val="en-US"/>
        </w:rPr>
        <w:t xml:space="preserve"> 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24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ro-RO"/>
        </w:rPr>
        <w:t>01.03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</w:t>
      </w:r>
      <w:r>
        <w:rPr>
          <w:b/>
          <w:sz w:val="24"/>
          <w:szCs w:val="24"/>
          <w:shd w:fill="FFFF00" w:val="clear"/>
          <w:lang w:val="ro-RO"/>
        </w:rPr>
        <w:t>-</w:t>
      </w:r>
      <w:r>
        <w:rPr>
          <w:b/>
          <w:sz w:val="24"/>
          <w:szCs w:val="24"/>
          <w:shd w:fill="FFFF00" w:val="clear"/>
        </w:rPr>
        <w:t>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 xml:space="preserve">Mihail Ciocanu </w:t>
      </w:r>
      <w:r>
        <w:rPr>
          <w:b/>
          <w:sz w:val="24"/>
          <w:szCs w:val="24"/>
          <w:lang w:val="en-US"/>
        </w:rPr>
        <w:t xml:space="preserve">                                                        L.Ș.</w:t>
      </w:r>
    </w:p>
    <w:sectPr>
      <w:type w:val="nextPage"/>
      <w:pgSz w:w="11906" w:h="16838"/>
      <w:pgMar w:left="1134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4664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246649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246649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246649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24664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4664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59"/>
    <w:rsid w:val="00246649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  <Pages>3</Pages>
  <Words>1001</Words>
  <Characters>5710</Characters>
  <CharactersWithSpaces>6698</CharactersWithSpaces>
  <Paragraphs>1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8:43:00Z</dcterms:created>
  <dc:creator>Contract3</dc:creator>
  <dc:description/>
  <dc:language>en-US</dc:language>
  <cp:lastModifiedBy>Contract3</cp:lastModifiedBy>
  <cp:lastPrinted>2018-12-21T10:20:00Z</cp:lastPrinted>
  <dcterms:modified xsi:type="dcterms:W3CDTF">2021-03-01T10:29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