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995"/>
        <w:gridCol w:w="1919"/>
        <w:gridCol w:w="15"/>
      </w:tblGrid>
      <w:tr>
        <w:trPr>
          <w:trHeight w:val="300" w:hRule="atLeast"/>
        </w:trPr>
        <w:tc>
          <w:tcPr>
            <w:tcW w:w="93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ANEXA 1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IŞA TEHNICĂ ADITIV ANTIOXIDANT PENTRU ULEI ELECTROIZOLANT DE TRANSFORMATOR PE BAZA DE 2.6 DITERBUTIL - PARACREZOL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FURNIZ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8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ONDIŢII CLIMATERICE ŞI DE MEDI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-40 / +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perscript"/>
                <w:lang w:val="ro-RO" w:eastAsia="ru-RU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Umiditatea relativă a aerulu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omeniul de utiliz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aditivarea uleiului mineral electroizolant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ediul de imers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lei mineral electroizolan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ARACTERISTI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CA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28-37-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ormula chimic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bscript"/>
                <w:lang w:val="ro-RO" w:eastAsia="ru-RU"/>
              </w:rPr>
              <w:t>15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H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bscript"/>
                <w:lang w:val="ro-RO" w:eastAsia="ru-RU"/>
              </w:rPr>
              <w:t>24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aditi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GHIDOL-1 tehnic (Ionol, BHT) sau analo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spec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praf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loar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b/sur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racţie de masă a tert-butil-phenol (BHT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9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ţinutul de umidita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ips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ţinutul de pheno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ips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ţinutul de cenuş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0,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MARCAR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abrica producăto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enumirea produ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de produs în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lotulu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tele referitor la protecţia mediului ambiant şi sănătatea şi securitate ocupaţional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ndardul de fabrica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diţii de depozit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MBALAR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recipien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ax. 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3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ul de fabricaţi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urnizor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emnătură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7:00Z</dcterms:created>
  <dc:creator>Chiper Natalia</dc:creator>
  <dc:description/>
  <dc:language>en-US</dc:language>
  <cp:lastModifiedBy>Chiper Natalia</cp:lastModifiedBy>
  <dcterms:modified xsi:type="dcterms:W3CDTF">2025-07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