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1003600152606 IMSP IMU</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r>
              <w:rPr>
                <w:b/>
                <w:lang w:val="ro-RO"/>
              </w:rPr>
              <w:t xml:space="preserve">08.07.2020 </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t>Instalarea sistemului de incalzire-racire in sectia de reanim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3           Valoare egala cu suma estimativa a contractulu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IMU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218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1021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218e"/>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699</Words>
  <Characters>38190</Characters>
  <CharactersWithSpaces>44800</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02:00Z</dcterms:created>
  <dc:creator>Contra</dc:creator>
  <dc:description/>
  <dc:language>en-US</dc:language>
  <cp:lastModifiedBy>Contra</cp:lastModifiedBy>
  <dcterms:modified xsi:type="dcterms:W3CDTF">2020-06-25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