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1"/>
        <w:gridCol w:w="218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Horodiște,raionul Rezin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500,00mii lei, Perioada ____2022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500,00mii lei  Perioada __2023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Cererea  Ofertelor  de  Prețuri la  Elaborarea Planului  Urbanistic  General  al comunei  HORODIȘTE,raionul Rezina,C/f 1007601007745,</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Horodiste</cp:lastModifiedBy>
  <cp:lastPrinted>2022-10-06T10:58:00Z</cp:lastPrinted>
  <dcterms:modified xsi:type="dcterms:W3CDTF">2025-01-26T11:08:00Z</dcterms:modified>
  <cp:revision>17</cp:revision>
  <dc:subject/>
  <dc:title/>
</cp:coreProperties>
</file>