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right="-143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28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crări de reparație a îmbrăcămintei rutiere a drumului  G124 R26 – Ivanovca – Carabetovca – R3 km 15,81 – 16,35 și 19,00 – 20,23, amplasat teritorial în raionul Basarabeasca </w:t>
      </w:r>
      <w:r>
        <w:rPr>
          <w:b/>
          <w:bCs/>
          <w:sz w:val="28"/>
          <w:szCs w:val="28"/>
          <w:lang w:val="ro-RO"/>
        </w:rPr>
        <w:t>(Modificat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24  R26-Ivanovca-Carabetovca-R3, km 19+00-20+230 (1230m.l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 cu adaos de material Hmed=10cm (fara utilizarea compactorului, cisternei, apa) K=2 pentru materia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териалам=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LA 30 fr.8-1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14227-1:2015), (S=7626m.p.: h=0.20 m: V=1525.2m.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2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CEM 32,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10 t, prevazuta cu dispozitiv de stropire, pentru completarea umiditatii necesare compactarii mecanice, precum si pentru udarea suprafetelor in alte scopuri (1525.2 m.c.*0.177 m.c. de ap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9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6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2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7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16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Hmed=5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 3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2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 3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 si rigo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3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17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3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4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44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agregate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G124  R26-Ivanovca-Carabetovca-R3, km 15+81-16+35 (540m.l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artea carosabi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4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 cu adaos de material Hmed=5cm (fara utilizarea compactorului, cisternei, apa) K=2 pentru materi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4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LA 30 fr.8-1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14227-1:2015), (S=3348m.p.: h=0.20 m: V=669.6m.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69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CEM 32,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669.6 m.c.*0.177 m.c. de ap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8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4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69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7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26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Hmed=5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2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7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 2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Acostamente si rigo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2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2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agregate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Siguran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right="-284" w:hanging="0"/>
        <w:rPr/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</w:r>
      <w:bookmarkStart w:id="0" w:name="_Hlk141540240"/>
      <w:bookmarkStart w:id="1" w:name="_Hlk141543045"/>
      <w:bookmarkStart w:id="2" w:name="_Hlk141540240"/>
      <w:bookmarkStart w:id="3" w:name="_Hlk141543045"/>
      <w:bookmarkEnd w:id="2"/>
      <w:bookmarkEnd w:id="3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4" w:name="_Hlk141540240"/>
      <w:bookmarkStart w:id="5" w:name="_Hlk141543045"/>
      <w:bookmarkStart w:id="6" w:name="_Hlk141540240"/>
      <w:bookmarkStart w:id="7" w:name="_Hlk141543045"/>
      <w:bookmarkEnd w:id="6"/>
      <w:bookmarkEnd w:id="7"/>
    </w:p>
    <w:sectPr>
      <w:type w:val="nextPage"/>
      <w:pgSz w:w="11906" w:h="16838"/>
      <w:pgMar w:left="1134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9:57:00Z</dcterms:created>
  <dc:creator>Chiriac Andrei</dc:creator>
  <dc:description/>
  <cp:keywords/>
  <dc:language>en-US</dc:language>
  <cp:lastModifiedBy>Cristian Drăgălin</cp:lastModifiedBy>
  <dcterms:modified xsi:type="dcterms:W3CDTF">2024-09-06T13:31:00Z</dcterms:modified>
  <cp:revision>7</cp:revision>
  <dc:subject/>
  <dc:title/>
</cp:coreProperties>
</file>