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>
                <w:trHeight w:val="173" w:hRule="atLeast"/>
              </w:trPr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Nr.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690966243603/21086824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b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Testări fizico-radiologice p/u dispozitivele cu radiație ionizantă - 2023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567"/>
              <w:gridCol w:w="1134"/>
              <w:gridCol w:w="1417"/>
              <w:gridCol w:w="4394"/>
              <w:gridCol w:w="2977"/>
              <w:gridCol w:w="1568"/>
            </w:tblGrid>
            <w:tr>
              <w:trPr/>
              <w:tc>
                <w:tcPr>
                  <w:tcW w:w="33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numirea serviciilor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3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Digital X-ray DuoDiagnost, PHILIPS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restart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RD05-4: În fizică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LA07-1: Pentru radiologie de diagnostica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estari fizico-radiologice de performanță a generatoarelor cu Raze X, inclusiv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Tensiunea tubului(kV)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- Acurateţea tensiunii tubului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Timpul de expunere(t)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- Acurateţea timpului de expune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Puterea de ieşire (Y) tubului de Raze-X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, inclusiv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Reproducerea si linearitatea mA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Constanţa puterii de ieșire în mGy/mAs pentru o serie de valori mA și/sau mAs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Grosimeа de semiatenuare (HVL)/Filtrarea totală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- HVL sau Filtrarea totală (în diapazonul kV stabilit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kern w:val="0"/>
                      <w:sz w:val="20"/>
                      <w:szCs w:val="20"/>
                      <w:lang w:eastAsia="en-US" w:bidi="ar-SA"/>
                    </w:rPr>
                    <w:t>Dozimetrie,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 xml:space="preserve"> inclusi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Calibrarea indicatorului de doză incorporat (Acurateţea DAP/KAP-metru, daca este dotat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Calculul si estimarea incertitudinii totale DAP/KAP-metru incorporat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si/sau Calculul şi evaluarea/estimarea (sisteme fără DAP/KAP) valorilor tipice a dozelor de expunere a pacienţilo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(în cazul radiografiei pentru stabilirea Nivelului de referință pentru diagnostic(DRL) este recomandat: Kae-Kerma aeriană la suprafață de intrare sau Pka-Produsul Kerma aeriană–suprafață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 radiația de scurgere(unde este practicabil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-Doza absorbit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ă suprafața de intrare pe procedura (nivelele de referință elaborate de Beneficiar (mGy) sau  AP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* Pentru CT: CTDI pentru fiecare tip de scanare si FOV (Body&amp;Head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 xml:space="preserve">   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Acuratetea DAP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 xml:space="preserve">   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Linearitatea RO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/>
                      <w:sz w:val="20"/>
                      <w:szCs w:val="20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Standarde de referi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RP 162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Criteria for Acceptability of Medical Radiological Equipment used in Diagnostic Radiology, Nuclear Medicine and Radiotherapy. Radiation Protection No162. European Commission. European Union, 201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AEA Technical Reports Series No. 457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Dosimetry in Diagnostic Radiology: An International Code of Practice. IAEA, Vienna, 200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AEA Human Health Series No. 24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Dosimetry in Diagnostic Radiology for Paediatric Patients. IAEA, Vienna, 201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AEA Human Health Series 4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Implementation of the International Code of Practice on Dosimetry in Diagnostic Radiology. IAEA, 20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ICRU Report 74. 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atient Dosimetry for X Rays Used in Medical Imaging. Oxford University Press. 200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CRP Publication 135.</w:t>
                  </w: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Diagnostic Reference Levels in Medical Imaging. Ann. ICRP 46(1). 201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raficul prestare  servicii – august 2023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Autorizație radiologică (eliberată de Agenția Națională de Reglementare a Activităților Nucleare și Radiologice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Digital X-ray  FLEXAVISION F3, SHIMADZU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-Arm Siremobil ISO-C, SIEMENS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omputer Tomograf SOMATOM EMOTION 16, SIEMENS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omputer Tomograf Aquilion PRIME TSX-303A/AC, TOSHIBA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-ARM Neeo S9, IBIS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 -ARM  OPESCOPE ACTENO, Shimadzu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MOBIL ART EVOLUTION, Shimadzu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XFM, Italray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spacing w:before="0" w:after="0"/>
                    <w:ind w:left="457" w:hanging="457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Angiograf Trinias C12, SHIMADZU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1. C-ARM ZEN-7000, Genoray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2. X-ray digital (Helios DRF, Assing Medical)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3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 xml:space="preserve"> Nr.</w:t>
                  </w: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690966243603/21086824 conform SIA RSAP M-Tender</w:t>
                  </w:r>
                  <w:bookmarkStart w:id="9" w:name="_GoBack"/>
                  <w:bookmarkEnd w:id="9"/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>Testări fizico-radiologice p/u dispozitivele cu radiație ionizantă - 2023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58"/>
              <w:gridCol w:w="1421"/>
              <w:gridCol w:w="849"/>
              <w:gridCol w:w="1137"/>
              <w:gridCol w:w="1145"/>
              <w:gridCol w:w="1275"/>
              <w:gridCol w:w="1134"/>
              <w:gridCol w:w="1702"/>
              <w:gridCol w:w="1966"/>
            </w:tblGrid>
            <w:tr>
              <w:trPr/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numirea 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2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Digital X-ray DuoDiagnost, PHILIPS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Digital X-ray  FLEXAVISION F3, SHIMADZU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-Arm Siremobil ISO-C, SIEMENS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omputer Tomograf SOMATOM EMOTION 16, SIEMENS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omputer Tomograf Aquilion PRIME TSX-303A/AC, TOSHIBA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-ARM Neeo S9, IBIS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 -ARM  OPESCOPE ACTENO, Shimadzu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MOBIL ART EVOLUTION, Shimadzu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XFM, Italray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ind w:left="457" w:hanging="457"/>
                    <w:contextualSpacing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Angiograf Trinias C12, SHIMADZU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1. C-ARM ZEN-7000, Genoray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73430000-5</w:t>
                  </w:r>
                </w:p>
              </w:tc>
              <w:tc>
                <w:tcPr>
                  <w:tcW w:w="325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2. X-ray digital (Helios DRF, Assing Medical)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8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dc39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37C3C-1FBC-4C95-B7B9-985AAC2C6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811</Words>
  <Characters>4626</Characters>
  <CharactersWithSpaces>54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3-08-02T08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