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1"/>
        <w:gridCol w:w="1681"/>
        <w:gridCol w:w="1195"/>
        <w:gridCol w:w="1206"/>
        <w:gridCol w:w="615"/>
        <w:gridCol w:w="2253"/>
        <w:gridCol w:w="2646"/>
        <w:gridCol w:w="775"/>
        <w:gridCol w:w="81"/>
        <w:gridCol w:w="65"/>
        <w:gridCol w:w="240"/>
      </w:tblGrid>
      <w:tr>
        <w:trPr>
          <w:trHeight w:val="697" w:hRule="atLeast"/>
        </w:trPr>
        <w:tc>
          <w:tcPr>
            <w:tcW w:w="1432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O"/>
              </w:rPr>
              <w:t>Echipament de securita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O"/>
              </w:rPr>
              <w:t>Vestă de salv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 xml:space="preserve">Material – neylon; categoria de vârstă - adulți; culoare – combinată roșie, albastru, negru; tip încuietoare – cataramă, șiret; mărimea – 6 buc-80-100 kg, 4 buc-100-120 kg; </w:t>
            </w:r>
            <w:r>
              <w:rPr>
                <w:color w:val="272727"/>
                <w:shd w:fill="F7F7F7" w:val="clear"/>
              </w:rPr>
              <w:t>elemente reflectante – da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Cerc de salv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Diametru interior – 43,6 cm; diametru exterior – 75 cm; greutatea 2,5 kg; material – PU/P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1"/>
              <w:gridCol w:w="26"/>
              <w:gridCol w:w="2508"/>
              <w:gridCol w:w="950"/>
              <w:gridCol w:w="794"/>
              <w:gridCol w:w="1277"/>
              <w:gridCol w:w="1276"/>
              <w:gridCol w:w="991"/>
              <w:gridCol w:w="992"/>
              <w:gridCol w:w="870"/>
              <w:gridCol w:w="832"/>
              <w:gridCol w:w="543"/>
              <w:gridCol w:w="302"/>
              <w:gridCol w:w="948"/>
              <w:gridCol w:w="239"/>
              <w:gridCol w:w="61"/>
              <w:gridCol w:w="33"/>
              <w:gridCol w:w="1156"/>
              <w:gridCol w:w="25"/>
              <w:gridCol w:w="33"/>
              <w:gridCol w:w="453"/>
            </w:tblGrid>
            <w:tr>
              <w:trPr>
                <w:trHeight w:val="697" w:hRule="atLeast"/>
              </w:trPr>
              <w:tc>
                <w:tcPr>
                  <w:tcW w:w="1393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50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5121000-8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Vestă de salv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a solicitarea Beneficiarului/ Cumpărătorulu pe parursul trimestrului III al anului 2022, din data înregistrării contractului la Trezoreria de Stat a Ministerului Finanțelor.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68TRPBAA338110A14291AC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Cerc de salv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a solicitarea Beneficiarului/ Cumpărătorulu pe parursul trimestrului III al anului 2022, din data înregistrării contractului la Trezoreria de Stat a Ministerului Finanțelor.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92TRPBAA3</w:t>
                  </w:r>
                  <w:bookmarkStart w:id="7" w:name="_GoBack"/>
                  <w:bookmarkEnd w:id="7"/>
                  <w:r>
                    <w:rPr/>
                    <w:t>39110A14291AC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7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d4c6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d4c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506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ce7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b506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EFDD0-7AFA-4974-AC5A-A26D523F6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497</Words>
  <Characters>2833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Administrativ</dc:creator>
  <dc:description/>
  <dc:language>en-US</dc:language>
  <cp:lastModifiedBy>Administrativ</cp:lastModifiedBy>
  <cp:lastPrinted>2022-05-03T12:00:00Z</cp:lastPrinted>
  <dcterms:modified xsi:type="dcterms:W3CDTF">2022-07-14T12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