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3 0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1,2022,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16</Pages>
  <Words>4751</Words>
  <Characters>27083</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4-02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