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lang w:val="ro-MO" w:eastAsia="ru-RU"/>
        </w:rPr>
        <w:t>Cîntare de tip platformă</w:t>
      </w:r>
      <w:r>
        <w:rPr>
          <w:b/>
          <w:lang w:val="it-IT" w:eastAsia="ru-RU"/>
        </w:rPr>
        <w:t xml:space="preserve"> (Repetat)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50"/>
        <w:gridCol w:w="992"/>
        <w:gridCol w:w="3827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300000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întar de 60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întar de 600 kg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cran LCD cu contrast înalt și ilumin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dicator comerci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are automata la zero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egerea greutății ambalaj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Fixarea ultimei afișăr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formația, afișată pe ecran: masa, preț, sum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latforma din oțel inoxidabi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cumulator inclu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terfață RS-232-opțion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astieră cu 6 tas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axima de cântărit -600 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inima de cântărit - 40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de verificare (e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reale (d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imita maxima de cîntărire-600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a de la rețea-220V (+10%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75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15%); 50Hz+/-2%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 automata -DC 6V/ 4A/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mperatură de funcționare-de la -5 până +35 º 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nsiunea de alimentare de la acumulator -6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impul de operare de la acumulator -40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 de platformă – 600x800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ălțimea suportului-700 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lasa de exactitate a balanței – Mediu (I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indicator)-IP54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platformă)-IP 6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 2 an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8 5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1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metrologic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955829-7544-4E82-960C-E72CCF689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1191</Words>
  <Characters>6793</Characters>
  <CharactersWithSpaces>796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9-09T05:22:00Z</cp:lastPrinted>
  <dcterms:modified xsi:type="dcterms:W3CDTF">2022-09-09T05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