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7464807235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7229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Limitator deschidere ferestre și uș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500000-5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ro-RO" w:eastAsia="en-US" w:bidi="ar-SA"/>
              </w:rPr>
              <w:t xml:space="preserve">ȚARA DE PRODUCERE, PRODUCĂTORUL.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Limitator deschidere (blocare) ferestre și uși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7464807235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7229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Limitator deschidere ferestre și uș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500000-5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Limitator deschidere (blocare) ferestre și uși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4648072350" TargetMode="External"/><Relationship Id="rId3" Type="http://schemas.openxmlformats.org/officeDocument/2006/relationships/hyperlink" Target="https://mtender.gov.md/tenders/ocds-b3wdp1-MD-1674648072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1-25T12:0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