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</w:rPr>
        <w:t xml:space="preserve"> Продукты питания на полугодие 2022 г</w:t>
      </w:r>
      <w:r>
        <w:rPr>
          <w:b/>
          <w:sz w:val="24"/>
          <w:szCs w:val="24"/>
        </w:rPr>
        <w:t xml:space="preserve"> </w:t>
        <w:br/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</w:rPr>
        <w:t>______</w:t>
      </w:r>
      <w:r>
        <w:rPr>
          <w:b/>
          <w:sz w:val="24"/>
          <w:szCs w:val="24"/>
          <w:u w:val="single"/>
          <w:shd w:fill="FFFF00" w:val="clear"/>
        </w:rPr>
        <w:t xml:space="preserve"> Конкурс ценовых оферт_</w:t>
      </w:r>
      <w:r>
        <w:rPr>
          <w:b/>
          <w:sz w:val="24"/>
          <w:szCs w:val="24"/>
          <w:shd w:fill="FFFF00" w:val="clear"/>
        </w:rPr>
        <w:t>___________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tipul</w:t>
      </w:r>
      <w:r>
        <w:rPr>
          <w:szCs w:val="24"/>
        </w:rPr>
        <w:t xml:space="preserve"> </w:t>
      </w:r>
      <w:r>
        <w:rPr>
          <w:szCs w:val="24"/>
          <w:lang w:val="en-US"/>
        </w:rPr>
        <w:t>procedurii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</w:t>
      </w:r>
      <w:r>
        <w:rPr>
          <w:szCs w:val="24"/>
        </w:rPr>
        <w:t>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Гимназия </w:t>
      </w:r>
      <w:r>
        <w:rPr>
          <w:b/>
          <w:sz w:val="24"/>
          <w:szCs w:val="24"/>
          <w:u w:val="single"/>
          <w:shd w:fill="FFFF00" w:val="clear"/>
        </w:rPr>
        <w:t>им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В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Топал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  <w:r>
        <w:rPr>
          <w:b/>
          <w:sz w:val="24"/>
          <w:szCs w:val="24"/>
          <w:shd w:fill="FFFF00" w:val="clear"/>
          <w:lang w:val="en-US"/>
        </w:rPr>
        <w:t xml:space="preserve">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1011601000310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</w:rPr>
        <w:t xml:space="preserve"> ул. Ворошилова 16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sz w:val="24"/>
          <w:szCs w:val="24"/>
          <w:u w:val="single"/>
          <w:shd w:fill="FFFF00" w:val="clear"/>
        </w:rPr>
        <w:t>0(298)68-3-80    0(298)68-3-95</w:t>
      </w:r>
      <w:r>
        <w:rPr>
          <w:b/>
          <w:sz w:val="24"/>
          <w:szCs w:val="24"/>
          <w:shd w:fill="FFFF00" w:val="clear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color w:val="333333"/>
          <w:sz w:val="24"/>
          <w:szCs w:val="14"/>
          <w:highlight w:val="yellow"/>
          <w:u w:val="single"/>
          <w:lang w:val="en-US"/>
        </w:rPr>
        <w:t xml:space="preserve"> gimnaziya3kongaz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1985"/>
        <w:gridCol w:w="850"/>
        <w:gridCol w:w="992"/>
        <w:gridCol w:w="2834"/>
        <w:gridCol w:w="156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 Хлебобулочны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99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леб белый нарезной, упак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у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19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-нарезной, в вакуумной упаковке, Буханка по 0,5 кг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леб серый нарезной, упак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 сорт, нарезной, в вакуумной упаковке, Буханка по 0,5 кг,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лочки сдобные с повид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лочки в ассортименте, из муки пшеничной, сладкие, фасованные, фасовка 80 гр.,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9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 – Продукты животного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Cs/>
                <w:color w:val="333333"/>
                <w:szCs w:val="18"/>
                <w:highlight w:val="yellow"/>
                <w:shd w:fill="FFFFFF" w:val="clear"/>
              </w:rPr>
              <w:t>151112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Мясо говялины до 3 лет (телятина) охлажденная свежего забоя без 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  <w:r>
              <w:rPr>
                <w:b/>
                <w:szCs w:val="18"/>
              </w:rPr>
              <w:t>5</w:t>
            </w: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Категория 1, охлаждённое, свежее, свежего забоя, без костей и сухожилий, доставка  с 6,00-8,00 часов утра 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333333"/>
                <w:szCs w:val="18"/>
                <w:highlight w:val="yellow"/>
                <w:shd w:fill="FFFFFF" w:val="clear"/>
              </w:rPr>
            </w:pPr>
            <w:r>
              <w:rPr>
                <w:bCs/>
                <w:color w:val="333333"/>
                <w:szCs w:val="18"/>
                <w:highlight w:val="yellow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/>
              </w:rPr>
              <w:t>Lotul 3 – Продукты птичьего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17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333333"/>
                <w:szCs w:val="18"/>
                <w:highlight w:val="yellow"/>
                <w:shd w:fill="FFFFFF" w:val="clear"/>
              </w:rPr>
            </w:pPr>
            <w:r>
              <w:rPr>
                <w:bCs/>
                <w:color w:val="333333"/>
                <w:szCs w:val="18"/>
                <w:highlight w:val="yellow"/>
                <w:shd w:fill="FFFFFF" w:val="clear"/>
              </w:rPr>
              <w:t>15131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Филе куриное, охлаждё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Категория 1, охлаждённое, свежее, в вакуумной упаковке, без костей, упаковка 5 кг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9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333333"/>
                <w:szCs w:val="18"/>
                <w:highlight w:val="yellow"/>
                <w:shd w:fill="FFFFFF" w:val="clear"/>
              </w:rPr>
            </w:pPr>
            <w:r>
              <w:rPr>
                <w:bCs/>
                <w:color w:val="333333"/>
                <w:szCs w:val="18"/>
                <w:highlight w:val="yellow"/>
                <w:shd w:fill="FFFFFF" w:val="clear"/>
              </w:rPr>
              <w:t>15131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Бедро куриное без костей и кожи охлажден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Категория 1, охлаждённое, свежее в вакуумной упаковке, без костей  5 кг, доставка до 10 часов утра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2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 – Молочные 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59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highlight w:val="yellow"/>
                <w:shd w:fill="FFFFFF" w:val="clear"/>
              </w:rPr>
              <w:t>15511100-4</w:t>
            </w:r>
            <w:r>
              <w:rPr>
                <w:color w:val="333333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локо пастеризованное 2,5%   (1 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олоко пастеризованное, 2,5 % жирности, </w:t>
            </w:r>
            <w:r>
              <w:rPr>
                <w:lang w:val="en-US"/>
              </w:rPr>
              <w:t>GOST</w:t>
            </w:r>
            <w:r>
              <w:rPr/>
              <w:t xml:space="preserve"> 13277-79, доставка до 9 часов утра 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0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513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ефир 2,5%  0,5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,5% жирности, в полиэтиленой упаковке, ,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1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12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метана 10,0%  0,5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%  жирности, в полиэтиленой упаковке 0,5 кг,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1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42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ворог  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е жирный, в вакуумной упаковке до 2 кг, доставка до 9 часов утра 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2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513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Йогурт фруктовый    1,5% (0,500 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зжиренный, фруктовый в ассортименте, объём 0,5 л, , 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7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513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Йогурт натуральный 1,5% без сах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3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ъём 0,5 л, ,  доставка 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9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30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сливочное 72,5% Крестья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,5% жирности, без содержания растительных жиров, упаковка по 5 кг,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3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33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туральный сыр, твёрдый без растительных жиров 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асов-й по 3 кг, вкус - не острый, </w:t>
            </w:r>
            <w:r>
              <w:rPr>
                <w:lang w:val="en-US"/>
              </w:rPr>
              <w:t>GOST</w:t>
            </w:r>
            <w:r>
              <w:rPr/>
              <w:t xml:space="preserve"> </w:t>
            </w:r>
            <w:r>
              <w:rPr>
                <w:lang w:val="en-US"/>
              </w:rPr>
              <w:t>SM</w:t>
            </w:r>
            <w:r>
              <w:rPr/>
              <w:t xml:space="preserve"> 218:2001, доставка до 9 часов у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33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Lotul 5– Овощи и фрук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4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  <w:shd w:fill="FFFFFF" w:val="clear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4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6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.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3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11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lang w:val="en-US"/>
              </w:rPr>
            </w:pPr>
            <w:r>
              <w:rPr>
                <w:szCs w:val="18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7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11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en-US"/>
              </w:rPr>
              <w:t>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7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согласно заявке с 8:00 до 14:00 доста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3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11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ве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1-15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cilindru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7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согласно заявке лоставка до  10: 00 часов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4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Кап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 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24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Помидоры свеж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1</w:t>
            </w:r>
            <w:r>
              <w:rPr>
                <w:b/>
                <w:szCs w:val="18"/>
                <w:lang w:val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3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27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Огурцы свеж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1</w:t>
            </w:r>
            <w:r>
              <w:rPr>
                <w:b/>
                <w:szCs w:val="18"/>
                <w:lang w:val="en-US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23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Перец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свежий слад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1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Cs/>
                <w:szCs w:val="18"/>
                <w:highlight w:val="yellow"/>
              </w:rPr>
            </w:pPr>
            <w:r>
              <w:rPr>
                <w:iCs/>
                <w:szCs w:val="18"/>
                <w:highlight w:val="yellow"/>
              </w:rPr>
              <w:t>15861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Чес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221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Лим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232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Яб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6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6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согласно г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211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Бан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Cs w:val="18"/>
                <w:highlight w:val="yellow"/>
                <w:shd w:fill="FFFFFF" w:val="clear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224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Апель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6– Различные продукты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839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13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арнаут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шлифованная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манная  фас.по 1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гречневая фас.по 1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зёрна целые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кукурузная фас.по 1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ысший сорт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38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всянные хлопья  мю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0,5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4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ис ЕХТРА фас.по 1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круглый шлифованный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625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Ячневая кр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д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6133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пшен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д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21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ука пшен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 пищевой мешок до 25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32212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ас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д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31133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орох сух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зёрна целые, шлифованные, сухие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831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ахар (пес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совка по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1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5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Лапша яичная домаш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уппа А, из твёрдых сортов пшеницы высшего качесвтва, класс 1, фасовка по 1 кг, в ассортименте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5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кароны  в ассорти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уппа А, из твёрдых сортов пшеницы высшего качесвтва, класс 1, фасовка по 1 кг, в ассортименте, согласно заявке с 8:00 до 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8724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ль йодир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щевая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21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руктовый  сок в ассортименте нату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етропакет, 1 -2 л , не осветлённый,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21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оматный 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тропакет, 1-2 л , не осветлённый,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3146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орошек зелё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ж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нсервированные, зёрна целые, объём 425 гр, 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мидоры в собственном с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теклянные 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нсервированные, в соку целые в стеклянной банке, объём 0,72-1,5 литр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овидло фруктовое ассорти брус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нная коробка по 5 -12кг, 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8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863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ай крупнолистовой, майский, 0,1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ёрный, заварной, крупнолистовой, высший сорт, упаковка 0,1 кг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413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Какао –порошок пак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ошок, упаковка пакет 100 гр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/>
              <w:t>158212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еченье  детское без пальмового ма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нная коробка по 2 кг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зю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нная коробка по 4 кг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1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212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ари с изю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картонной упаковке по 2,3 кг, д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421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раст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дсолнечное, рафинированное, дезодорированное, бутыли по 5 литров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1425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Яйца куриные, диетическое, пищевое, промаркированное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1311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ик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GOST 15841300-8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6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111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сус ябл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утылка по 1 литру, </w:t>
            </w:r>
            <w:r>
              <w:rPr>
                <w:color w:val="000000"/>
              </w:rPr>
              <w:t xml:space="preserve">доставка  </w:t>
            </w:r>
            <w:r>
              <w:rPr/>
              <w:t xml:space="preserve">согласно заявке с 8:00 до 14: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31332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щевая с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ачка по 500 гр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highlight w:val="yellow"/>
                <w:shd w:fill="FFFFFF" w:val="clear"/>
              </w:rPr>
              <w:t>153324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офрукты в ассорти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упаковке до 1 кг, п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333333"/>
                <w:highlight w:val="yellow"/>
                <w:shd w:fill="FFFFFF" w:val="clear"/>
              </w:rPr>
            </w:pPr>
            <w:r>
              <w:rPr>
                <w:bCs/>
                <w:color w:val="333333"/>
                <w:highlight w:val="yellow"/>
                <w:shd w:fill="FFFFFF" w:val="clear"/>
              </w:rPr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ки-челноч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тонные короба до 10 кг, п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9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51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ваш 270-30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з пшеничной муки, сорт высший, листовой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,00-14,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вровый лист 10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8"/>
              </w:rPr>
              <w:t>Пачки по 10 гр, поставка согласно заявке с 8:00 до 14:00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шеная зелень 8г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8"/>
              </w:rPr>
              <w:t xml:space="preserve">Пачки по 8 гр, поставка согласно заявке с 8:00 до 14: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рнослив без кос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Пакет до 1 кг, поставка согласно заявке с 8:00 до 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ипо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Пакет до 1 кг, поставка согласно заявке с 8:00 до 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7- Ры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66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22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Рыба аргентина замороженная без головы и внутреннос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Короба по 10-15 кг в специализированной холодильной коробке, доставка с 8.00до 14.00 ча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>1522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>Рыба хек  молочный сухая заморозка без головы потрош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роба по 10-15 кг., в специализированной холодильной коробке, доставка с 8.00 до 14.00 ча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45,00</w:t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9569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с  1</w:t>
      </w:r>
      <w:r>
        <w:rPr>
          <w:b/>
          <w:sz w:val="24"/>
          <w:szCs w:val="24"/>
          <w:u w:val="single"/>
          <w:shd w:fill="FFFF00" w:val="clear"/>
        </w:rPr>
        <w:t>0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01.2022  по  31.05.  </w:t>
      </w:r>
      <w:r>
        <w:rPr>
          <w:b/>
          <w:sz w:val="24"/>
          <w:szCs w:val="24"/>
          <w:u w:val="single"/>
          <w:shd w:fill="FFFF00" w:val="clear"/>
        </w:rPr>
        <w:t>2022  г. в гимназию им. В. Топал  с.  Конгаз  ул. Ворошилова 16,  по  заявке  заказчика в соотвествии с   реальными  потребностями.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30.06.2022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 реги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Государственной регистрационной палато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твержденная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б открыт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банком, в котором открыт счет; подтвержденная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 систематиче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опия, выданная Налоговой инспекцией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б этичес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ведении и неучастии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ошеннических и коррупцион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4, подтвержденная подписью и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тносительно лич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итуации эконом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перат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5, 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подписью участника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нформационный формуляр о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3, 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токол последних исслед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дукт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lang w:val="fr-FR"/>
              </w:rPr>
            </w:pPr>
            <w:r>
              <w:rPr>
                <w:kern w:val="0"/>
                <w:lang w:bidi="ar-SA"/>
              </w:rPr>
              <w:t>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огласно Ф.3.1 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а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аккредитованным органом по 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вторизация на транспорт, а такж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едицинская книжка водителя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игиеническое обучен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ккредитованным органом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аккредитованным органом по 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достоверение качества проду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 подписью участника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ля продуктов животного происхождения (мясо, молочные продукты, яйцо, рыба), копия выданная аккредитованным органом по сертификации, подтвержденная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безопас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ля продуктов растительного происхождения, выданная аккредитованным органом по 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электронный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riteri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valu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judec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ui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самая низкая цена по  каждому лоту,  время  поставки  в  первой  половине  дня,  поставк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 согласно  заявки  ежедневно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chizitii.md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</w:t>
      </w:r>
      <w:r>
        <w:rPr>
          <w:b/>
          <w:sz w:val="24"/>
          <w:szCs w:val="24"/>
          <w:u w:val="single"/>
          <w:shd w:fill="FFFF00" w:val="clear"/>
        </w:rPr>
        <w:t xml:space="preserve"> согласно платформе </w:t>
      </w:r>
      <w:r>
        <w:rPr>
          <w:b/>
          <w:sz w:val="24"/>
          <w:szCs w:val="24"/>
          <w:u w:val="single"/>
          <w:shd w:fill="FFFF00" w:val="clear"/>
          <w:lang w:val="en-US"/>
        </w:rPr>
        <w:t>achizitii</w:t>
      </w:r>
      <w:r>
        <w:rPr>
          <w:b/>
          <w:sz w:val="24"/>
          <w:szCs w:val="24"/>
          <w:u w:val="single"/>
          <w:shd w:fill="FFFF00" w:val="clear"/>
        </w:rPr>
        <w:t>.</w:t>
      </w:r>
      <w:r>
        <w:rPr>
          <w:b/>
          <w:sz w:val="24"/>
          <w:szCs w:val="24"/>
          <w:u w:val="single"/>
          <w:shd w:fill="FFFF00" w:val="clear"/>
          <w:lang w:val="en-US"/>
        </w:rPr>
        <w:t>md</w:t>
      </w:r>
      <w:r>
        <w:rPr>
          <w:b/>
          <w:sz w:val="24"/>
          <w:szCs w:val="24"/>
          <w:shd w:fill="FFFF00" w:val="clear"/>
        </w:rPr>
        <w:t xml:space="preserve">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</w:t>
      </w:r>
      <w:r>
        <w:rPr>
          <w:b/>
          <w:sz w:val="24"/>
          <w:szCs w:val="24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>_Чебанова  О.П.________________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54236F-F273-4017-81E0-347785BAC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  <Pages>8</Pages>
  <Words>2685</Words>
  <Characters>15310</Characters>
  <CharactersWithSpaces>17960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 Windows</cp:lastModifiedBy>
  <cp:lastPrinted>2021-08-03T08:58:00Z</cp:lastPrinted>
  <dcterms:modified xsi:type="dcterms:W3CDTF">2022-01-10T10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