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"/>
          <w:b/>
          <w:b/>
          <w:sz w:val="28"/>
          <w:szCs w:val="28"/>
          <w:lang w:val="ro-RO"/>
        </w:rPr>
      </w:pPr>
      <w:r>
        <w:rPr>
          <w:rFonts w:eastAsia="SimSun"/>
          <w:b/>
          <w:sz w:val="28"/>
          <w:szCs w:val="28"/>
          <w:lang w:val="ro-RO"/>
        </w:rPr>
        <w:t>Anexa nr.9</w:t>
      </w:r>
      <w:bookmarkStart w:id="0" w:name="_GoBack"/>
      <w:bookmarkEnd w:id="0"/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rFonts w:eastAsia="SimSun"/>
          <w:bCs/>
          <w:sz w:val="28"/>
          <w:szCs w:val="28"/>
          <w:lang w:val="ro-RO"/>
        </w:rPr>
        <w:t>Cantități estimative a fi procurate pe parcursul 1 an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bCs/>
          <w:sz w:val="24"/>
          <w:szCs w:val="24"/>
          <w:lang w:val="ro-RO"/>
        </w:rPr>
        <w:t xml:space="preserve"> Uleiuri și lichide tehnologice</w:t>
      </w:r>
      <w:r>
        <w:rPr>
          <w:b/>
          <w:sz w:val="24"/>
          <w:szCs w:val="24"/>
          <w:lang w:val="ro-RO"/>
        </w:rPr>
        <w:br/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74"/>
        <w:gridCol w:w="3402"/>
        <w:gridCol w:w="1558"/>
        <w:gridCol w:w="1135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antitatea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lang w:val="ro-MD"/>
              </w:rPr>
              <w:t>175/70 R 13 var</w:t>
            </w:r>
            <w:r>
              <w:rPr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lang w:val="ro-MD"/>
              </w:rPr>
              <w:t>185/65 R 14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lang w:val="ro-MD"/>
              </w:rPr>
              <w:t>185/65 R 14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lang w:val="ro-MD"/>
              </w:rPr>
              <w:t>185/65 R 15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185/65 R 15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205/70 R 15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 xml:space="preserve">195/70 R 15 C </w:t>
            </w:r>
            <w:r>
              <w:rPr>
                <w:color w:val="000000"/>
                <w:szCs w:val="24"/>
                <w:lang w:val="ro-MD" w:eastAsia="ro-RO"/>
              </w:rPr>
              <w:t xml:space="preserve">vară </w:t>
            </w:r>
            <w:r>
              <w:rPr>
                <w:color w:val="000000"/>
                <w:szCs w:val="24"/>
                <w:lang w:val="ro-MD"/>
              </w:rPr>
              <w:t>(sarcina min 10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 xml:space="preserve">195/70 R 15 C </w:t>
            </w:r>
            <w:r>
              <w:rPr>
                <w:color w:val="000000"/>
                <w:szCs w:val="24"/>
                <w:lang w:val="ro-MD" w:eastAsia="ro-RO"/>
              </w:rPr>
              <w:t xml:space="preserve">iarnă </w:t>
            </w:r>
            <w:r>
              <w:rPr>
                <w:color w:val="000000"/>
                <w:szCs w:val="24"/>
                <w:lang w:val="ro-MD"/>
              </w:rPr>
              <w:t>(sarcina min 10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185/75 R 16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185/75 R 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>185/75 R 16 C vară (sarcina min 10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>185/75 R 16 C Iarnă (sarcina min 10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szCs w:val="24"/>
                <w:lang w:val="ro-MD" w:eastAsia="ro-RO"/>
              </w:rPr>
              <w:t>205/55 R 16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szCs w:val="24"/>
                <w:lang w:val="ro-MD" w:eastAsia="ro-RO"/>
              </w:rPr>
              <w:t>205/55 R 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szCs w:val="24"/>
                <w:lang w:val="ro-MD" w:eastAsia="ro-RO"/>
              </w:rPr>
              <w:t>205/60 R 16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szCs w:val="24"/>
                <w:lang w:val="ro-MD" w:eastAsia="ro-RO"/>
              </w:rPr>
              <w:t>205/60 R 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lang w:val="ro-MD"/>
              </w:rPr>
              <w:t>215/60 R 16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215/60 R 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215/65 R 16 v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/>
              </w:rPr>
              <w:t>215/65 R 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>225/75 R 16 C vară (sarcina min 11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>225/75 R 16 C iarnă (sarcina min 1100 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o-RO"/>
              </w:rPr>
              <w:t>175/80 R16 iar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>280x508 (10R20) Kamaz euro 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 xml:space="preserve">260x508 (9R20) </w:t>
            </w:r>
            <w:r>
              <w:rPr>
                <w:bCs/>
                <w:lang w:val="ro-RO"/>
              </w:rPr>
              <w:t xml:space="preserve">Kamaz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 xml:space="preserve">Anvelope 8,25 R20 </w:t>
            </w:r>
            <w:r>
              <w:rPr>
                <w:bCs/>
                <w:lang w:val="ro-RO"/>
              </w:rPr>
              <w:t xml:space="preserve">Gaz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 xml:space="preserve">Anvelope 8,40 R15 </w:t>
            </w:r>
            <w:r>
              <w:rPr>
                <w:bCs/>
                <w:lang w:val="ro-RO"/>
              </w:rPr>
              <w:t>Gaz</w:t>
            </w:r>
            <w:r>
              <w:rPr>
                <w:color w:val="000000"/>
                <w:lang w:val="ro-MD"/>
              </w:rPr>
              <w:t xml:space="preserve"> 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/>
              </w:rPr>
              <w:t xml:space="preserve">Anvelope 7.5 R20 </w:t>
            </w:r>
            <w:r>
              <w:rPr>
                <w:bCs/>
                <w:lang w:val="ro-RO"/>
              </w:rPr>
              <w:t>Gaz</w:t>
            </w:r>
            <w:r>
              <w:rPr>
                <w:color w:val="000000"/>
                <w:lang w:val="ro-MD"/>
              </w:rPr>
              <w:t xml:space="preserve"> 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 xml:space="preserve">11.2 R2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 xml:space="preserve">15.5 R3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 xml:space="preserve">18.4 R3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 xml:space="preserve">21.3 R24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 xml:space="preserve">6.5*1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Cs/>
                <w:lang w:val="ro-RO"/>
              </w:rPr>
              <w:t xml:space="preserve">9.00 x 2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Cs/>
                <w:lang w:val="ro-RO"/>
              </w:rPr>
              <w:t xml:space="preserve">12.4-2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RO" w:eastAsia="ru-MD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Cs/>
                <w:lang w:val="ro-RO"/>
              </w:rPr>
              <w:t xml:space="preserve">16,5/70-1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bCs/>
                <w:lang w:val="ro-RO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>12.5 R18 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bCs/>
                <w:lang w:val="ro-RO"/>
              </w:rPr>
              <w:t>Anvel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bCs/>
                <w:lang w:val="ro-RO"/>
              </w:rPr>
              <w:t>18.4 R26 M+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sz w:val="24"/>
                <w:szCs w:val="24"/>
                <w:lang w:val="ro-RO"/>
              </w:rPr>
              <w:t>6st 180-190 Ah, 1150A-13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sz w:val="24"/>
                <w:szCs w:val="24"/>
                <w:lang w:val="ro-RO"/>
              </w:rPr>
              <w:t>6st 225-230 Ah, 1250 ; 135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sz w:val="24"/>
                <w:szCs w:val="24"/>
                <w:lang w:val="ro-RO"/>
              </w:rPr>
              <w:t>6st 105 Ah-115 Ah, 900A-98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sz w:val="24"/>
                <w:szCs w:val="24"/>
                <w:lang w:val="ro-RO"/>
              </w:rPr>
              <w:t>6st 135-140 Ah, 900A; 10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sz w:val="24"/>
                <w:szCs w:val="24"/>
                <w:lang w:val="ro-RO"/>
              </w:rPr>
              <w:t>6st 55 Ah-60 Ah, 540A; 68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6st 70 Ah-75 Ah, 680A; 74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6st 90 Ah-95 Ah, 800A-9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6st 77-80 Ah, 720A; 76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6st 100 Ah, 800A; 92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Acumulator 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sz w:val="24"/>
                <w:szCs w:val="24"/>
                <w:lang w:val="ro-RO"/>
              </w:rPr>
              <w:t>6st 140 Ah, 900A; 1000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RO" w:eastAsia="ru-MD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105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Grid Table Light"/>
    <w:basedOn w:val="a2"/>
    <w:uiPriority w:val="40"/>
    <w:rsid w:val="009e089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523BD2-41AD-48E6-8FA0-1A1941273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C0DA2C-FD12-4839-A658-4A10AD185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6:00Z</dcterms:created>
  <dc:creator>Computer</dc:creator>
  <dc:description/>
  <dc:language>en-US</dc:language>
  <cp:lastModifiedBy>Bobeica Andrei</cp:lastModifiedBy>
  <cp:lastPrinted>2022-05-20T08:23:00Z</cp:lastPrinted>
  <dcterms:modified xsi:type="dcterms:W3CDTF">2022-05-20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