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4"/>
        <w:gridCol w:w="319"/>
        <w:gridCol w:w="537"/>
        <w:gridCol w:w="1500"/>
        <w:gridCol w:w="975"/>
        <w:gridCol w:w="1122"/>
        <w:gridCol w:w="821"/>
        <w:gridCol w:w="2706"/>
        <w:gridCol w:w="3002"/>
        <w:gridCol w:w="1171"/>
        <w:gridCol w:w="108"/>
        <w:gridCol w:w="83"/>
      </w:tblGrid>
      <w:tr>
        <w:trPr>
          <w:trHeight w:val="697" w:hRule="atLeast"/>
        </w:trPr>
        <w:tc>
          <w:tcPr>
            <w:tcW w:w="14568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09.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 ocds-b3wdp1-MD-1647344893598 din 15.03.2022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</w:t>
            </w:r>
            <w:r>
              <w:rPr>
                <w:b/>
                <w:bCs/>
                <w:i/>
                <w:iCs/>
                <w:lang w:val="fr-FR"/>
              </w:rPr>
              <w:t xml:space="preserve"> Bunuri tipografice (blanchete de strictă evidență)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98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Bunur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tul 1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 Sanitar-Veterinar F-1,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(A4-set din 2 foi) seria S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Ex.1</w:t>
            </w:r>
            <w:r>
              <w:rPr>
                <w:sz w:val="22"/>
                <w:szCs w:val="22"/>
                <w:lang w:val="fr-FR"/>
              </w:rPr>
              <w:t>: Tipar: Offset monocromie 2+0. Hîrtie: autocopiantă, densitate-53gsm. Securizare: elemente de suprapunere, microtext, tabele cu structură neregulară a elementelor grafice. Logo-ul ANSA imprimat pe fundal. Numerotare: tipar înalt cu vopsea de culoare neagr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fr-FR"/>
              </w:rPr>
              <w:t>Ex.2</w:t>
            </w:r>
            <w:r>
              <w:rPr>
                <w:sz w:val="22"/>
                <w:szCs w:val="22"/>
                <w:lang w:val="fr-FR"/>
              </w:rPr>
              <w:t xml:space="preserve">: Tipar: Offset monocromie 2+0 Hîrtie: autocopiantă, densitate -53 gsm. Securizare: elemente de suprapunere, microtext, tabele cu structura neregulară a elementelor grafice. Logoul ANSA imprimat pe fundal. Numerotare: tipar înalt cu culoare neagră.  Lipite în blocuri pe latură de sus.   </w:t>
            </w:r>
            <w:r>
              <w:rPr>
                <w:b/>
                <w:bCs/>
                <w:sz w:val="22"/>
                <w:szCs w:val="22"/>
                <w:lang w:val="fr-FR"/>
              </w:rPr>
              <w:t>(1 buc. = set din 2 foi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șaport pentru animale de compani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ormat 100x152mm. Bloc interior 32 pagini, 2+2 culori, Hîrtie Offset de 70 g/m², numerotare pe fiecare pagină. Coperta: hîrtie cretată mată de 200 g/m², 4+2 culor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 de inofensivitate</w:t>
              <w:tab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(A4-set din 2 foi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 w:eastAsia="ru-RU"/>
              </w:rPr>
              <w:t>Ex.1:</w:t>
            </w:r>
            <w:r>
              <w:rPr>
                <w:sz w:val="22"/>
                <w:szCs w:val="22"/>
                <w:lang w:val="fr-FR" w:eastAsia="ru-RU"/>
              </w:rPr>
              <w:t xml:space="preserve"> Tipar: Offset policromie 6+0. Numerotație tipar înalt, densitate - 100 gsm.specială (semne filigran în structura hîrtiei). Fibre de siguranță de trei tipuri cu luminiscența în raze ultarviolete. BAR COD.  Securizare: elemente de suprapunere, microtext, tabele cu structură neregulară a elementelor grafice. Numerotare cu vopsea liminiscentă prin tipar înalt. Logoul ANSA imprimat pe fundal. Stema de Stat - color, bordură cu microtext.                                                     </w:t>
            </w:r>
            <w:r>
              <w:rPr>
                <w:b/>
                <w:bCs/>
                <w:sz w:val="22"/>
                <w:szCs w:val="22"/>
                <w:lang w:val="fr-FR" w:eastAsia="ru-RU"/>
              </w:rPr>
              <w:t xml:space="preserve">Ex.2: </w:t>
            </w:r>
            <w:r>
              <w:rPr>
                <w:sz w:val="22"/>
                <w:szCs w:val="22"/>
                <w:lang w:val="fr-FR" w:eastAsia="ru-RU"/>
              </w:rPr>
              <w:t xml:space="preserve">Tipar Offset monocromie 1+0, densitate 70 gsm. Hârtie offset .Numerotare cu vopsea luminescentă prin tipar înalt BAR COD.                                        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lang w:val="ru-RU" w:eastAsia="ru-RU"/>
              </w:rPr>
              <w:t xml:space="preserve">Lotul </w:t>
            </w:r>
            <w:r>
              <w:rPr>
                <w:b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ertificat de inspecție a calității cerealelor și derivatelor cerealelor  seria CCC (A4-set din 3 foi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Seria CCC Nr. 000000 </w:t>
              <w:br/>
            </w:r>
            <w:r>
              <w:rPr>
                <w:b/>
                <w:bCs/>
                <w:sz w:val="22"/>
                <w:szCs w:val="22"/>
                <w:lang w:val="fr-FR"/>
              </w:rPr>
              <w:t>Ex.1</w:t>
            </w:r>
            <w:r>
              <w:rPr>
                <w:sz w:val="22"/>
                <w:szCs w:val="22"/>
                <w:lang w:val="fr-FR"/>
              </w:rPr>
              <w:t xml:space="preserve">: Tipar: Offset policromie 6+0 Hîrtie: specială (semne filligran în structura hîrtiei), densitate - 100 gsm. Fibre de siguranță de două tipuri cu luminiscența în raze ultraviolete. Securizare: grad de protecție IRIS, elemente de suprapunere, microtext, tabele cu structura neregulară a elemntelor grafice. Semn special invizibil, care prezintă luminiscența în raze ultraviolete. </w:t>
            </w:r>
            <w:r>
              <w:rPr>
                <w:sz w:val="22"/>
                <w:szCs w:val="22"/>
                <w:lang w:val="en-US"/>
              </w:rPr>
              <w:t>Logo-ul ANSA imprimat pe fundal Stema de Stat - color. Numerotare: tipar înalt cu vopsea UFO sensibilă.</w:t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Ex.2</w:t>
            </w:r>
            <w:r>
              <w:rPr>
                <w:sz w:val="22"/>
                <w:szCs w:val="22"/>
                <w:lang w:val="en-US"/>
              </w:rPr>
              <w:t xml:space="preserve">: Tipar: Offset monocromie 1+0. Hîrtie: Offset 70 gsm. Securizare: elemente de suprapunere, tabele cu structura neregulară a elementelor grafice. Logo-ul ANSA imprimat pe fundal Stema de Stat -monocromie. </w:t>
            </w:r>
            <w:r>
              <w:rPr>
                <w:sz w:val="22"/>
                <w:szCs w:val="22"/>
                <w:lang w:val="fr-FR"/>
              </w:rPr>
              <w:t>Numerotare: tipar simplu:</w:t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                                                                 Ex.3:</w:t>
            </w:r>
            <w:r>
              <w:rPr>
                <w:sz w:val="22"/>
                <w:szCs w:val="22"/>
                <w:lang w:val="fr-FR"/>
              </w:rPr>
              <w:t xml:space="preserve"> Tipar: Offset monocromie 1+0 Hîrtie: ofset 70 gsm. Securizare: elemente de suprapunere, tabele cu structura neregulara a elementelor grafice. Logo-ul ANSA imprimat pe fundal Stema de Stat-monocromie. </w:t>
            </w:r>
            <w:r>
              <w:rPr>
                <w:sz w:val="22"/>
                <w:szCs w:val="22"/>
              </w:rPr>
              <w:t xml:space="preserve">Numerotare: tipar simplu. 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1 buc. = set din 3 foi)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Design, machetare, redactare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lang w:val="ru-RU" w:eastAsia="ru-RU"/>
              </w:rPr>
              <w:t xml:space="preserve">Lotul </w:t>
            </w:r>
            <w:r>
              <w:rPr>
                <w:b/>
                <w:lang w:eastAsia="ru-RU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ct privind controlul fitosanita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Format A4 1 set-2 foi;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Ex.1:</w:t>
            </w:r>
            <w:r>
              <w:rPr>
                <w:sz w:val="22"/>
                <w:szCs w:val="22"/>
                <w:lang w:eastAsia="ru-RU"/>
              </w:rPr>
              <w:t xml:space="preserve"> Tipar: offset pantone 1+0 Hîrtie: offset.  densitate -100 gsm. Securizare: elemente de suprapunere, microtext, tabele cu structură neregulară a elementelor grafice. Logo-ul ANSA imprimat pe fundal Stema de Stat .  Numerotare: tipar înalt cu vopsea UFO sensibilă. 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bCs/>
                <w:sz w:val="22"/>
                <w:szCs w:val="22"/>
                <w:lang w:val="fr-FR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Ex.2:</w:t>
            </w:r>
            <w:r>
              <w:rPr>
                <w:sz w:val="22"/>
                <w:szCs w:val="22"/>
                <w:lang w:eastAsia="ru-RU"/>
              </w:rPr>
              <w:t xml:space="preserve"> Tipar: Offset monocromie 1+0  Hîrtie: ofset, densitate -70 gsm. Securizare: elemente de suprapunere, microtext, tabele cu structură neregulară a elementelor grafice. Logo-ul ANSA imprimat pe fundal. Numerotare: tipar simplu. </w:t>
            </w:r>
            <w:r>
              <w:rPr>
                <w:b/>
                <w:bCs/>
                <w:sz w:val="22"/>
                <w:szCs w:val="22"/>
                <w:lang w:val="fr-FR" w:eastAsia="ru-RU"/>
              </w:rPr>
              <w:t>(1 buc. = set din 2 foi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esign, machetare, redactare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lang w:val="ru-RU" w:eastAsia="ru-RU"/>
              </w:rPr>
              <w:t xml:space="preserve">Lotul </w:t>
            </w:r>
            <w:r>
              <w:rPr>
                <w:b/>
                <w:lang w:eastAsia="ru-RU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 w:eastAsia="ru-RU"/>
              </w:rPr>
            </w:pPr>
            <w:r>
              <w:rPr>
                <w:b/>
                <w:bCs/>
              </w:rPr>
              <w:t xml:space="preserve">Certificat Sanitar-Veterinar F-2, </w:t>
            </w:r>
            <w:r>
              <w:rPr>
                <w:lang w:val="en-US"/>
              </w:rPr>
              <w:t>(A4-set din 2 foi), Seria SP</w:t>
            </w:r>
            <w:r>
              <w:rPr>
                <w:b/>
                <w:bCs/>
              </w:rPr>
              <w:tab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Ex.1</w:t>
            </w:r>
            <w:r>
              <w:rPr>
                <w:sz w:val="22"/>
                <w:szCs w:val="22"/>
                <w:lang w:val="fr-FR"/>
              </w:rPr>
              <w:t xml:space="preserve">: Tipar: Offset monocromie 2+0. Hîrtie autocopiantă, densitate 53 gsm. Securizare: elemente de suprapunere, microtext, tabele cu structură neregulară a elementelor grafice. Logo-ul ANSA imprimat pe fundal. Numerotare: tipar înalt cu culoare simplă.  </w:t>
              <w:br/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 Ex.2</w:t>
            </w:r>
            <w:r>
              <w:rPr>
                <w:sz w:val="22"/>
                <w:szCs w:val="22"/>
                <w:lang w:val="fr-FR"/>
              </w:rPr>
              <w:t xml:space="preserve">: Tipar: Offset monocromie 2+0 Hîrtie: autocopiantă, densitate 53gsm. Securizare: elemente de suprapunere, microtext, tabele cu structura neregulară a elementelor grafice. </w:t>
            </w:r>
            <w:r>
              <w:rPr>
                <w:sz w:val="22"/>
                <w:szCs w:val="22"/>
                <w:lang w:val="en-US"/>
              </w:rPr>
              <w:t>Logo-ul ANSA imprimat pe fundal. Numerotare: tipar înalt cu culoare neagr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ipite în blocuri pe latură de sus.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(1 buc. = set din 2 foi)</w:t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Design, machetare, redactare.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lang w:val="ru-RU" w:eastAsia="ru-RU"/>
              </w:rPr>
              <w:t xml:space="preserve">Lotul </w:t>
            </w:r>
            <w:r>
              <w:rPr>
                <w:b/>
                <w:lang w:eastAsia="ru-RU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rtificat sanitar-veterinar F-4 seria CV4, </w:t>
            </w:r>
            <w:r>
              <w:rPr>
                <w:lang w:val="en-US"/>
              </w:rPr>
              <w:t>(A4-set din 2 foi), seria CV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Seria CV4 Nr. 000000 </w:t>
              <w:br/>
            </w:r>
            <w:r>
              <w:rPr>
                <w:b/>
                <w:bCs/>
                <w:sz w:val="22"/>
                <w:szCs w:val="22"/>
              </w:rPr>
              <w:t xml:space="preserve">Ex.1: </w:t>
            </w:r>
            <w:r>
              <w:rPr>
                <w:sz w:val="22"/>
                <w:szCs w:val="22"/>
              </w:rPr>
              <w:t xml:space="preserve">Offset policromie 5+2 vopsea UFO semsibilă + numerotaţie cu tipar înalt culoarea neagră+ elemente de suprapunere, microtext, tabele cu structură neregulară, elemente grafice, hîrtie  cretată 100  gsm Stema de Stat  Logo-ul ANSA  imprimare pe fundal   Semn de protecţie    Logo ANSA element filigran aplicat pe hîrtie  </w:t>
              <w:br/>
            </w:r>
            <w:r>
              <w:rPr>
                <w:b/>
                <w:bCs/>
                <w:sz w:val="22"/>
                <w:szCs w:val="22"/>
              </w:rPr>
              <w:t>Ex.2:</w:t>
            </w:r>
            <w:r>
              <w:rPr>
                <w:sz w:val="22"/>
                <w:szCs w:val="22"/>
              </w:rPr>
              <w:t xml:space="preserve"> 1+1, numerotaţie tipar înalt+elemente de suprapunere, microtext+tabele cu structură neregulară, elemente grafice, hîrtie 70 gr/m² pantone. </w:t>
            </w:r>
            <w:r>
              <w:rPr>
                <w:b/>
                <w:bCs/>
                <w:sz w:val="22"/>
                <w:szCs w:val="22"/>
                <w:lang w:val="en-US"/>
              </w:rPr>
              <w:t>(1 buc. = set din 2 foi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esign, machetare, redactar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lang w:val="ru-RU" w:eastAsia="ru-RU"/>
              </w:rPr>
              <w:t xml:space="preserve">Lotul </w:t>
            </w:r>
            <w:r>
              <w:rPr>
                <w:b/>
                <w:lang w:eastAsia="ru-RU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utorizație sanitar-veterinară de funcționare</w:t>
              <w:b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Format A4 1 set-1 foie seria ASVF Tipar: Offset policromie 6+0 Hîrtie: cretată mată, densitate -100 gsm. Securizare: grad de protecție IRIS, elemente de suprapunere, microtext, tabele cu structura neregulară a elementelor grafice. </w:t>
            </w:r>
            <w:r>
              <w:rPr>
                <w:sz w:val="22"/>
                <w:szCs w:val="22"/>
                <w:lang w:val="en-US"/>
              </w:rPr>
              <w:t xml:space="preserve">Stema de Stat tipărită color Logo-ul ANSA imprimat pe fundal. Numerotare: tipar înalt cu numerator bar-cod, vopsea UFO sensibila.   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esign, machetare, redactare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lang w:val="ru-RU" w:eastAsia="ru-RU"/>
              </w:rPr>
              <w:t xml:space="preserve">Lotul </w:t>
            </w:r>
            <w:r>
              <w:rPr>
                <w:b/>
                <w:lang w:eastAsia="ru-RU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rtificat sanitar-veterinar F-5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 xml:space="preserve">Format A4, 1 set - 2 foi, Seria CV5. </w:t>
              <w:br/>
            </w:r>
            <w:r>
              <w:rPr>
                <w:b/>
                <w:bCs/>
                <w:sz w:val="22"/>
                <w:szCs w:val="22"/>
                <w:lang w:val="fr-FR"/>
              </w:rPr>
              <w:t>Ex.1</w:t>
            </w:r>
            <w:r>
              <w:rPr>
                <w:sz w:val="22"/>
                <w:szCs w:val="22"/>
                <w:lang w:val="fr-FR"/>
              </w:rPr>
              <w:t xml:space="preserve">: Tipar: Offset policromie 4+4. Hîrtie: specială (semne filigran în structura hîrtiei), densitate 100 gsm. Fibre de siguranță de două tipuri cu luminiscența în raze ultarviolete. Securizare: elemente de suprapunere, microtext, tabele cu structură neregulară a elementelor grafice. Semn special, care prezintă luminiscența în raze ultraviolete. </w:t>
            </w:r>
            <w:r>
              <w:rPr>
                <w:sz w:val="22"/>
                <w:szCs w:val="22"/>
                <w:lang w:val="en-US"/>
              </w:rPr>
              <w:t>Logo-ul ANSA imprimat pe fundal. Stema de Stat - color. Cu numerotarea tipar inalt.</w:t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>Ex.2</w:t>
            </w:r>
            <w:r>
              <w:rPr>
                <w:sz w:val="22"/>
                <w:szCs w:val="22"/>
                <w:lang w:val="en-US"/>
              </w:rPr>
              <w:t xml:space="preserve">: Tipar: Offset monocromie 1+1. Hîrtie: offset, densitate 70 gsm. Securizare: elemente de suprapunere, microtext, tabele cu structura neregulară a elementelor grafice. Logo-ul ANSA imprimat pe fundal. Sistema de Stat - monocromie. Cu numerotarea tipar inalt.  Asamblarea  în set.  </w:t>
            </w:r>
            <w:r>
              <w:rPr>
                <w:b/>
                <w:bCs/>
                <w:sz w:val="22"/>
                <w:szCs w:val="22"/>
                <w:lang w:val="en-US"/>
              </w:rPr>
              <w:t>(1 buc. = set din 2 foi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Design, machetare, redactare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lang w:val="ru-RU" w:eastAsia="ru-RU"/>
              </w:rPr>
              <w:t xml:space="preserve">Lotul </w:t>
            </w:r>
            <w:r>
              <w:rPr>
                <w:b/>
                <w:lang w:eastAsia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n de expertiză sanitar-veterinară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lang w:val="en-US"/>
              </w:rPr>
              <w:t>(numerotare cu vopsea UV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: 10x21cm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îrtie: Autocopiantă (1set=2 foi galben+verde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ar: ofset monocromie 1+0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tare: 1ex-2ex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samblarea  în set.  </w:t>
            </w:r>
            <w:r>
              <w:rPr>
                <w:b/>
                <w:bCs/>
                <w:sz w:val="22"/>
                <w:szCs w:val="22"/>
                <w:lang w:val="en-US"/>
              </w:rPr>
              <w:t>(1 buc. = set din 2 foi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US" w:eastAsia="ru-RU"/>
              </w:rPr>
              <w:t>Design, machetare, redactare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lang w:val="ru-RU" w:eastAsia="ru-RU"/>
              </w:rPr>
              <w:t xml:space="preserve">Lotul </w:t>
            </w:r>
            <w:r>
              <w:rPr>
                <w:b/>
                <w:lang w:eastAsia="ru-RU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 fitosanitar expor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Format A 4, 1 set - 2 foi, Seria MD.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Ex.1:</w:t>
            </w:r>
            <w:r>
              <w:rPr>
                <w:sz w:val="22"/>
                <w:szCs w:val="22"/>
                <w:lang w:eastAsia="ru-RU"/>
              </w:rPr>
              <w:t xml:space="preserve"> Tipar: Offset policromie 5+1. Hîrtie: specială (semne filigran în structura hîrtiei), densitate 100 gsm. Fibre de siguranță de două tipuri cu luminiscența în raze ultarviolete. Securizare: elemente de suprapunere, microtext, tabele cu structură neregulară a elementelor grafice. Semn special, care prezintă luminiscența în raze ultraviolete. </w:t>
            </w:r>
            <w:r>
              <w:rPr>
                <w:sz w:val="22"/>
                <w:szCs w:val="22"/>
                <w:lang w:val="en-US" w:eastAsia="ru-RU"/>
              </w:rPr>
              <w:t>Logo-ul ANSA imprimat pe fundal. Stema de Stat - color. Fără numerotare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Ex.2:</w:t>
            </w:r>
            <w:r>
              <w:rPr>
                <w:sz w:val="22"/>
                <w:szCs w:val="22"/>
                <w:lang w:val="en-US" w:eastAsia="ru-RU"/>
              </w:rPr>
              <w:t xml:space="preserve"> Tipar: Ofset monocromie 1+1. Hîrtie: ofset, densitate 70 gsm. Securizare: elemente de suprapunere, microtext , tabele cu structura neregulară a elementelor grafice. Logo-ul ANSA imprimat pe fundal. Sistema de Stat - monocromie. Fără numerotare. 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Asamblarea  în set.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(1 buc. = set din 2 foi)</w:t>
            </w:r>
            <w:r>
              <w:rPr>
                <w:sz w:val="22"/>
                <w:szCs w:val="22"/>
                <w:lang w:val="en-US" w:eastAsia="ru-RU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Design, machetare, redactare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lang w:val="ru-RU" w:eastAsia="ru-RU"/>
              </w:rPr>
              <w:t xml:space="preserve">Lotul </w:t>
            </w:r>
            <w:r>
              <w:rPr>
                <w:b/>
                <w:lang w:eastAsia="ru-RU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ces-verbal de contravent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fr-FR"/>
              </w:rPr>
              <w:t>(A4 1-set din 2 foi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fr-FR" w:eastAsia="ru-RU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Ex.1</w:t>
            </w:r>
            <w:r>
              <w:rPr>
                <w:sz w:val="22"/>
                <w:szCs w:val="22"/>
                <w:lang w:val="fr-FR"/>
              </w:rPr>
              <w:t xml:space="preserve">: </w:t>
            </w:r>
            <w:r>
              <w:rPr>
                <w:sz w:val="22"/>
                <w:szCs w:val="22"/>
                <w:lang w:val="fr-FR" w:eastAsia="ru-RU"/>
              </w:rPr>
              <w:t xml:space="preserve">- autocopiantă, densitate – 53 gsm. 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fr-FR" w:eastAsia="ru-RU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Ex.2</w:t>
            </w:r>
            <w:r>
              <w:rPr>
                <w:sz w:val="22"/>
                <w:szCs w:val="22"/>
                <w:lang w:val="fr-FR"/>
              </w:rPr>
              <w:t xml:space="preserve">: </w:t>
            </w:r>
            <w:r>
              <w:rPr>
                <w:sz w:val="22"/>
                <w:szCs w:val="22"/>
                <w:lang w:val="fr-FR" w:eastAsia="ru-RU"/>
              </w:rPr>
              <w:t xml:space="preserve">– autocopiantă, , densitate –  53 gsm.                                           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fr-FR" w:eastAsia="ru-RU"/>
              </w:rPr>
            </w:pPr>
            <w:r>
              <w:rPr>
                <w:sz w:val="22"/>
                <w:szCs w:val="22"/>
                <w:lang w:val="fr-FR" w:eastAsia="ru-RU"/>
              </w:rPr>
              <w:t xml:space="preserve">Tipar  </w:t>
            </w:r>
            <w:r>
              <w:rPr>
                <w:b/>
                <w:bCs/>
                <w:sz w:val="22"/>
                <w:szCs w:val="22"/>
                <w:lang w:val="fr-FR"/>
              </w:rPr>
              <w:t>Ex.1</w:t>
            </w:r>
            <w:r>
              <w:rPr>
                <w:sz w:val="22"/>
                <w:szCs w:val="22"/>
                <w:lang w:val="fr-FR"/>
              </w:rPr>
              <w:t>:</w:t>
            </w:r>
            <w:r>
              <w:rPr>
                <w:sz w:val="22"/>
                <w:szCs w:val="22"/>
                <w:lang w:val="fr-FR" w:eastAsia="ru-RU"/>
              </w:rPr>
              <w:t xml:space="preserve">:   Ofset monocrimie 1+1, </w:t>
            </w:r>
            <w:r>
              <w:rPr>
                <w:b/>
                <w:bCs/>
                <w:sz w:val="22"/>
                <w:szCs w:val="22"/>
                <w:lang w:val="fr-FR" w:eastAsia="ru-RU"/>
              </w:rPr>
              <w:t>securizare</w:t>
            </w:r>
            <w:r>
              <w:rPr>
                <w:sz w:val="22"/>
                <w:szCs w:val="22"/>
                <w:lang w:val="fr-FR" w:eastAsia="ru-RU"/>
              </w:rPr>
              <w:t xml:space="preserve">: elemente de suprapunere, microtext, tabele cu structură neregulară a elementelor grafice, </w:t>
            </w:r>
            <w:r>
              <w:rPr>
                <w:b/>
                <w:bCs/>
                <w:sz w:val="22"/>
                <w:szCs w:val="22"/>
                <w:lang w:val="fr-FR" w:eastAsia="ru-RU"/>
              </w:rPr>
              <w:t>Numerotare</w:t>
            </w:r>
            <w:r>
              <w:rPr>
                <w:sz w:val="22"/>
                <w:szCs w:val="22"/>
                <w:lang w:val="fr-FR" w:eastAsia="ru-RU"/>
              </w:rPr>
              <w:t xml:space="preserve">: tipar înalt cu vopsea UFO sensibilă. Stema de Stat tipărită color.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fr-FR" w:eastAsia="ru-RU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Ex.2</w:t>
            </w:r>
            <w:r>
              <w:rPr>
                <w:sz w:val="22"/>
                <w:szCs w:val="22"/>
                <w:lang w:val="fr-FR"/>
              </w:rPr>
              <w:t xml:space="preserve">: </w:t>
            </w:r>
            <w:r>
              <w:rPr>
                <w:sz w:val="22"/>
                <w:szCs w:val="22"/>
                <w:lang w:val="fr-FR" w:eastAsia="ru-RU"/>
              </w:rPr>
              <w:t>Offset monocromie 1+1. Securizare: elemente de suprapunere, tabele cu structură neregulară a elementelor grafice. Numerotare: tipar înalt cu vopsea UFO sensibil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esign, machetare, redactare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lang w:val="ru-RU" w:eastAsia="ru-RU"/>
              </w:rPr>
              <w:t xml:space="preserve">Lotul </w:t>
            </w:r>
            <w:r>
              <w:rPr>
                <w:b/>
                <w:lang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 w:eastAsia="ru-RU"/>
              </w:rPr>
            </w:pPr>
            <w:r>
              <w:rPr>
                <w:b/>
                <w:bCs/>
              </w:rPr>
              <w:t>Decizie pentru procesul-verbal de contravenț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Format: A4, set din 2 foi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Ex.l:</w:t>
            </w:r>
            <w:r>
              <w:rPr>
                <w:sz w:val="22"/>
                <w:szCs w:val="22"/>
                <w:lang w:eastAsia="ru-RU"/>
              </w:rPr>
              <w:t xml:space="preserve"> Tipar: Offset monocromie 2+0. Hîrtie: autocopiantă, densitate 53 gsm. Securizare: elemente de suprapunere, microtext, tabele cu structură neregulară a elementelor grafice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val="fr-FR" w:eastAsia="ru-RU"/>
              </w:rPr>
            </w:pPr>
            <w:r>
              <w:rPr>
                <w:sz w:val="22"/>
                <w:szCs w:val="22"/>
                <w:lang w:val="fr-FR" w:eastAsia="ru-RU"/>
              </w:rPr>
              <w:t>Logo-ul ANSA imprimat pe fundal. Culoarea albastră deschisă, Chenar (rama) - cafinie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val="fr-FR" w:eastAsia="ru-RU"/>
              </w:rPr>
            </w:pPr>
            <w:r>
              <w:rPr>
                <w:b/>
                <w:bCs/>
                <w:sz w:val="22"/>
                <w:szCs w:val="22"/>
                <w:lang w:val="fr-FR" w:eastAsia="ru-RU"/>
              </w:rPr>
              <w:t>Ex.2:</w:t>
            </w:r>
            <w:r>
              <w:rPr>
                <w:sz w:val="22"/>
                <w:szCs w:val="22"/>
                <w:lang w:val="fr-FR" w:eastAsia="ru-RU"/>
              </w:rPr>
              <w:t xml:space="preserve"> Tipar: Offset monocromie 2+0. Hîrtie: autocopiantă, densitate 53 gsm. Securizare: elemente de suprapunere, microtext, tabele cu structura neregulară a alementelor grafice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val="fr-FR" w:eastAsia="ru-RU"/>
              </w:rPr>
            </w:pPr>
            <w:r>
              <w:rPr>
                <w:sz w:val="22"/>
                <w:szCs w:val="22"/>
                <w:lang w:val="fr-FR" w:eastAsia="ru-RU"/>
              </w:rPr>
              <w:t>Logo-ul ANSA imprimat pe fundal. Culoarea galbenă-deschisă. Chenar (rama)-cafenie. Lipite în blocuri pe latura de sus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 w:eastAsia="ru-RU"/>
              </w:rPr>
              <w:t>Design, machetare, redactare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Semnătură electronică obligatorie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23"/>
              <w:gridCol w:w="298"/>
              <w:gridCol w:w="2553"/>
              <w:gridCol w:w="949"/>
              <w:gridCol w:w="959"/>
              <w:gridCol w:w="1351"/>
              <w:gridCol w:w="1141"/>
              <w:gridCol w:w="1420"/>
              <w:gridCol w:w="1131"/>
              <w:gridCol w:w="62"/>
              <w:gridCol w:w="1370"/>
              <w:gridCol w:w="252"/>
              <w:gridCol w:w="44"/>
              <w:gridCol w:w="948"/>
              <w:gridCol w:w="252"/>
              <w:gridCol w:w="44"/>
              <w:gridCol w:w="699"/>
              <w:gridCol w:w="18"/>
              <w:gridCol w:w="41"/>
              <w:gridCol w:w="420"/>
            </w:tblGrid>
            <w:tr>
              <w:trPr>
                <w:trHeight w:val="2419" w:hRule="atLeast"/>
              </w:trPr>
              <w:tc>
                <w:tcPr>
                  <w:tcW w:w="14596" w:type="dxa"/>
                  <w:gridSpan w:val="17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15” 09. 2021</w:t>
                  </w:r>
                </w:p>
                <w:p>
                  <w:pPr>
                    <w:pStyle w:val="Normal"/>
                    <w:widowControl w:val="false"/>
                    <w:rPr>
                      <w:rFonts w:ascii="Calibri Light" w:hAnsi="Calibri Light" w:cs="Calibri Light" w:asciiTheme="majorHAnsi" w:cstheme="majorHAnsi" w:hAnsiTheme="majorHAns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b/>
                      <w:bCs/>
                      <w:color w:val="5B9BD5" w:themeColor="accent1"/>
                      <w:lang w:val="it-IT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5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:  ocds-b3wdp1-MD-1647344893598 din 15.03.2022</w:t>
                  </w:r>
                  <w:bookmarkStart w:id="7" w:name="_GoBack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5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bCs/>
                      <w:i/>
                      <w:iCs/>
                      <w:lang w:val="fr-FR"/>
                    </w:rPr>
                    <w:t xml:space="preserve"> Bunuri tipografice (blanchete de strictă evidență)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35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u w:val="single"/>
                    </w:rPr>
                    <w:t>Bunu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1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Lotul 1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2450000-9</w:t>
                  </w:r>
                </w:p>
              </w:tc>
              <w:tc>
                <w:tcPr>
                  <w:tcW w:w="2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ertificat Sanitar-Veterinar F-1,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(A4-set din 2 foi) seria S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420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ct.13 din Anunțul de participare.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40TRPBA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39110A00502AG</w:t>
                  </w:r>
                </w:p>
              </w:tc>
              <w:tc>
                <w:tcPr>
                  <w:tcW w:w="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Total lot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1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Lotul 2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2450000-9</w:t>
                  </w:r>
                </w:p>
              </w:tc>
              <w:tc>
                <w:tcPr>
                  <w:tcW w:w="2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șaport pentru animale de compani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150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ct.13 din Anunțul de participare.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40TRPBA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39110A00502AG</w:t>
                  </w:r>
                </w:p>
              </w:tc>
              <w:tc>
                <w:tcPr>
                  <w:tcW w:w="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i/>
                      <w:iCs/>
                    </w:rPr>
                    <w:t>Total lot 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1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Lotul 3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2450000-9</w:t>
                  </w:r>
                </w:p>
              </w:tc>
              <w:tc>
                <w:tcPr>
                  <w:tcW w:w="2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ertificat de inofensivitat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(A4-set din 2 foi)</w:t>
                  </w:r>
                  <w:r>
                    <w:rPr>
                      <w:b/>
                      <w:bCs/>
                    </w:rPr>
                    <w:tab/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fr-FR" w:eastAsia="ru-RU"/>
                    </w:rPr>
                    <w:t>100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ct.13 din Anunțul de participare.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40TRPBA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39110A00502AG</w:t>
                  </w:r>
                </w:p>
              </w:tc>
              <w:tc>
                <w:tcPr>
                  <w:tcW w:w="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Total lot 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1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Lotul 4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2450000-9</w:t>
                  </w:r>
                </w:p>
              </w:tc>
              <w:tc>
                <w:tcPr>
                  <w:tcW w:w="2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Certificat de inspecție a calității cerealelor și derivatelor cerealelor  seria CCC (A4-set din 3 foi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0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ct.13 din Anunțul de participare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40TRPBA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39110A00502AG</w:t>
                  </w:r>
                </w:p>
              </w:tc>
              <w:tc>
                <w:tcPr>
                  <w:tcW w:w="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i/>
                      <w:iCs/>
                    </w:rPr>
                    <w:t>Total lot 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461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Lotul 5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2450000-9</w:t>
                  </w:r>
                </w:p>
              </w:tc>
              <w:tc>
                <w:tcPr>
                  <w:tcW w:w="2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Act privind controlul fitosanita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fr-FR" w:eastAsia="ru-RU"/>
                    </w:rPr>
                    <w:t>700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ct.13 din Anunțul de participare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40TRPBA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39110A00502AG</w:t>
                  </w:r>
                </w:p>
              </w:tc>
              <w:tc>
                <w:tcPr>
                  <w:tcW w:w="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i/>
                      <w:iCs/>
                    </w:rPr>
                    <w:t>Total lot 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1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Lotul 6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2450000-9</w:t>
                  </w:r>
                </w:p>
              </w:tc>
              <w:tc>
                <w:tcPr>
                  <w:tcW w:w="2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b/>
                      <w:bCs/>
                    </w:rPr>
                    <w:t xml:space="preserve">Certificat Sanitar-Veterinar F-2, </w:t>
                  </w:r>
                  <w:r>
                    <w:rPr>
                      <w:lang w:val="en-US"/>
                    </w:rPr>
                    <w:t>(A4-set din 2 foi), Seria SP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1300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ct.13 din Anunțul de participare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40TRPBA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39110A00502AG</w:t>
                  </w:r>
                </w:p>
              </w:tc>
              <w:tc>
                <w:tcPr>
                  <w:tcW w:w="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i/>
                      <w:iCs/>
                    </w:rPr>
                    <w:t>Total lot 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1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Lotul 7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2450000-9</w:t>
                  </w:r>
                </w:p>
              </w:tc>
              <w:tc>
                <w:tcPr>
                  <w:tcW w:w="2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 xml:space="preserve">Certificat sanitar-veterinar F-4 seria CV4, </w:t>
                  </w:r>
                  <w:r>
                    <w:rPr>
                      <w:lang w:val="en-US"/>
                    </w:rPr>
                    <w:t>(A4-set din 2 foi), seria CV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40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ct.13 din Anunțul de participare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40TRPBA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39110A00502AG</w:t>
                  </w:r>
                </w:p>
              </w:tc>
              <w:tc>
                <w:tcPr>
                  <w:tcW w:w="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1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i/>
                      <w:iCs/>
                    </w:rPr>
                    <w:t>Total lot 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1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Lotul 8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2450000-9</w:t>
                  </w:r>
                </w:p>
              </w:tc>
              <w:tc>
                <w:tcPr>
                  <w:tcW w:w="2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utorizație sanitar-veterinară de funcționar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90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ct.13 din Anunțul de participare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40TRPBA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39110A00502AG</w:t>
                  </w:r>
                </w:p>
              </w:tc>
              <w:tc>
                <w:tcPr>
                  <w:tcW w:w="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i/>
                      <w:iCs/>
                    </w:rPr>
                    <w:t>Total lot 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1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Lotul 9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2450000-9</w:t>
                  </w:r>
                </w:p>
              </w:tc>
              <w:tc>
                <w:tcPr>
                  <w:tcW w:w="2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ertificat sanitar-veterinar F-5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1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ct.13 din Anunțul de participare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40TRPBA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39110A00502AG</w:t>
                  </w:r>
                </w:p>
              </w:tc>
              <w:tc>
                <w:tcPr>
                  <w:tcW w:w="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i/>
                      <w:iCs/>
                    </w:rPr>
                    <w:t>Total lot 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1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Lotul 10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2450000-9</w:t>
                  </w:r>
                </w:p>
              </w:tc>
              <w:tc>
                <w:tcPr>
                  <w:tcW w:w="2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Bon de expertiză sanitar veterinară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en-US"/>
                    </w:rPr>
                    <w:t>(numerotare cu vopsea UV)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fr-FR" w:eastAsia="ru-RU"/>
                    </w:rPr>
                    <w:t>3500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ct.13 din Anunțul de participare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40TRPBA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39110A00502AG</w:t>
                  </w:r>
                </w:p>
              </w:tc>
              <w:tc>
                <w:tcPr>
                  <w:tcW w:w="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i/>
                      <w:iCs/>
                    </w:rPr>
                    <w:t>Total lot 1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1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Lotul 11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2450000-9</w:t>
                  </w:r>
                </w:p>
              </w:tc>
              <w:tc>
                <w:tcPr>
                  <w:tcW w:w="2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ertificat fitosanitar export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00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ct.13 din Anunțul de participare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40TRPBA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39110A00502AG</w:t>
                  </w:r>
                </w:p>
              </w:tc>
              <w:tc>
                <w:tcPr>
                  <w:tcW w:w="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1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i/>
                      <w:iCs/>
                    </w:rPr>
                    <w:t>Total lot 1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1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Lotul 12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2450000-9</w:t>
                  </w:r>
                </w:p>
              </w:tc>
              <w:tc>
                <w:tcPr>
                  <w:tcW w:w="2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ces-verbal de contraventie</w:t>
                  </w:r>
                </w:p>
                <w:p>
                  <w:pPr>
                    <w:pStyle w:val="Normal"/>
                    <w:widowControl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(A4 1-set din 2 foi)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15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ct.13 din Anunțul de participare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40TRPBA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39110A00502AG</w:t>
                  </w:r>
                </w:p>
              </w:tc>
              <w:tc>
                <w:tcPr>
                  <w:tcW w:w="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i/>
                      <w:iCs/>
                    </w:rPr>
                    <w:t>Total lot 1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1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Lotul 13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2450000-9</w:t>
                  </w:r>
                </w:p>
              </w:tc>
              <w:tc>
                <w:tcPr>
                  <w:tcW w:w="2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Decizie pentru procesul-verbal de contravenți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15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ct.13 din Anunțul de participare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40TRPBA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39110A00502AG</w:t>
                  </w:r>
                </w:p>
              </w:tc>
              <w:tc>
                <w:tcPr>
                  <w:tcW w:w="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Total lot 1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4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Semnătură electronică obligatorie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96e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e96e0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e96e0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2</Pages>
  <Words>2045</Words>
  <Characters>11661</Characters>
  <CharactersWithSpaces>1367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18:00Z</dcterms:created>
  <dc:creator>Fulea Iuliana</dc:creator>
  <dc:description/>
  <dc:language>en-US</dc:language>
  <cp:lastModifiedBy>Fulea Iuliana</cp:lastModifiedBy>
  <dcterms:modified xsi:type="dcterms:W3CDTF">2022-03-15T11:4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