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40"/>
        <w:gridCol w:w="865"/>
        <w:gridCol w:w="1840"/>
        <w:gridCol w:w="2163"/>
      </w:tblGrid>
      <w:tr>
        <w:trPr>
          <w:trHeight w:val="300" w:hRule="atLeast"/>
        </w:trPr>
        <w:tc>
          <w:tcPr>
            <w:tcW w:w="94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ANEXA 1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21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21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0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FIŞA TEHNICĂ TRECERI IZOLATE 110 kV PENTRU TRANSFORMATOARE DE FORŢĂ TIP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(pentru înlocuirea trecerilor izolate  de tip ГБМТ-0-45-110/630 2ИЭ.800.026)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Nr cr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aracteristic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U.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Date tehnice solicit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 xml:space="preserve">CANTITATE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SPRE ACHIZIŢ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u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ea nominală a sistem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ea cea mai ridicată pentru echipament U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Frecvenţa nominal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H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i de ţinere faţa de pămân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4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la impuls de trăsnet 1,2/50ᶙs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ma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4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a frecvenţa industrial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mperatura mediului ambian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40  /  +4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Radiaţia solară maxim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W/m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,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ocul de montaj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exterior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Altitudin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Umiditatea relativă a ae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Grosimea stratului de gheaţ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lasa seismică conform MSK 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ea nominală  (Ur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urent nominal (Ir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8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urent de scurtcircuit limita termic (1sec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urent dinamic nominal mini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Nivelul de izolaţ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5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a impuls de trăsnet (1,2/50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ma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5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a frecvenţa industrială (50Hz 1min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e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Nivelul maxim al descărcărilor parţial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6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a Ur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p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6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la 1,05Ur/√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p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3"/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40"/>
        <w:gridCol w:w="848"/>
        <w:gridCol w:w="1840"/>
        <w:gridCol w:w="2231"/>
      </w:tblGrid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FIŞA TEHNICĂ TRECERI IZOLATE 110 kV PENTRU TRANSFORMATOARE DE FORŢĂ TIP 1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(pentru înlocuirea trecerilor izolate  de tip ГБМТ-0-45-110/630 2ИЭ.800.026)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Nr cr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aracterist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U.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Date tehnice solicitate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8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ERINŢE CONSTRUCTIVE SOLICITATE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Izolaţia extern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porţelan electrotehnic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Izolaţia intern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RIP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inia de fugă specifică minim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m/k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,2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Borna de control ale parametrilor de izolaţi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Eforturi maxime admisibil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2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ip conexiune la capătul înfășurări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onductor de trecere flexibil  cu borna interioară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imensiuni de gabari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7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ungimea treceri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3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7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ungimea părţii imersate(de la flanşa de fixare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663±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Flanşa de fixa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8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nr de găur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8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iametrul de gaur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8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iametrul flanşe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8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iametrul centrelor de găur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8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 xml:space="preserve">ÎNCERCĂRI 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Încercări de tip conform IEC 60137 şi capitolul 5 al S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Încercări individuale conform IEC 60137 şi capitolul 5 al S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Încercări de tip şi individuale vor fi efectuate în laboratoare certificate conform ISO/IEC 170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ONDIŢII DE ASIGURARE A CALITĂŢII ŞI PROTECŢIA MEDIULUI</w:t>
            </w:r>
          </w:p>
        </w:tc>
      </w:tr>
      <w:tr>
        <w:trPr>
          <w:trHeight w:val="144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6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ondiţii de asigurare a calităţii protecţiei mediului sănătăţii şi securităţii în muncă conform ISO 9001, ISO 14001, OHSAS 18001 şi standardelor de calitate, mediu, şi sănătate în muncă asociate lo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a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Furnizor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Semnătură</w:t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05" w:leader="none"/>
        </w:tabs>
        <w:spacing w:before="0" w:after="200"/>
        <w:rPr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99765541"/>
    </w:sdtPr>
    <w:sdtContent>
      <w:p>
        <w:pPr>
          <w:pStyle w:val="Header"/>
          <w:jc w:val="right"/>
          <w:rPr/>
        </w:pPr>
        <w:r>
          <w:rPr/>
        </w:r>
      </w:p>
    </w:sdtContent>
  </w:sdt>
  <w:tbl>
    <w:tblPr>
      <w:tblStyle w:val="10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>
        <w:trHeight w:val="1554" w:hRule="atLeast"/>
      </w:trPr>
      <w:tc>
        <w:tcPr>
          <w:tcW w:w="319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kern w:val="0"/>
              <w:lang w:val="ro-RO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99695</wp:posOffset>
                </wp:positionH>
                <wp:positionV relativeFrom="margin">
                  <wp:posOffset>-18415</wp:posOffset>
                </wp:positionV>
                <wp:extent cx="1685290" cy="767715"/>
                <wp:effectExtent l="0" t="0" r="0" b="0"/>
                <wp:wrapTight wrapText="bothSides">
                  <wp:wrapPolygon edited="0">
                    <wp:start x="15623" y="0"/>
                    <wp:lineTo x="7566" y="1604"/>
                    <wp:lineTo x="6589" y="6966"/>
                    <wp:lineTo x="3659" y="9645"/>
                    <wp:lineTo x="3659" y="17146"/>
                    <wp:lineTo x="-3" y="18219"/>
                    <wp:lineTo x="-3" y="20901"/>
                    <wp:lineTo x="21239" y="20901"/>
                    <wp:lineTo x="21239" y="18219"/>
                    <wp:lineTo x="10984" y="17146"/>
                    <wp:lineTo x="18065" y="0"/>
                    <wp:lineTo x="15623" y="0"/>
                  </wp:wrapPolygon>
                </wp:wrapTight>
                <wp:docPr id="1" name="Рисунок 1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  <w:t>TRECERI IZOLATE CU IZOLAȚIA DE TIP CONDESATOR</w:t>
          </w:r>
        </w:p>
      </w:tc>
      <w:tc>
        <w:tcPr>
          <w:tcW w:w="319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>
        <w:trHeight w:val="1550" w:hRule="atLeast"/>
      </w:trPr>
      <w:tc>
        <w:tcPr>
          <w:tcW w:w="31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lang w:val="ro-RO"/>
            </w:rPr>
          </w:pPr>
          <w:r>
            <w:rPr>
              <w:kern w:val="0"/>
              <w:lang w:val="ro-RO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margin">
                  <wp:posOffset>106680</wp:posOffset>
                </wp:positionH>
                <wp:positionV relativeFrom="margin">
                  <wp:posOffset>-113665</wp:posOffset>
                </wp:positionV>
                <wp:extent cx="1685290" cy="767715"/>
                <wp:effectExtent l="0" t="0" r="0" b="0"/>
                <wp:wrapTight wrapText="bothSides">
                  <wp:wrapPolygon edited="0">
                    <wp:start x="15623" y="0"/>
                    <wp:lineTo x="7566" y="1604"/>
                    <wp:lineTo x="6589" y="6966"/>
                    <wp:lineTo x="3659" y="9645"/>
                    <wp:lineTo x="3659" y="17146"/>
                    <wp:lineTo x="-3" y="18219"/>
                    <wp:lineTo x="-3" y="20901"/>
                    <wp:lineTo x="21239" y="20901"/>
                    <wp:lineTo x="21239" y="18219"/>
                    <wp:lineTo x="10984" y="17146"/>
                    <wp:lineTo x="18065" y="0"/>
                    <wp:lineTo x="15623" y="0"/>
                  </wp:wrapPolygon>
                </wp:wrapTight>
                <wp:docPr id="2" name="Рисунок 12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2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  <w:t>TRECERI IZOLATE CU IZOLAȚIE DE TIP CONDENSATOR</w:t>
          </w:r>
        </w:p>
      </w:tc>
      <w:tc>
        <w:tcPr>
          <w:tcW w:w="319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autoRedefine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autoRedefine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autoRedefine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3F1B3-F9B8-43BC-90A3-4386ED82F4C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1</Words>
  <Characters>2459</Characters>
  <CharactersWithSpaces>288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7:00Z</dcterms:created>
  <dc:creator>Iuriev Iurii S.</dc:creator>
  <dc:description/>
  <dc:language>en-US</dc:language>
  <cp:lastModifiedBy>voinovan</cp:lastModifiedBy>
  <cp:lastPrinted>2024-04-09T07:41:00Z</cp:lastPrinted>
  <dcterms:modified xsi:type="dcterms:W3CDTF">2024-04-10T07:5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A46EDBB6493F9A31A4EBF52E6992_12</vt:lpwstr>
  </property>
  <property fmtid="{D5CDD505-2E9C-101B-9397-08002B2CF9AE}" pid="3" name="KSOProductBuildVer">
    <vt:lpwstr>1049-12.2.0.16731</vt:lpwstr>
  </property>
</Properties>
</file>