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bookmarkStart w:id="0" w:name="_Hlk199494883"/>
      <w:r>
        <w:rPr>
          <w:b/>
          <w:bCs/>
          <w:sz w:val="32"/>
          <w:szCs w:val="32"/>
          <w:lang w:val="en-US"/>
        </w:rPr>
        <w:t xml:space="preserve">Lucrări de reparație la casa scării et. 1-4 la L.T. "Petru Zadnipru", mun. Chișinău </w:t>
      </w:r>
      <w:bookmarkEnd w:id="0"/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la casa scării et. 1-4 la L.T. "Petru Zadnipru"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607 200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607 2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ână la 20.08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>
          <w:trHeight w:val="82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Proces verbal de vizită a obiectului, cu semnătura directorului instituție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Liceului Teoretic “Petru Zadnipru”, dna Barnaciuc Daniela (tel. 079357141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7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7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895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8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9978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9978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637</Words>
  <Characters>9497</Characters>
  <CharactersWithSpaces>111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8:00Z</dcterms:created>
  <dc:creator>Пользователь</dc:creator>
  <dc:description/>
  <dc:language>en-US</dc:language>
  <cp:lastModifiedBy>Пользователь</cp:lastModifiedBy>
  <cp:lastPrinted>2025-05-30T07:38:00Z</cp:lastPrinted>
  <dcterms:modified xsi:type="dcterms:W3CDTF">2025-06-02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