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2085"/>
        <w:gridCol w:w="1046"/>
        <w:gridCol w:w="1237"/>
        <w:gridCol w:w="2671"/>
        <w:gridCol w:w="1514"/>
      </w:tblGrid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Lotul I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color w:val="00000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ru-RU"/>
              </w:rPr>
              <w:t>10221000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SimSun" w:cs="Times New Roman"/>
                <w:color w:val="00000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ru-RU"/>
              </w:rPr>
              <w:t>Peşte Merluci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color w:val="00000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ru-RU"/>
              </w:rPr>
              <w:t>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color w:val="00000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ru-RU"/>
              </w:rPr>
              <w:t>6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SimSun" w:cs="Times New Roman"/>
                <w:color w:val="00000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it-IT" w:eastAsia="ru-RU"/>
              </w:rPr>
              <w:t xml:space="preserve">Peşte fără cap Merluciu, nu mai mic 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SimSun" w:cs="Times New Roman"/>
                <w:color w:val="00000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it-IT" w:eastAsia="ru-RU"/>
              </w:rPr>
              <w:t>0,3 – 0,5 kg, fără miros străin, fără solz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SimSun" w:cs="Times New Roman"/>
                <w:color w:val="00000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it-IT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it-IT" w:eastAsia="ru-RU"/>
              </w:rPr>
              <w:t>1/săptămîn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330,4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color w:val="00000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ru-RU"/>
              </w:rPr>
              <w:t>Total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SimSun" w:cs="Times New Roman"/>
                <w:color w:val="00000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color w:val="00000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color w:val="00000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SimSun" w:cs="Times New Roman"/>
                <w:color w:val="00000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it-IT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330,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1:00Z</dcterms:created>
  <dc:creator>SSenco Valentina</dc:creator>
  <dc:description/>
  <dc:language>en-US</dc:language>
  <cp:lastModifiedBy>SSenco Valentina</cp:lastModifiedBy>
  <dcterms:modified xsi:type="dcterms:W3CDTF">2022-12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