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8"/>
          <w:szCs w:val="28"/>
          <w:lang w:val="en-US"/>
        </w:rPr>
        <w:t>Produselor alimentare pentru II jumatate  20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8"/>
          <w:szCs w:val="28"/>
          <w:lang w:val="en-US"/>
        </w:rPr>
        <w:t>Licitatie public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en-US"/>
        </w:rPr>
        <w:t>Centrul de plasament pentru  persone  vîrstnice si persoane cu dizabilități, com.Cocieri, raion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11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lang w:val="ro-RO"/>
        </w:rPr>
        <w:t>str.Tarmului,2”B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4852580, 02484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cp.cocieri1@msmps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Lotul 1</w:t>
            </w:r>
            <w:r>
              <w:rPr>
                <w:b/>
                <w:lang w:val="ro-RO"/>
              </w:rPr>
              <w:t xml:space="preserve"> (Crupe și boab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56</w:t>
            </w:r>
            <w:r>
              <w:rPr>
                <w:lang w:val="ro-RO"/>
              </w:rPr>
              <w:t>13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73" w:hanging="0"/>
              <w:rPr>
                <w:lang w:val="en-US"/>
              </w:rPr>
            </w:pPr>
            <w:r>
              <w:rPr>
                <w:lang w:val="en-US"/>
              </w:rPr>
              <w:t xml:space="preserve">Crupe de porum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l super, </w:t>
            </w:r>
            <w:r>
              <w:rPr>
                <w:lang w:val="en-US"/>
              </w:rPr>
              <w:t>In  pachet  cite 1,0 kg ambalat de producător, mostra GOST 6002-69 HG 68 din 29.01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 2</w:t>
            </w:r>
            <w:r>
              <w:rPr/>
              <w:t>5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3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Crupe de orz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în pachet de producător 1 kg, mostra HG 68 din 29.01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 00</w:t>
            </w:r>
            <w:r>
              <w:rPr>
                <w:lang w:val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3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upe de griu 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Cal super</w:t>
            </w:r>
            <w:r>
              <w:rPr>
                <w:lang w:val="en-US"/>
              </w:rPr>
              <w:t xml:space="preserve"> ambalat de producător 1 kg, mostra HG 68 din 29.01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 450</w:t>
            </w:r>
            <w:r>
              <w:rPr>
                <w:lang w:val="ro-RO"/>
              </w:rPr>
              <w:t>,</w:t>
            </w:r>
            <w:r>
              <w:rPr/>
              <w:t>00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25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upe de g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balat de producător 1 kg, valoare energetic de 328 Kcal/100g din materiee prima ecologică GOST 7022-97 HG 68 din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.01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750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4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rez șlefu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xtra, bob rotund, c/s Ambalat în pachet de producător 1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 800,00</w:t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3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Crupe de arnaut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farămate în ambalaj cite 1,0 kg,  politilenă ambalat de producăt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 600,0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32113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Hris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abe întregi, ambalat în pache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 300,00</w:t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lang w:val="en-US"/>
              </w:rPr>
              <w:t xml:space="preserve">Crupe de arpaca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Întreg, Cal super, </w:t>
            </w:r>
            <w:r>
              <w:rPr>
                <w:lang w:val="en-US"/>
              </w:rPr>
              <w:t>In  pachet  cite 1,0 kg ambalat de producător, mo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300,00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61338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lgi de o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Cal super, </w:t>
            </w:r>
            <w:r>
              <w:rPr>
                <w:lang w:val="en-US"/>
              </w:rPr>
              <w:t>In  pachet  cite 1,0 kg ambalat de producător, mo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550,00</w:t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Fasole 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sortiment În ambalaj de politilenă câte 1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 000,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212213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are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lefuită, întreagă In  pachet  cite 1,0 kg ambalat de producător, mo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 200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 200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>Lotul</w:t>
            </w:r>
            <w:r>
              <w:rPr>
                <w:b/>
                <w:lang w:val="ro-RO"/>
              </w:rPr>
              <w:t xml:space="preserve"> 2 (Faina de grîu și produse din fai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ăin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eră, ambalaj cite 10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300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aeței de casă cu ou c/s amb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ouă, c/s, ambalat în peliculă, 0,4gr, mo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 500,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 xml:space="preserve">Paste fîino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eră, amb 1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 400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 200,00</w:t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>Lotul</w:t>
            </w:r>
            <w:r>
              <w:rPr>
                <w:b/>
                <w:lang w:val="ro-RO"/>
              </w:rPr>
              <w:t xml:space="preserve"> 3 ( Pî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e secare  45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amestec de făină de grîu de calit I, II 50% și secară 50% presată HG 755 din 03.07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 000,00</w:t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Pîine de griu c/s 6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faină de grîu calitate superioeră HG 775 din 03.07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 000,00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7 000,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 (Produse lact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5111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pte  pasteurizat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% pachet de polietilenă 1,0 kg 1, HG 611 din 05.07.2010 autoht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 500,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5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 xml:space="preserve">Chef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5% pachet de polietilenă 0,5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 900,00</w:t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1555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Lapte covăs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>4%</w:t>
            </w:r>
            <w:r>
              <w:rPr>
                <w:lang w:val="en-US"/>
              </w:rPr>
              <w:t xml:space="preserve"> în pachet de politilenă, 0,5 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 900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5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Brînză de vacă  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% saci polietelenă  1  kg HG 611 din 05.07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 000,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mîntî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15% în pachet de 0.400 gr </w:t>
            </w:r>
            <w:r>
              <w:rPr>
                <w:lang w:val="en-US"/>
              </w:rPr>
              <w:t>HG 611 din 05.07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 800,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22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rînză cu cheag, mo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caldări lastic, HG 611 din 05.07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 400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4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șcaval cu cheag,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sesc 50% grăsime HG 611 din 05.07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 000,00</w:t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t de vaci Crestianscoe 8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in smîntînă dulce nesărată 72,5% grăsime, fără adaos de grăsimi vegetate, amb.0,200g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 500,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5117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pte uscat, p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În saci cîte 25 kg </w:t>
            </w:r>
            <w:r>
              <w:rPr>
                <w:lang w:val="en-US"/>
              </w:rPr>
              <w:t>HG 611 din 05.07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 600,00</w:t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2 600,0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 (Car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Găina de fierbiere rapi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c/s, congelata, Ambalat în pachet de producător 2-2,5 kg fiecare separa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 000,00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11213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File din carne de gain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 caserolă cîte 1,0 kg în polistiren, congelat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 200,0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13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ne de bovină fără  os,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  premium, bucați de 2 la 5 kg in lăze special (două ori pe săptămîn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 400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1511213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ne de porcine cu os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umătate de carcase, c/s, proaspătă (două ori pe săptămîn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 200,00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 xml:space="preserve">Pelmeni cu carne  de porc şi cu carne de gain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carne tocată de porc și găină fără amidon, făină de calitete superioar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 000,0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7 800,00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 ( mezel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13123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am  fert Doctorscaia  (de  2 ori pe săptămî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mium, c/s carne de pora cu vită, fără soie, membrană artificial, necomestibilă, cu indicația conținutului și energia caloric pe ambalaj, fără șoroci de porc, mo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 000,00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3123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Safalade </w:t>
            </w:r>
            <w:r>
              <w:rPr>
                <w:lang w:val="en-US"/>
              </w:rPr>
              <w:t xml:space="preserve"> (de  2 ori pe săptămî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carne de porc și vita, din carne 80%, fără soie, lungimea 7-11 sm, în diametru  30-40-mm , c/s   în membrane natur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 800,00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irnaței  conjela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cu carne de porc , c/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 300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 100,00</w:t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 7 (Peș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lang w:val="en-US"/>
              </w:rPr>
              <w:t>Peşte congelat „ hec”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cap, în cutie de cart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 250,00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şte de mare congelat „scumbria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frigid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 250,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3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Hereng  slab sa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 în  caldare  Clasa1, sare  de mare  de la 10 la 14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 100,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 600,00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 (Concer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13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ne de porc Înaduși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ține carne de porc, ceapă, sare, piper negru, sare, frunza de dafin In cutie de tinichea cu masa 300 gr monstra Prod. Moldo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 000,00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29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 xml:space="preserve">Magiun din m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terilizat calitate superioară în borcane de sticlă de 750g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 700,00</w:t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c de fructe in asort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mpezit tetrapac 1L, SM 1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 000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5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oşie slabomarin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 xml:space="preserve">Ambalaj </w:t>
            </w:r>
            <w:r>
              <w:rPr/>
              <w:t>Sticle 3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9 300,00</w:t>
            </w:r>
          </w:p>
        </w:tc>
      </w:tr>
      <w:tr>
        <w:trPr>
          <w:trHeight w:val="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3315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straveţi slabomarin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 xml:space="preserve">Ambalaj </w:t>
            </w:r>
            <w:r>
              <w:rPr/>
              <w:t>Sticle 3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 000,00</w:t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2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ă de rosii, 25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borcane  de sticlă 0,75 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 000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Icra de dovlicei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rilizat c/s in borcane de sticla  400 gr aut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 375,00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3314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zărea verde conserv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5l,c/s stic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 440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235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serve de peș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lansiruite in ulei, sardine in cutii de tinichea a cîte 240g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 000,00</w:t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313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teu de pasă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cutie tanachea a cîte 290 g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 600,0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 415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9 (Condim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8722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lang w:val="en-US"/>
              </w:rPr>
              <w:t>Pesmeţi măcinaţi uscati din pîine din făină de griu, c/s in pachet 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cati din pîine din făină de griu, c/s in pachet  0,5 kg  GOST 28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350,00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31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Zahăr  t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 sfeclă, amb.in saci  5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 000,00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15841300-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cao pud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Praf natural cu conținut redus de grăsime, ambalat în pachete de 100g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650,00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41300-8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fea  solubil granu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tural in pachet de producator de 300g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 550,00</w:t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15</w:t>
            </w:r>
            <w:r>
              <w:rPr>
                <w:lang w:val="ro-RO"/>
              </w:rPr>
              <w:t>33</w:t>
            </w:r>
            <w:r>
              <w:rPr/>
              <w:t>2</w:t>
            </w:r>
            <w:r>
              <w:rPr>
                <w:lang w:val="ro-RO"/>
              </w:rPr>
              <w:t>24</w:t>
            </w:r>
            <w:r>
              <w:rPr/>
              <w:t>0-</w:t>
            </w:r>
            <w:r>
              <w:rPr>
                <w:lang w:val="ro-RO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ltea (</w:t>
            </w:r>
            <w:r>
              <w:rPr/>
              <w:t>Ciseli</w:t>
            </w:r>
            <w:r>
              <w:rPr>
                <w:lang w:val="ro-RO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fructe în pachete de 200 g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200,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1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ţet 6%,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98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rojdie uscat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amb.100g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2156-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15872</w:t>
            </w:r>
            <w:r>
              <w:rPr>
                <w:lang w:val="ro-RO"/>
              </w:rPr>
              <w:t>3</w:t>
            </w:r>
            <w:r>
              <w:rPr/>
              <w:t>00-</w:t>
            </w:r>
            <w:r>
              <w:rPr>
                <w:lang w:val="ro-RO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runze de da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n pachete  100gr</w:t>
            </w:r>
            <w:r>
              <w:rPr/>
              <w:t xml:space="preserve"> </w:t>
            </w:r>
            <w:r>
              <w:rPr>
                <w:lang w:val="ro-RO"/>
              </w:rPr>
              <w:t xml:space="preserve"> </w:t>
            </w:r>
            <w:r>
              <w:rPr/>
              <w:t>GOST17594-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0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21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per negru boabe 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Ambal. De ptoducător În pachete </w:t>
            </w:r>
            <w:r>
              <w:rPr>
                <w:lang w:val="en-US"/>
              </w:rPr>
              <w:t>amb 10gr  GOST 290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100,00</w:t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7125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ştar, (pas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 50g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273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Мaioneză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grăsîmea 70%, 200gr ambala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632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i negru nat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unze întrej, țeilon, în anb. Cîte 250 gr, calitate superioer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 250,00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re de lămî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20 g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imente în asort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hete a cîte 80gr care conîin verdeaîă și legume natural uscate, fără conservan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800,00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lang w:val="en-US"/>
              </w:rPr>
              <w:t>Sare  io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pachet 1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aps/>
                <w:lang w:val="en-US"/>
              </w:rPr>
            </w:pPr>
            <w:r>
              <w:rPr>
                <w:rFonts w:eastAsia="Calibri"/>
                <w:b/>
                <w:caps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 060,00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Lotul</w:t>
            </w:r>
            <w:r>
              <w:rPr>
                <w:b/>
                <w:lang w:val="en-US"/>
              </w:rPr>
              <w:t xml:space="preserve"> 10 (Legu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032213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atrunjel</w:t>
            </w:r>
            <w:r>
              <w:rPr>
                <w:lang w:val="ro-RO"/>
              </w:rPr>
              <w:t xml:space="preserve">  verd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3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ari</w:t>
            </w:r>
            <w:r>
              <w:rPr>
                <w:lang w:val="ro-RO"/>
              </w:rPr>
              <w:t xml:space="preserve">  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2141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Varza</w:t>
            </w:r>
            <w:r>
              <w:rPr>
                <w:lang w:val="ro-RO"/>
              </w:rPr>
              <w:t xml:space="preserve">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  <w:lang w:val="ro-RO"/>
              </w:rPr>
              <w:t>110</w:t>
            </w:r>
            <w:r>
              <w:rPr>
                <w:cap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În plase proaspătă calitate</w:t>
            </w:r>
            <w:r>
              <w:rPr>
                <w:lang w:val="ro-RO"/>
              </w:rPr>
              <w:t xml:space="preserve"> SM SR 32782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 000,00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032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ofi</w:t>
            </w:r>
            <w:r>
              <w:rPr>
                <w:lang w:val="ro-RO"/>
              </w:rPr>
              <w:t xml:space="preserve">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  <w:lang w:val="ro-RO"/>
              </w:rPr>
              <w:t>82</w:t>
            </w:r>
            <w:r>
              <w:rPr>
                <w:caps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u mai mic de L-12cm, </w:t>
            </w:r>
          </w:p>
          <w:p>
            <w:pPr>
              <w:pStyle w:val="Normal"/>
              <w:widowControl w:val="false"/>
              <w:rPr/>
            </w:pPr>
            <w:r>
              <w:rPr/>
              <w:t>D6cm, alb</w:t>
            </w:r>
            <w:r>
              <w:rPr>
                <w:lang w:val="en-US"/>
              </w:rPr>
              <w:t xml:space="preserve"> Autoh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 000,00</w:t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0322111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eapă</w:t>
            </w:r>
            <w:r>
              <w:rPr>
                <w:lang w:val="ro-RO"/>
              </w:rPr>
              <w:t xml:space="preserve">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15</w:t>
            </w:r>
            <w:r>
              <w:rPr>
                <w:caps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 mai mic de P-70 gr,D 7cm,alb Autoh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 000,0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0321112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rcov</w:t>
            </w:r>
            <w:r>
              <w:rPr>
                <w:lang w:val="ro-RO"/>
              </w:rPr>
              <w:t xml:space="preserve">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  <w:lang w:val="ro-RO"/>
              </w:rPr>
              <w:t xml:space="preserve">     </w:t>
            </w:r>
            <w:r>
              <w:rPr>
                <w:caps/>
                <w:lang w:val="ro-RO"/>
              </w:rPr>
              <w:t>10</w:t>
            </w:r>
            <w:r>
              <w:rPr>
                <w:caps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 maimic de L10cm, dulce Autoh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 000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0322111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Svecla  roşie</w:t>
            </w:r>
            <w:r>
              <w:rPr>
                <w:lang w:val="ro-RO"/>
              </w:rPr>
              <w:t xml:space="preserve">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o, rotundă dulc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-6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 200,00</w:t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Mere  proaspet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ce nu maimic de D-6 Autoh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 000,00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322224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Mandarine,</w:t>
            </w:r>
            <w:r>
              <w:rPr>
                <w:lang w:val="ro-RO"/>
              </w:rPr>
              <w:t xml:space="preserve"> la sărbă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buc 60-80г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800,00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32222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La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 buc </w:t>
            </w:r>
            <w:r>
              <w:rPr>
                <w:lang w:val="en-US"/>
              </w:rPr>
              <w:t>1</w:t>
            </w:r>
            <w:r>
              <w:rPr/>
              <w:t>00гр</w:t>
            </w:r>
            <w:r>
              <w:rPr>
                <w:lang w:val="en-US"/>
              </w:rPr>
              <w:t>, piele subți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500,00</w:t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586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st</w:t>
            </w:r>
            <w:r>
              <w:rPr>
                <w:lang w:val="ro-RO"/>
              </w:rPr>
              <w:t>u</w:t>
            </w:r>
            <w:r>
              <w:rPr/>
              <w:t>r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</w:t>
            </w: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 mai mic 50 g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700,00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11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eapa verde</w:t>
            </w:r>
            <w:r>
              <w:rPr>
                <w:lang w:val="en-US"/>
              </w:rPr>
              <w:t xml:space="preserve">  </w:t>
            </w:r>
            <w:r>
              <w:rPr>
                <w:lang w:val="ro-RO"/>
              </w:rPr>
              <w:t>la sărbă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 20-25 s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 000,00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șie proaspete, </w:t>
            </w:r>
            <w:r>
              <w:rPr>
                <w:lang w:val="ro-RO"/>
              </w:rPr>
              <w:t>la sărbători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straveți proaspeți, </w:t>
            </w:r>
            <w:r>
              <w:rPr>
                <w:lang w:val="ro-RO"/>
              </w:rPr>
              <w:t>la sărbători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21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ructe usc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une fără f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 000,00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 880,00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 11   (Dulci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33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apolitane” </w:t>
            </w:r>
            <w:r>
              <w:rPr>
                <w:rStyle w:val="Hps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ro-RO"/>
              </w:rPr>
              <w:t>5</w:t>
            </w: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Hps"/>
                <w:lang w:val="en-US"/>
              </w:rPr>
              <w:t>cu umpluturăde culoare închisă</w:t>
            </w:r>
            <w:r>
              <w:rPr>
                <w:lang w:val="en-US"/>
              </w:rPr>
              <w:t xml:space="preserve">, cu </w:t>
            </w:r>
            <w:r>
              <w:rPr>
                <w:rStyle w:val="Hps"/>
                <w:lang w:val="en-US"/>
              </w:rPr>
              <w:t>gust de lapte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 xml:space="preserve">ciocolată </w:t>
            </w:r>
            <w:r>
              <w:rPr>
                <w:lang w:val="en-US"/>
              </w:rPr>
              <w:t xml:space="preserve"> fără ulei de palmes </w:t>
            </w:r>
            <w:r>
              <w:rPr>
                <w:lang w:val="ro-RO"/>
              </w:rPr>
              <w:t>fabricate în Moldo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 750,00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33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scuiţi  din   ovăs</w:t>
            </w:r>
            <w:r>
              <w:rPr>
                <w:rStyle w:val="Hps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</w:t>
            </w: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e de in cutie din carton  5 Kg fabricate în Moldo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 000,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Halva cu arah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fabricate în Moldo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 300,00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adou 300</w:t>
            </w:r>
            <w:r>
              <w:rPr>
                <w:lang w:val="ro-RO"/>
              </w:rPr>
              <w:t xml:space="preserve"> gr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omboane de ciocholate fabricate în Moldo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 150,0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et dulc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</w:t>
            </w: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iscvit  cu implutură de halva  </w:t>
            </w:r>
            <w:r>
              <w:rPr>
                <w:lang w:val="ro-RO"/>
              </w:rPr>
              <w:t>fabricate în Moldo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 500,00</w:t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 700,00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</w:t>
            </w:r>
            <w:r>
              <w:rPr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425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uă de ga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ietice 1/46 gr de mas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 880,00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 88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12 43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un singur </w:t>
      </w:r>
      <w:r>
        <w:rPr>
          <w:sz w:val="24"/>
          <w:szCs w:val="24"/>
        </w:rPr>
        <w:t>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8"/>
          <w:szCs w:val="28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8"/>
          <w:szCs w:val="28"/>
          <w:lang w:val="en-US"/>
        </w:rPr>
        <w:t>de la 01.01.2019 pînă la 30.06.2019, conform comenzei, săptămîna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8"/>
          <w:szCs w:val="28"/>
          <w:u w:val="single"/>
          <w:lang w:val="en-US"/>
        </w:rPr>
        <w:t>01.01.2019-15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d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mis de Camera Înregistrării de Stat,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contribuţiilor ( 15 zi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Ultimul raport financiar   anual prezentat la IFS. Confirmat prin ștampila Inspectoratului Fiscal de Stat și Statistica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 de preț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onformitate /(Declaratia de conformitate – pentru produsele lactate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originalului eliberat de Organismul Naţional de Verificare a conformităţii produselor,confirmată prin ştampila ş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01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F3.4 din Documentația Standard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8 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Garanţia pentru ofertă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F3.2 din Documenta</w:t>
            </w:r>
            <w:r>
              <w:rPr>
                <w:rFonts w:cs="Tahoma" w:ascii="Tahoma" w:hAnsi="Tahoma"/>
                <w:iCs/>
                <w:kern w:val="0"/>
                <w:lang w:val="en-US" w:bidi="ar-SA"/>
              </w:rPr>
              <w:t>ț</w:t>
            </w:r>
            <w:r>
              <w:rPr>
                <w:iCs/>
                <w:kern w:val="0"/>
                <w:lang w:val="en-US" w:bidi="ar-SA"/>
              </w:rPr>
              <w:t>ia Standar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utorizaţie sanitar-veterinara pentru produsele de origine animalie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 xml:space="preserve">copie confirmată prin semnătura şi ştampilată de participant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tele participanți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Certificat  de conformitat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Paşaportul sanitar al transpor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>frijide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opie confirmată prin semnătura şi ştampilată de participant eliberat de CS Publ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fr-FR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fr-FR" w:bidi="ar-SA"/>
              </w:rPr>
              <w:t>Asigurară garanția de bunâexecuțioea contractelor de achiziți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e poziții, pretul cel mai scazut(fără TV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a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14 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30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b/>
          <w:i/>
          <w:sz w:val="22"/>
          <w:szCs w:val="22"/>
          <w:lang w:val="en-US"/>
        </w:rPr>
        <w:t>:</w:t>
      </w:r>
      <w:r>
        <w:rPr>
          <w:b/>
          <w:i/>
          <w:sz w:val="22"/>
          <w:szCs w:val="22"/>
          <w:shd w:fill="FFFF00" w:val="clear"/>
          <w:lang w:val="ro-RO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SIA RSAPachizitii.md 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  <w:r>
        <w:rPr>
          <w:b/>
          <w:i/>
          <w:sz w:val="24"/>
          <w:szCs w:val="24"/>
          <w:lang w:val="en-US"/>
        </w:rPr>
        <w:t xml:space="preserve">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a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____V. Oprea</w:t>
      </w:r>
    </w:p>
    <w:p>
      <w:pPr>
        <w:pStyle w:val="Normal"/>
        <w:tabs>
          <w:tab w:val="clear" w:pos="708"/>
          <w:tab w:val="left" w:pos="8655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Șef de bucătărie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L Sulima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ps" w:customStyle="1">
    <w:name w:val="hps"/>
    <w:basedOn w:val="DefaultParagraphFont"/>
    <w:qFormat/>
    <w:rsid w:val="008701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cc1a52"/>
    <w:pPr>
      <w:numPr>
        <w:ilvl w:val="0"/>
        <w:numId w:val="4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C502B0-B595-4504-9A24-CAA615D1F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1</Pages>
  <Words>2440</Words>
  <Characters>13912</Characters>
  <CharactersWithSpaces>16320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8:00Z</dcterms:created>
  <dc:creator>Computer</dc:creator>
  <dc:description/>
  <dc:language>en-US</dc:language>
  <cp:lastModifiedBy>Admin</cp:lastModifiedBy>
  <cp:lastPrinted>2019-05-21T09:00:00Z</cp:lastPrinted>
  <dcterms:modified xsi:type="dcterms:W3CDTF">2019-05-21T10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