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1"/>
              <w:gridCol w:w="1171"/>
              <w:gridCol w:w="1479"/>
              <w:gridCol w:w="1165"/>
              <w:gridCol w:w="55"/>
              <w:gridCol w:w="1375"/>
              <w:gridCol w:w="166"/>
              <w:gridCol w:w="1084"/>
              <w:gridCol w:w="616"/>
              <w:gridCol w:w="872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Reagenți și consumabile de laborator pentru anul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nr.1.  Reagenți, calibratori, material de control pentru Analizatorul biochimic automat Selectra Mach5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rFonts w:eastAsia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ALT/GP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LBUMI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P IFC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MYLAS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T/G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RECT BILIRUB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BILIRUB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LCIUM ARSENAZ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DL CH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DL CH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ATININE PA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MMA-G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UCOSE PA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RON FERE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DH IFC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P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NESIUM X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PROTE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GLYCERIDE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IC AC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FERRIT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bA1c Enzymat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SYSTEM SOLUTI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ASH SOLUTION 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SH SOLUTION 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HDL / LDL CALIB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LICAL 2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ELITROL 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ITROL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HbA1c Enzymatic CALIBRATOR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bA1c CONTROL L+ 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nr.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2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 nr.2. Reagenți şi material de control pentru Analizatorul de urină DIRUI H-500 (sistem închis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H 11 </w:t>
                  </w:r>
                  <w:r>
                    <w:rPr>
                      <w:sz w:val="20"/>
                      <w:szCs w:val="20"/>
                      <w:lang w:val="es-ES"/>
                    </w:rPr>
                    <w:t>(Blood, Urobilinogen, Bilirubin, Protein, Nitrat, Ketones, Ascorbic acid, Glucose, pH, Density, Leucocytes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trol urina Norm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trol urina Patolog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nr.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nr.3.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Reagenți şi consumabile pentru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nalizatorul hematologic automat BC-3600, Mindray (sistem închis)</w:t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lizare (Lyzer)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diluare (Diluent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Soluție de spălare (Rince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leanse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Set de control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fr-BE"/>
                    </w:rPr>
                  </w:pPr>
                  <w:r>
                    <w:rPr>
                      <w:sz w:val="20"/>
                      <w:szCs w:val="20"/>
                      <w:lang w:val="fr-BE"/>
                    </w:rPr>
                    <w:t xml:space="preserve">Eprubetă pentru VSH cu valv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nr.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nr.4. 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val="en-US"/>
                    </w:rPr>
                    <w:t xml:space="preserve"> Specificaţii 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lang w:val="en-US"/>
                    </w:rPr>
                    <w:t xml:space="preserve">sistema hemostaza pentru coagulometrul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eco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atron X Pro (sistem închis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458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et pentru determinarea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timpului de protrombin (TP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pentru determinarea fibrinogen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S Buffer pentru fibrinoge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l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sma de control normală human cu parametri PT, APTT, TT, FIB, D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sma de control patologica human cu parametri PT, APTT, TT, FIB, DD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vete de rea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nr.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nr.5.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GB"/>
                    </w:rPr>
                    <w:t xml:space="preserve"> Reagenți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pentru investigații citologice prin metoda Papanicolau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Haematoxylin Stain)</w:t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P Stain EA50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Autospacing="1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lorant Papanicola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AP Stain OG6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luție de spălare (nonxilene based clering agent)</w:t>
                  </w:r>
                </w:p>
              </w:tc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l pentru vopsea (DPX mounting mediu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nr.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nr.6. </w:t>
                  </w:r>
                  <w:r>
                    <w:rPr>
                      <w:sz w:val="20"/>
                      <w:szCs w:val="20"/>
                    </w:rPr>
                    <w:t xml:space="preserve"> Eprubetă vacuum, fără aditiv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nr.6</w:t>
                  </w:r>
                  <w:bookmarkStart w:id="0" w:name="_GoBack"/>
                  <w:bookmarkEnd w:id="0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nr.7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fr-BE"/>
                    </w:rPr>
                    <w:t>Termohârtie 57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nr.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nr.8.</w:t>
                  </w:r>
                  <w:r>
                    <w:rPr>
                      <w:sz w:val="20"/>
                      <w:szCs w:val="20"/>
                      <w:lang w:val="fr-BE"/>
                    </w:rPr>
                    <w:t xml:space="preserve"> Termohârtie 50x25x12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contextualSpacing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5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SIA RSAP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nr.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979</Words>
  <Characters>5586</Characters>
  <CharactersWithSpaces>65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5-02-17T09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