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auto"/>
          <w:lang w:val="ru-RU"/>
        </w:rPr>
      </w:pPr>
      <w:r>
        <w:rPr>
          <w:rFonts w:cs="Times New Roman" w:ascii="Times New Roman" w:hAnsi="Times New Roman"/>
          <w:i/>
          <w:iCs/>
          <w:color w:val="auto"/>
          <w:lang w:val="ru-RU"/>
        </w:rPr>
        <w:t>Перевод с английского языка на русский зык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 xml:space="preserve">Начиная с 1 января 2022 года, Фонд Восточная Европа совместно с партнерами: Keystone Moldova и Центром «Контакт» реализуют проект </w:t>
      </w:r>
      <w:r>
        <w:rPr>
          <w:rFonts w:cs="Times New Roman" w:ascii="Times New Roman" w:hAnsi="Times New Roman"/>
          <w:b/>
          <w:bCs/>
          <w:color w:val="auto"/>
          <w:lang w:val="ru-RU"/>
        </w:rPr>
        <w:t>«Использование потенциала ОГО для продвижения и развития социального предпринимательства в Молдове»</w:t>
      </w:r>
      <w:r>
        <w:rPr>
          <w:rFonts w:cs="Times New Roman" w:ascii="Times New Roman" w:hAnsi="Times New Roman"/>
          <w:color w:val="auto"/>
          <w:lang w:val="ru-RU"/>
        </w:rPr>
        <w:t>. 36-месячный проект направлен на расширение возможностей молдавских ОГО для участия в создании социальных предприятий, которые будут способствовать устойчивому экономическому росту сообществ. Проект предлагает мощную программу развития и укрепления компетенций, особенно в области управления бизнесом и финансами, как для социальных предприятий, так и для региональных центров социального предпринимательства, которые будут в дальнейшем направлять социальные предприятия. Кроме того, при поддержке проекта ОГО предоставят социально уязвимым лицам (молодежи, лицам с ограниченными возможностями, вернувшимся мигрантам, представителям этнического меньшинства ромов, пожилым людям и т. д.) возможность социально и экономически включиться в рынок труда, и будет создана благоприятная экосистема для развития социальных предприятий посредством доступа к профессиональным консультациям на региональном уровне и повышения осведомленности посредством общенациональной медиакампании, касающейся социальн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 xml:space="preserve">Данные мероприятия повысят устойчивость социально уязвимых групп (вернувшихся рабочих мигрантов, молодежи, лиц с ограниченными возможностями) и социальных предприятий к экономическим кризисам, таким как кризис, вызванный COVID-19, способствуя достижению ЦУР 8 (всеобъемлющий и устойчивый экономический рост, полная и производительная занятость и достойная работа для каждого). В рамках проекта будут изучаться и поощряться инновационные подходы к борьбе с пандемиями, внедрение цифровых технологий и адаптивного обучения во все компоненты проекта. Разделение обязанностей в данном проекте основано на сравнительных преимуществах каждого партнера. </w:t>
      </w:r>
      <w:r>
        <w:rPr>
          <w:rFonts w:cs="Times New Roman" w:ascii="Times New Roman" w:hAnsi="Times New Roman"/>
          <w:b/>
          <w:bCs/>
          <w:color w:val="auto"/>
          <w:lang w:val="ru-RU"/>
        </w:rPr>
        <w:t xml:space="preserve">ФВЕ сосредоточится на общей координации и компонентах субгрантов. Центр «Контакт» будет отвечать за развитие и укрепление потенциала ОГО, а Keystone Moldova сосредоточится на проведении исследования ЗОП и разработке методологии </w:t>
      </w:r>
      <w:r>
        <w:rPr>
          <w:rFonts w:cs="Times New Roman" w:ascii="Times New Roman" w:hAnsi="Times New Roman"/>
          <w:color w:val="auto"/>
          <w:lang w:val="ru-RU"/>
        </w:rPr>
        <w:t>измерения воздействия социальных предприятий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 xml:space="preserve">Проект включает в себя четыре взаимосвязанных компонента: </w:t>
      </w:r>
      <w:r>
        <w:rPr>
          <w:rFonts w:cs="Times New Roman" w:ascii="Times New Roman" w:hAnsi="Times New Roman"/>
          <w:b/>
          <w:bCs/>
          <w:color w:val="auto"/>
          <w:lang w:val="ru-RU"/>
        </w:rPr>
        <w:t>исследование ЗОП для понимания местного и национального контекста, создание 4 региональных центров социального предпринимательства, создание или развитие 15 социальных предприятий и обучение социальному предпринимательству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lang w:val="ru-RU"/>
        </w:rPr>
      </w:pPr>
      <w:r>
        <w:rPr>
          <w:rFonts w:cs="Times New Roman" w:ascii="Times New Roman" w:hAnsi="Times New Roman"/>
          <w:b/>
          <w:bCs/>
          <w:color w:val="auto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lang w:val="ru-RU"/>
        </w:rPr>
      </w:pPr>
      <w:r>
        <w:rPr>
          <w:rFonts w:cs="Times New Roman" w:ascii="Times New Roman" w:hAnsi="Times New Roman"/>
          <w:b/>
          <w:bCs/>
          <w:color w:val="auto"/>
          <w:lang w:val="ru-RU"/>
        </w:rPr>
        <w:t>Конкретные цели проекта включают: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b/>
          <w:bCs/>
          <w:color w:val="auto"/>
          <w:lang w:val="ru-RU"/>
        </w:rPr>
        <w:t>SO1.</w:t>
      </w:r>
      <w:r>
        <w:rPr>
          <w:rFonts w:cs="Times New Roman" w:ascii="Times New Roman" w:hAnsi="Times New Roman"/>
          <w:color w:val="auto"/>
          <w:lang w:val="ru-RU"/>
        </w:rPr>
        <w:t xml:space="preserve"> Оценку барьеров, связанных с национальными особенностями, для выявления уровня развития социальных предприятий и изучение новых планов мероприятий для содействия развитию социального предпринимательства в Республике Молдова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b/>
          <w:bCs/>
          <w:color w:val="auto"/>
          <w:lang w:val="ru-RU"/>
        </w:rPr>
        <w:t>SO2.</w:t>
      </w:r>
      <w:r>
        <w:rPr>
          <w:rFonts w:cs="Times New Roman" w:ascii="Times New Roman" w:hAnsi="Times New Roman"/>
          <w:color w:val="auto"/>
          <w:lang w:val="ru-RU"/>
        </w:rPr>
        <w:t xml:space="preserve"> Внедрение региональными центрами социального предпринимательства новых комплексных подходов к устойчивому развитию социальных предприятий посредством офлайн- и онлайн-коучинга, наставничества, координации и обмена знаниями, содействия налаживанию связей и обмена опытом, платформ электронного обучения, интеллектуальных бизнес-решений, цифровых решений и электронной коммерции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b/>
          <w:bCs/>
          <w:color w:val="auto"/>
          <w:lang w:val="ru-RU"/>
        </w:rPr>
        <w:t>SO3.</w:t>
      </w:r>
      <w:r>
        <w:rPr>
          <w:rFonts w:cs="Times New Roman" w:ascii="Times New Roman" w:hAnsi="Times New Roman"/>
          <w:color w:val="auto"/>
          <w:lang w:val="ru-RU"/>
        </w:rPr>
        <w:t xml:space="preserve"> Создание лучших экономических и социальных возможностей для социально уязвимых лиц посредством создания социальных предприятий на основе схемы малых грантов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b/>
          <w:bCs/>
          <w:color w:val="auto"/>
          <w:lang w:val="ru-RU"/>
        </w:rPr>
        <w:t>SO4.</w:t>
      </w:r>
      <w:r>
        <w:rPr>
          <w:rFonts w:cs="Times New Roman" w:ascii="Times New Roman" w:hAnsi="Times New Roman"/>
          <w:color w:val="auto"/>
          <w:lang w:val="ru-RU"/>
        </w:rPr>
        <w:t xml:space="preserve"> Повышение осведомленности о роли социальных предприятий в развитии сообщества с помощью образовательных и информационных кампаний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lang w:val="ru-RU"/>
        </w:rPr>
      </w:pPr>
      <w:r>
        <w:rPr>
          <w:rFonts w:cs="Times New Roman" w:ascii="Times New Roman" w:hAnsi="Times New Roman"/>
          <w:b/>
          <w:color w:val="auto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lang w:val="ru-RU"/>
        </w:rPr>
      </w:pPr>
      <w:r>
        <w:rPr>
          <w:rFonts w:cs="Times New Roman" w:ascii="Times New Roman" w:hAnsi="Times New Roman"/>
          <w:b/>
          <w:color w:val="auto"/>
          <w:lang w:val="ru-RU"/>
        </w:rPr>
        <w:t>К основным целевым группам проекта относятся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lang w:val="ru-RU"/>
        </w:rPr>
      </w:pPr>
      <w:r>
        <w:rPr>
          <w:rFonts w:cs="Times New Roman" w:ascii="Times New Roman" w:hAnsi="Times New Roman"/>
          <w:b/>
          <w:color w:val="auto"/>
          <w:lang w:val="ru-RU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ОГО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МСП по всей стране, включая АТО Гагаузия и Приднестровье (не менее 200)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Национальные и местные органы власти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Территориальные агентства занятости Национального агентства занятости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Министерство труда, социальной защиты и семьи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Министерство экономики и инфраструктуры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Министерство образования, культуры и исследований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Министерство сельского хозяйства, регионального развития и окружающей среды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auto"/>
          <w:lang w:val="ru-RU"/>
        </w:rPr>
      </w:pPr>
      <w:r>
        <w:rPr>
          <w:rFonts w:cs="Times New Roman" w:ascii="Times New Roman" w:hAnsi="Times New Roman"/>
          <w:b/>
          <w:color w:val="auto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lang w:val="ru-RU"/>
        </w:rPr>
      </w:pPr>
      <w:r>
        <w:rPr>
          <w:rFonts w:cs="Times New Roman" w:ascii="Times New Roman" w:hAnsi="Times New Roman"/>
          <w:b/>
          <w:color w:val="auto"/>
          <w:lang w:val="ru-RU"/>
        </w:rPr>
        <w:t>Ожидаемые результаты данного проекта включают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lang w:val="ru-RU"/>
        </w:rPr>
      </w:pPr>
      <w:r>
        <w:rPr>
          <w:rFonts w:cs="Times New Roman" w:ascii="Times New Roman" w:hAnsi="Times New Roman"/>
          <w:b/>
          <w:color w:val="auto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1. Проведенное исследование ЗОП для оценки знаний, отношения и поведенческих барьеров населения в целом и местных органов публичной власти в частности, которые препятствуют развитию социального предпринимательства в Республике Молдова, а также уровня готовности населения инвестировать в развитие социальных предприятий;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2. Разработанную коммуникационную стратегию и планы действий по повышению осведомленности, изменению отношения и поведения;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3. Распространение результатов исследования по всей стране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4. Создание 4 региональных центров социального предпринимательства для предоставления консультаций социальным предприятиям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5. Укрепление потенциала и устойчивости 4 региональных центров социального предпринимательства (РЦСП) в предоставлении консультационных услуг социальным предприятиям;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6. Не менее 4 деловых центров оказывают содействие и помощь социальным предприятиям по всей стране, в том числе 15 социальным предприятиям, созданным в рамках проекта;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7. Не менее 4-х информационно-разъяснительных кампаний, реализованных региональными центрами социального предпринимательства для развития социальн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8. В каждом РЦСП организовано не менее 4 визитов для налаживания связей и обмена опытом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9. В рамках проекта создано/развито не менее 15 устойчивых социальных предприятий;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10. Не менее 15 социальных предприятий улучшили внутреннее управление и стали более заметными на местном и региональном уровне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11. Не менее 15 продуктов социальных предприятий продаются онлайн на национальной торговой площадке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12. В социальных предприятиях трудоустроено 40 человек из социально уязвимых слоев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13. Около 300 социально уязвимых лиц получили помощь благодаря деятельности социальных предприятий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14. Пять ОГО были привлечены к работе по продвижению концепции социального предпринимательства на местном и региональном уровне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15. Проведено не менее 5 кампаний по повышению осведомленности на региональном уровне для популяризации социального воздействия и роли социальных предприятий в обществе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16. Проведена одна национальная кампания в СМИ для повышения осведомленности и изменения отношения населения в целом к ​​социальному предпринимательству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1b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01b5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913</Words>
  <Characters>5205</Characters>
  <CharactersWithSpaces>61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0:00Z</dcterms:created>
  <dc:creator>Dina Sevcenco</dc:creator>
  <dc:description/>
  <dc:language>en-US</dc:language>
  <cp:lastModifiedBy>Ira</cp:lastModifiedBy>
  <dcterms:modified xsi:type="dcterms:W3CDTF">2022-01-28T1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