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DETS Botanic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ETS Botanica</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la Scoala-gradinita de copii nr.90</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it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Grup sanitar Clasa 4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in aluminiu pentru nivelarea tencuielei (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cu jaluzele reglabile manual, vopsite si montate in zi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as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arbe cu suprafata golului sub 2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alustradelor, grilelor, parapetilor si imprejmuirilor metalice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grilajelor metalice, din otel, aplicate la usi exterioare, cu geamuri, fixate cu suruburi, simple - grilaj recupe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exterioare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otel , pentru instalatia de incalzire, in vederea desfiintarii sau reparatiilor cu diametrul de 1"-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istrelor de incalzire cu conducte orizontale sau verticale din teava de otel avind 4-7 tev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Americanca 25x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Dop p/ru radi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de aerisire cu ventil, cu cheie mobila cu dn=1/4"-3/8" (Maevsch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Americanca 32x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ventil cu dublu reglaj, Pu-6, coltar drept, cu diametrul de 1 1/4" Robinet PPR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Cot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ppr d=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Mufa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Teu ppr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Retele sanitar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 Robinet PPR d=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 Teu PP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ecere fonta/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ecere 11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evizie d=110mm)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cu diametrul pina la 1" Racord olandez 25x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Lucrari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teren, in vagon,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Grup sanitar Clasa 4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ardosel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elor din aluminiu pentru nivelarea suprafetei (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tav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1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fundatii si elevatii cu dozaje pina la 150 kg/m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lemn, placaj, PFL, PAS et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ghips-carton, grosime 12,5 mm, montati pe structura din profil zincat: pe suprafete plane, inclusiv glafurile usilor si ferest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suprafetelor de beton tencuite (netencuite) sau de metal in vederea aplicarii protectiei anticorozive prin curatire cu perie de sirm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ofilului din aluminiu pentru nivelarea tencuielei (Maiak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pentru suprafete curbe in loc de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D5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100-T pentru sprit, mortar de var-ciment M 10-T pentru grund si stratul vizibil, pe pereti din beton sau stilpi din beton armat, diferenta in plus sau in minus pentru fiecare 0,5 cm gros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 k=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3,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PVC, cu jaluzele reglabile manual, vopsite si montate in zidar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astr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arbe cu suprafata golului sub 2 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1 bu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oasca aplicata sistem Yal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ex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exterioare (tencuiala de un strat) cu amestec uscat de ipsos: glafuri de ferestre si usi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sonarea conductelor de otel , pentru instalatia de incalzire, in vederea desfiintarii sau reparatiilor cu diametrul de 1"-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istrelor de incalzire cu conducte orizontale sau verticale din teava de otel avind 4-7 tev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Bimetal, corpul de radiator avind 10 elemente,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Americanca 25x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pina la 1" (Dop p/ru radiat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ilor de aerisire cu ventil, cu cheie mobila cu dn=1/4"-3/8" (Maevschi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1"-1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de incalzire centrala (mufa, niplu, cot, teu, dop, reductii, racord olandez, etc), cu diametrul   Americanca 32x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D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cu ventil cu dublu reglaj, Pu-6, coltar drept, cu diametrul de 1 1/4" Robinet PPR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Cot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 Cot ppr d=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Mufa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Teu ppr d=32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conductelor de alimentare sau distributie la instalatii avind diametrul 1 1/4"-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Retele sanitare,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vas de closet turcesc din fonta, complet echip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interiorul cladirii, avind diametru de 1/2"-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piedes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24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serviciu, simplu sau dublu cu racord, indiferent de modul de inchidere, avind diametrul de 3/4" - 1" Robinet PPR d=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 Robinet bila d=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mufa, niplu, cot, teu, dop, reductii, racord olandez, etc), cu diametrul pina la 1" Mufa 3/4x1/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amificatie simpla) din material plastic pentru canalizare, imbinate  cu garnitura de cauciuc, avind diametrul de 110 mm Teu PP d-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Cot 11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ecere fonta/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110 mm Trecere 110x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Revizie d=110mm) din material plastic pentru canalizare, imbinate  cu garnitura de cauciuc, avind diametrul de 11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pentru canalizare, imbinata cu garnitura de cauciuc, montata aparent sau ingropat sub pardoseala, avind diametrul de 5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Teu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din material plastic pentru canalizare, imbinata cu garnitura de cauciuc, avind diametrul de 50 mm Cot d=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ppr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Mufa ppr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pina la 20,0 mm, inclusiv Teu d-2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au intercalarea pe conducte a fitingurilor, la conductele existente  cu diametrul pina la 1" Racord olandez 25x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4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material plastic  montata prin incastrare, conductele avind diametrul de 3/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25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B12.5/M150 a gaurilor cu suprafata medie de 0,2 mp in plansee peste 10 cm grosime inclusiv, cuprinzind curatarea gaurii si amorsarea cu lapte de ciment, pentru asigurarea legaturii dintre betonul vechi si cel no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ava de otel, zincata,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conducte de otel, zincate, pentru instalatii, sudate longitudinal,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si rezistenta a instalatiei de apa calda executata din teava de otel, zincata, pentru instalatii, avind diametrul de 3/8"-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F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Lucrari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9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4B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si marunte prin aruncare - de pe teren, in vagon, categoria 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electric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de construct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16 -25 cm grosime, pentru executarea strapungerilor mecaniz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mont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B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ductorilor de aluminiu sau cupru, cu sau fara izolatie, introdusi in tuburi sau tevi de protectie, montati aerian pe izolatori-role, pe ziduri sau platforme tencuite sau conductori montati ingropat, cu sectiunea pina la 4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3 x 1.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3 x 2.5 m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ramificati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A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flexibil izolant, usor, cu invelis flexibil din material plactic (IPFY), avind diametrul 16-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pivoti, cantitate lampi, in corp de iluminat,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iscente 2*36W</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mpilor (becurilor), tip: cu incandescenta, tuburi fluorescente LED</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semietansata si etansa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materia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pentru intrerupator si priz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27"/>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532</Words>
  <Characters>31537</Characters>
  <CharactersWithSpaces>36996</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59:00Z</dcterms:created>
  <dc:creator>CeBoKsar</dc:creator>
  <dc:description/>
  <dc:language>en-US</dc:language>
  <cp:lastModifiedBy>Гость</cp:lastModifiedBy>
  <dcterms:modified xsi:type="dcterms:W3CDTF">2021-03-18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