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2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23"/>
        <w:gridCol w:w="55"/>
        <w:gridCol w:w="1686"/>
        <w:gridCol w:w="923"/>
        <w:gridCol w:w="1187"/>
        <w:gridCol w:w="688"/>
        <w:gridCol w:w="6043"/>
        <w:gridCol w:w="1182"/>
        <w:gridCol w:w="1297"/>
        <w:gridCol w:w="106"/>
      </w:tblGrid>
      <w:tr>
        <w:trPr>
          <w:trHeight w:val="697" w:hRule="atLeast"/>
        </w:trPr>
        <w:tc>
          <w:tcPr>
            <w:tcW w:w="1531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  <w:sz w:val="24"/>
                <w:szCs w:val="26"/>
                <w:lang w:val="en-US" w:eastAsia="en-US"/>
              </w:rPr>
            </w:pPr>
            <w:bookmarkStart w:id="0" w:name="_Hlk77771394"/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26"/>
                <w:szCs w:val="26"/>
                <w:lang w:val="en-US" w:eastAsia="en-US"/>
              </w:rPr>
              <w:t xml:space="preserve">Specificaţii tehnice </w:t>
            </w:r>
            <w:bookmarkEnd w:id="0"/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317" w:type="dxa"/>
            <w:gridSpan w:val="10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en-US" w:eastAsia="en-US"/>
                    </w:rPr>
                    <w:t>[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en-US" w:eastAsia="en-US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5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Obiectul achiziției: </w:t>
            </w:r>
          </w:p>
        </w:tc>
      </w:tr>
      <w:tr>
        <w:trPr>
          <w:trHeight w:val="246" w:hRule="atLeast"/>
        </w:trPr>
        <w:tc>
          <w:tcPr>
            <w:tcW w:w="679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2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43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Denumirea bunurilor/serviciilor 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Denumirea modelului bunului/serviciulu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Ţara de origin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Produ-cătorul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Specificarea tehnică deplină solicitată de către autoritatea contractant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Specificarea tehnică deplină propusă de către ofert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Bunuri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pă potabilă necesar  pentru instituţiile de educaţie timpurie subordonate DETS sec.Centru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eastAsia="ru-RU"/>
              </w:rPr>
              <w:t>Apă</w:t>
              <w:tab/>
              <w:t>potabilă</w:t>
              <w:tab/>
              <w:t>(ne carbogazificată) îmbuteliată în butelii de 19 litre</w:t>
            </w:r>
          </w:p>
          <w:p>
            <w:pPr>
              <w:pStyle w:val="Normal"/>
              <w:shd w:fill="F8F8F8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eastAsia="ru-RU"/>
              </w:rPr>
              <w:t>(cu mâner), Butelie de 19 litri cu mâner produs din policarbonat refolosibil, sigilat cu capac termic, admise la utilizare ca ambalaj pentru lichide alimentare.</w:t>
            </w:r>
          </w:p>
          <w:p>
            <w:pPr>
              <w:pStyle w:val="Normal"/>
              <w:shd w:fill="F8F8F8" w:val="clear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eastAsia="ru-RU"/>
              </w:rPr>
              <w:t>Capacul buteliei din 2 componente cu sticherul igienic, sigilat cu capac termocontractabil (conform HG nr.308 din 29.04.2011), cu rezidiul sec solubil total până la 500 mg/L;</w:t>
            </w:r>
          </w:p>
          <w:p>
            <w:pPr>
              <w:pStyle w:val="Normal"/>
              <w:shd w:fill="F8F8F8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eastAsia="ru-RU"/>
              </w:rPr>
              <w:t>(apele</w:t>
              <w:tab/>
              <w:t>îmbuteliate, destinate copiilor, valoarea admisibilă de nitraţi să constitue pînă la-5 mg/l, de nitriţi pînă la - 0,02 mg/l, iar de fluor să constitue pînă la- 1,0 mg/l)Ph ≥6,5 și ≤9,5;</w:t>
            </w:r>
          </w:p>
          <w:p>
            <w:pPr>
              <w:pStyle w:val="Normal"/>
              <w:shd w:fill="F8F8F8" w:val="clear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eastAsia="ru-RU"/>
              </w:rPr>
              <w:t>Prezența laboratorului la zona de producere sau prezentarea contractului cu laboratorul pentru efectuarea analizelor chimice și microbiologice,</w:t>
              <w:tab/>
              <w:t>pentru evidența zilnică a calității produsului.</w:t>
            </w:r>
          </w:p>
          <w:p>
            <w:pPr>
              <w:pStyle w:val="Normal"/>
              <w:shd w:fill="F8F8F8" w:val="clear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eastAsia="ru-RU"/>
              </w:rPr>
              <w:t>Livrarea: conform comenzilor la necesitatea  instituțiilor, de la ora 8.00 până la 17.00, livrarea la depozitul instituției.</w:t>
            </w:r>
          </w:p>
          <w:p>
            <w:pPr>
              <w:pStyle w:val="Normal"/>
              <w:shd w:fill="F8F8F8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eastAsia="ru-RU"/>
              </w:rPr>
              <w:t>HG nr.1211 din 04.11.2016 (M.O. Nr.388-398 art.1310</w:t>
            </w:r>
          </w:p>
          <w:p>
            <w:pPr>
              <w:pStyle w:val="Normal"/>
              <w:shd w:fill="F8F8F8" w:val="clear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eastAsia="ru-RU"/>
              </w:rPr>
              <w:t>din 11.11.2016, Ordinul MS nr.638 din 12.08.2016 (M.O.nr.293-305,    art.1435</w:t>
            </w:r>
          </w:p>
          <w:p>
            <w:pPr>
              <w:pStyle w:val="Normal"/>
              <w:shd w:fill="F8F8F8" w:val="clear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eastAsia="ru-RU"/>
              </w:rPr>
              <w:t xml:space="preserve">din 09.09.2016) se recomandă asigurarea accesului copiilor/ elevilor la apă potabilă îmbuteliată/sau filtrate în </w:t>
            </w:r>
          </w:p>
          <w:p>
            <w:pPr>
              <w:pStyle w:val="Normal"/>
              <w:shd w:fill="F8F8F8" w:val="clear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eastAsia="ru-RU"/>
              </w:rPr>
              <w:t>instituții/grupe/clase.</w:t>
            </w:r>
          </w:p>
          <w:p>
            <w:pPr>
              <w:pStyle w:val="Normal"/>
              <w:shd w:fill="F8F8F8" w:val="clear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eastAsia="ru-RU"/>
              </w:rPr>
              <w:t>- Acordarea pompelor ELECTRICE (cu accumulator și se încarcă de la priza 220W, în complect cu încărcător) în număr de 187    bucăți, în folosință gratuită.</w:t>
            </w:r>
          </w:p>
          <w:p>
            <w:pPr>
              <w:pStyle w:val="Normal"/>
              <w:shd w:fill="F8F8F8" w:val="clear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eastAsia="ru-RU"/>
              </w:rPr>
              <w:t>Oferirea în folosință fără plată butelii cu mâner, cantitatea după cerere.</w:t>
            </w:r>
          </w:p>
          <w:p>
            <w:pPr>
              <w:pStyle w:val="Normal"/>
              <w:shd w:fill="F8F8F8" w:val="clear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eastAsia="ru-RU"/>
              </w:rPr>
              <w:t>Prelucrarea termică a     buteliilor refolosibile.</w:t>
            </w:r>
          </w:p>
          <w:p>
            <w:pPr>
              <w:pStyle w:val="Normal"/>
              <w:shd w:fill="F8F8F8" w:val="clear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eastAsia="ru-RU"/>
              </w:rPr>
              <w:t>Obligativitatea   OE</w:t>
              <w:tab/>
              <w:t xml:space="preserve">de a schimba pompele ELECTRICE, una data la trimestru, cu reparația lor din contul OE. </w:t>
            </w:r>
          </w:p>
          <w:p>
            <w:pPr>
              <w:pStyle w:val="Normal"/>
              <w:shd w:fill="F8F8F8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eastAsia="ru-RU"/>
              </w:rPr>
              <w:t>Actele necesare ce vor fi prezentate</w:t>
              <w:tab/>
              <w:t>la livrare</w:t>
              <w:tab/>
              <w:t>– Factura fiscală și/sau Aviz de însoțire</w:t>
              <w:tab/>
              <w:tab/>
              <w:t>a</w:t>
              <w:tab/>
              <w:tab/>
              <w:t>bunurilor, raport de încercări a lotului bunurilor livrate și actul de predare-primire.</w:t>
            </w:r>
          </w:p>
          <w:p>
            <w:pPr>
              <w:pStyle w:val="Normal"/>
              <w:shd w:fill="F8F8F8" w:val="clear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eastAsia="ru-RU"/>
              </w:rPr>
              <w:t>Acces liber la sectorul de producere și a laboratorului pentru reprezentanţii AC.</w:t>
            </w:r>
          </w:p>
          <w:p>
            <w:pPr>
              <w:pStyle w:val="Normal"/>
              <w:shd w:fill="F8F8F8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eastAsia="ru-RU"/>
              </w:rPr>
              <w:tab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531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fertantul: _______________________ Adresa: __________________________</w:t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"/>
              <w:gridCol w:w="298"/>
              <w:gridCol w:w="2534"/>
              <w:gridCol w:w="950"/>
              <w:gridCol w:w="929"/>
              <w:gridCol w:w="1401"/>
              <w:gridCol w:w="1172"/>
              <w:gridCol w:w="1478"/>
              <w:gridCol w:w="1166"/>
              <w:gridCol w:w="54"/>
              <w:gridCol w:w="1376"/>
              <w:gridCol w:w="265"/>
              <w:gridCol w:w="36"/>
              <w:gridCol w:w="948"/>
              <w:gridCol w:w="240"/>
              <w:gridCol w:w="25"/>
              <w:gridCol w:w="36"/>
              <w:gridCol w:w="1188"/>
              <w:gridCol w:w="25"/>
              <w:gridCol w:w="34"/>
            </w:tblGrid>
            <w:tr>
              <w:trPr>
                <w:trHeight w:val="697" w:hRule="atLeast"/>
              </w:trPr>
              <w:tc>
                <w:tcPr>
                  <w:tcW w:w="13798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B9BD5"/>
                      <w:sz w:val="26"/>
                      <w:szCs w:val="26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49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napToGrid w:val="false"/>
                    <w:spacing w:lineRule="auto" w:line="240" w:before="200" w:after="0"/>
                    <w:jc w:val="right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B9BD5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B9BD5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Cs/>
                      <w:color w:val="5B9BD5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5B9BD5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3798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en-US" w:eastAsia="en-US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3857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3857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Obiectul de achiziției: 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2309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24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548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en-US" w:eastAsia="en-US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en-US" w:eastAsia="en-US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en-US" w:eastAsia="en-US"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en-US" w:eastAsia="en-US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en-US" w:eastAsia="en-US"/>
                    </w:rPr>
                    <w:t>Preţ unitar (fără TVA)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en-US" w:eastAsia="en-US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en-US" w:eastAsia="en-US"/>
                    </w:rPr>
                    <w:t>Sum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en-US" w:eastAsia="en-US"/>
                    </w:rPr>
                    <w:t>fără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en-US" w:eastAsia="en-US"/>
                    </w:rPr>
                    <w:t>TVA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en-US" w:eastAsia="en-US"/>
                    </w:rPr>
                    <w:t>Sum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en-US" w:eastAsia="en-US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en-US" w:eastAsia="en-US"/>
                    </w:rPr>
                    <w:t xml:space="preserve">Termenul de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en-US" w:eastAsia="en-US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en-US" w:eastAsia="en-US"/>
                    </w:rPr>
                    <w:t>Clasificație bugetară (IBAN)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en-US" w:eastAsia="en-US"/>
                    </w:rPr>
                    <w:t>Discount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en-US" w:eastAsia="en-US"/>
                    </w:rPr>
                    <w:t>%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0"/>
                      <w:szCs w:val="28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0"/>
                      <w:szCs w:val="28"/>
                      <w:lang w:val="en-US" w:eastAsia="en-US"/>
                    </w:rPr>
                    <w:t>Nu se aplică</w:t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  <w:t>5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  <w:t>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  <w:t>10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en-US" w:eastAsia="en-US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800000-6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Apă potabilă necesar  pentru instituţiile de educaţie timpurie subordonate DETS sec.Centr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20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666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FF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lang w:val="en-US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FF0000"/>
                      <w:sz w:val="24"/>
                      <w:szCs w:val="24"/>
                      <w:lang w:val="en-US" w:eastAsia="en-US"/>
                    </w:rPr>
                    <w:t>pînă la 31.12.2025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1069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4"/>
                      <w:lang w:val="en-US" w:eastAsia="en-US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24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531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03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11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709" w:right="1440" w:gutter="0" w:header="709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Style17"/>
    <w:next w:val="Normal"/>
    <w:qFormat/>
    <w:pPr>
      <w:numPr>
        <w:ilvl w:val="0"/>
        <w:numId w:val="1"/>
      </w:numPr>
      <w:ind w:left="720" w:hanging="0"/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Markedcontent">
    <w:name w:val="markedconten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eastAsia="PMingLiU;新細明體"/>
      <w:sz w:val="22"/>
      <w:szCs w:val="22"/>
      <w:lang w:val="en-US" w:eastAsia="zh-CN"/>
    </w:rPr>
  </w:style>
  <w:style w:type="character" w:styleId="Style16">
    <w:name w:val="Верхний колонтитул Знак"/>
    <w:qFormat/>
    <w:rPr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PMingLiU;新細明體"/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10:00Z</dcterms:created>
  <dc:creator>Calculator</dc:creator>
  <dc:description/>
  <cp:keywords/>
  <dc:language>en-US</dc:language>
  <cp:lastModifiedBy>User</cp:lastModifiedBy>
  <dcterms:modified xsi:type="dcterms:W3CDTF">2025-01-16T11:33:00Z</dcterms:modified>
  <cp:revision>5</cp:revision>
  <dc:subject/>
  <dc:title>Anexa nr</dc:title>
</cp:coreProperties>
</file>