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Hincesti, str.Mihalcea Hincu nr.206 N06/17-1-SI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Deviz 15-14-2023 EE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otehnic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buloane pe constructie, masa panoului, kg, pina la 6  ,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, ВН32-3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ВН32-3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ВН32-3/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 BA47-100/3/С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100/3/С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100/3/С100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ВА47-29/3/С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/3/С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47-29/3/С16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buloane pe constructie, masa panoului, kg, pina la 6  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, ВН32-3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ВН32-3/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ВН32-3/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ВА47-29/3/С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/3/С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47-29/3/С16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ВА47-29/3/В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/3/В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/3/В16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 АВР63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BA47-29/1/С4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С4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47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С4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BA47-29/1/С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25 A BA47-29/1/С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6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 25 A BA47-29/1/С2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. Contactor КМИ-109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109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109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 2 Releu РТ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РТ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РТ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Post de comanda cu butoane, SB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SB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1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 de comanda cu butoane, SB-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buloane pe constructie, masa panoului, kg, pina la 6 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18 modu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SB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SB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1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 de comanda cu butoane, SB-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 КМПн4-1Р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841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 КМПн4-1Р6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 КМПн4-1Р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 КМПн4-1Р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17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 КМПн4-1Р6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ignalizator</w:t>
            </w:r>
            <w:r>
              <w:rPr>
                <w:sz w:val="24"/>
                <w:szCs w:val="24"/>
              </w:rPr>
              <w:t xml:space="preserve"> СЗСУ "Человек в камере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(распаечна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(распаечная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ЛСП3901А-2х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2 ЛСП3901А-2х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12 ЛСП3901А-2х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РВО4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 ЛСП3901А-2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СП3901А-2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СП3901А-2х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 ЛСП3901А-1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СП3901А-1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СП3901А-1х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 ЛПО3052-2х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ПО3052-2х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ПО3052-2х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НПОД3235-2х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ОД3235-2х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ОД3235-2х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 OPL-2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OPL-2х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OPL-2х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 OPL-2х36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>-2х36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 OPL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OPL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 OPL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OPL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 PRS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PRS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PRS/S-4х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 ARS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ARS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 ARS/S-4х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ARS/S-4х18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4х18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4х18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ARS/S-2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8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2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2х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ARS/S-2х18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2х18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ARS/S-2х18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 PRSLUX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4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  PRSLUX/S-4х18 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НПБ1107 100Вт 1Р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Б1107 100Вт 1Р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Б1107 100Вт 1Р5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НПБ1301 60Вт 1Р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Б1301 60Вт 1Р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2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НПБ1301 60Вт 1Р5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insurubare pe teava pentru incaperi explozive ВЗГ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ВЗГ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12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ВЗГ-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РВО4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SLUX/S-4х18  с аккумуляторной батарее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B-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B-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B-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B-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100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100В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60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60В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200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Б230-200В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er С220 18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er С220 18В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er С220 36В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er С220 36В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11W компакт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11W компакт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9W компакт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9W компакт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25W компакт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25W компакт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-4.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-4.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-6.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-6.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3-4.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3-4.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3-16.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3-16.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8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7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1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ametru pina la 25 mm gof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ametru pina la 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ametru pina la 32 mm gof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ametru pina la 1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otel diametru pina la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cu cheltuieli limita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</w:t>
              <w:tab/>
              <w:t>ЯРП-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</w:t>
              <w:tab/>
              <w:t>ЯРП-2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</w:t>
              <w:tab/>
              <w:t>АВР63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</w:t>
              <w:tab/>
              <w:t>АВР63-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lizator СЗСУ "Человек в камере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lizator СЗСУ "Человек в камере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6377</Words>
  <Characters>36353</Characters>
  <CharactersWithSpaces>4264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4:00Z</dcterms:created>
  <dc:creator>Пользователь</dc:creator>
  <dc:description/>
  <dc:language>en-US</dc:language>
  <cp:lastModifiedBy>Victor Goroholschi</cp:lastModifiedBy>
  <dcterms:modified xsi:type="dcterms:W3CDTF">2023-12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