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u w:val="single"/>
              </w:rPr>
              <w:t>: Lucrări de reparație a îmbrăcămintei rutiere din s. Talmaza, r-ul Ștefan Vodă.</w:t>
              <w:tab/>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Talmaza</w:t>
            </w:r>
            <w:r>
              <w:rPr>
                <w:sz w:val="32"/>
                <w:szCs w:val="32"/>
              </w:rPr>
              <w:tab/>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Talmaz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îmbrăcămintei rutiere din s. Talmaza, r-u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Informația o găsiți în SIA ”RSAP” Tipul procedurii de achiziție: Cerere a ofertelor de prețuri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Talma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â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6"/>
        <w:gridCol w:w="2268"/>
        <w:gridCol w:w="991"/>
        <w:gridCol w:w="1277"/>
        <w:gridCol w:w="34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urățirea mecanică a straturilor suport, în vederea aplicării îmbrăcămintelor sau tratamentelor bituminoase, suprafete bituminoase din beton de ciment sau pavaje din piatră bitumate, executarea cu peria meca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 8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devizului de cheltuiel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urățirea îmbrăcăminți asfaltice bituminoase prin suflare cu compresor manu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 8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devizului de cheltuiel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Amorsarea suprafețelor straturilor de bază în vederea aplicării unui strat de beton asfaltic 0,35 tn/m</w:t>
            </w:r>
            <w:r>
              <w:rPr>
                <w:i/>
                <w:vertAlign w:val="superscript"/>
                <w:lang w:val="ro-MD"/>
              </w:rPr>
              <w:t>2</w:t>
            </w:r>
            <w:r>
              <w:rPr>
                <w:i/>
                <w:lang w:val="ro-MD"/>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devizului de cheltuiel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Amenajarea stratului de egalizare din beton asfaltic cu utilizarea distribuitorului de mixturi asfaltice </w:t>
            </w:r>
          </w:p>
          <w:p>
            <w:pPr>
              <w:pStyle w:val="Normal"/>
              <w:widowControl w:val="false"/>
              <w:spacing w:before="120" w:after="0"/>
              <w:jc w:val="center"/>
              <w:rPr>
                <w:i/>
                <w:i/>
                <w:lang w:val="ro-MD"/>
              </w:rPr>
            </w:pPr>
            <w:r>
              <w:rPr>
                <w:i/>
                <w:lang w:val="ro-MD"/>
              </w:rPr>
              <w:t>SMBg-II=4,0 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devizului de cheltuiel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59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10 802, 43</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ocumentația standart</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 xml:space="preserve">Oferta </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pentru ofertă în cuantum de 2 % din suma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Confirmat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Garanția de bună execuție în cuantum de 15 % din sum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La semnarea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l Ștefan Vodă, s. Talmaz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procesului-verbal de finisare a lucrărilor și transmiteri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spacing w:val="-4"/>
              </w:rPr>
              <w:t>SIA ”RSAP”(Mtender</w:t>
            </w:r>
            <w:r>
              <w:rPr>
                <w:rFonts w:cs="Calibri Light" w:ascii="Calibri Light" w:hAnsi="Calibri Light" w:asciiTheme="majorHAnsi" w:cstheme="majorHAnsi" w:hAnsiTheme="majorHAnsi"/>
                <w:i/>
                <w:spacing w:val="-4"/>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anunțului de participare în SIA”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1440" w:hanging="0"/>
              <w:rPr>
                <w:rFonts w:cs="Calibri Light" w:cstheme="majorHAnsi"/>
                <w:sz w:val="24"/>
                <w:szCs w:val="24"/>
              </w:rPr>
            </w:pPr>
            <w:r>
              <w:rPr>
                <w:rFonts w:cs="Calibri Light" w:cstheme="majorHAnsi"/>
                <w:sz w:val="24"/>
                <w:szCs w:val="24"/>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Normal"/>
              <w:widowControl w:val="false"/>
              <w:rPr/>
            </w:pPr>
            <w:r>
              <w:rPr/>
            </w:r>
          </w:p>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color w:val="000000" w:themeColor="text1"/>
              </w:rPr>
              <w:t xml:space="preserve">Se va aplica criteriul de avaluare:  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ruteanu Eugeniu ______________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680111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111811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290078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bookmarkStart w:id="271" w:name="_GoBack"/>
                  <w:bookmarkStart w:id="272" w:name="_GoBack"/>
                  <w:bookmarkEnd w:id="272"/>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8157</Words>
  <Characters>103495</Characters>
  <CharactersWithSpaces>12141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0:00Z</dcterms:created>
  <dc:creator>student001 student001</dc:creator>
  <dc:description/>
  <dc:language>en-US</dc:language>
  <cp:lastModifiedBy>Admin</cp:lastModifiedBy>
  <cp:lastPrinted>2018-10-09T16:43:00Z</cp:lastPrinted>
  <dcterms:modified xsi:type="dcterms:W3CDTF">2020-07-0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