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9"/>
        <w:gridCol w:w="643"/>
        <w:gridCol w:w="16"/>
        <w:gridCol w:w="1310"/>
        <w:gridCol w:w="199"/>
        <w:gridCol w:w="821"/>
        <w:gridCol w:w="171"/>
        <w:gridCol w:w="453"/>
        <w:gridCol w:w="161"/>
        <w:gridCol w:w="5453"/>
        <w:gridCol w:w="1191"/>
      </w:tblGrid>
      <w:tr>
        <w:trPr/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1" w:right="-112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Nr. lot</w:t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31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ind w:right="31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CPV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UM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81" w:right="-48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Specificații tehnic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Valoarea estimată</w:t>
            </w:r>
          </w:p>
        </w:tc>
      </w:tr>
      <w:tr>
        <w:trPr/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659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spacing w:before="0" w:after="0"/>
              <w:ind w:left="113" w:right="113" w:hanging="0"/>
              <w:jc w:val="center"/>
              <w:rPr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30213300-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left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omputer de tip All-in-One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0" w:right="-104" w:hanging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7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Tip: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o-RO" w:eastAsia="en-US" w:bidi="ar-SA"/>
              </w:rPr>
              <w:t>nou (non refurbished), brand name recunoscut internațional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CPU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minim 10 nuclee,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 xml:space="preserve">minim 4.5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GHz frecvența turbo maximă,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inim 12MB Cache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. Anul lansării minim 2023; 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RAM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>minim 16GB DDR4, minim 2666 MHz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; expandabil până la 32GB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Memorie SSD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>minim 500GB M.2 NVMe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ru-RU" w:bidi="ar-SA"/>
              </w:rPr>
              <w:t>Placa audio: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 audio de înaltă definiție,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>cu 2 difuzoare minim 2W fiecare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Placa video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>integrată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Conectivitate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Wi-Fi: minim Wi-Fi 5;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Bluetooth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o-RO" w:eastAsia="ru-RU" w:bidi="ar-SA"/>
              </w:rPr>
              <w:t>;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Gigabit Ethernet LAN (conector RJ-45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Porturi: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inim 5xUSB, din care minim 2xUSB 3.2 și 1xUSB Tip-C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; ieșiri pentru căști și microfon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Monitor: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minim 23,8”, Full HD, minim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920x1080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Cs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Video Conector: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o-RO" w:eastAsia="ru-RU" w:bidi="ar-SA"/>
              </w:rPr>
              <w:t>minim 1DP sau HDMI (ieșire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Accesorii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Cs w:val="22"/>
                <w:lang w:val="ro-RO" w:eastAsia="ru-RU" w:bidi="ar-SA"/>
              </w:rPr>
              <w:t xml:space="preserve">Tastieră: externă, conexiune cu fir prin port USB, QWERTY, diacritice în limba română, RUS/ENG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Cs w:val="22"/>
                <w:lang w:val="ro-RO" w:eastAsia="ru-RU" w:bidi="ar-SA"/>
              </w:rPr>
              <w:t>Mouse: optic, conexiune cu fir prin port USB, 2x butoane, Scroll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Cs w:val="22"/>
                <w:lang w:val="ro-RO" w:eastAsia="en-US" w:bidi="ar-SA"/>
              </w:rPr>
              <w:t>Cameră-web:</w:t>
            </w:r>
            <w:r>
              <w:rPr>
                <w:rFonts w:ascii="Times New Roman" w:hAnsi="Times New Roman"/>
                <w:b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2"/>
                <w:lang w:val="ro-RO" w:eastAsia="en-US" w:bidi="ar-SA"/>
              </w:rPr>
              <w:t>încorporată, minim 720p, cu microfon.</w:t>
            </w:r>
          </w:p>
          <w:p>
            <w:pPr>
              <w:pStyle w:val="Normal"/>
              <w:widowControl/>
              <w:spacing w:before="0" w:after="0"/>
              <w:ind w:left="-43" w:right="-48" w:hanging="0"/>
              <w:jc w:val="both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Securitate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posibilitate de dezactivare a porturilor USB, interfeței Bluetooth și interfeței Wireless (dacă sunt prezente) din BIOS. Discret TPM 2.0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Sistem de operare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>Microsoft Windows 11 Pro x64 pre-instalat.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>Calculatorul ofertat trebuie se aibă certificare de la Microsoft pentru OS Windows 11 Pro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ru-RU" w:bidi="ar-SA"/>
              </w:rPr>
              <w:t>Garanţie: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 xml:space="preserve"> direct de la producător, minim 36 de luni,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fără păstrarea ambalajului.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Not</w:t>
            </w: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ă: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omputerul și accesoriile să fie de aceeași culoare (dar să nu fie albe).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color w:val="000000" w:themeColor="text1"/>
                <w:sz w:val="22"/>
                <w:lang w:val="ro-RO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ertificate: CE Marked; Citrix Certified.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ficența Energetică: ENERGY STAR certified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color w:val="000000" w:themeColor="text1"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652000,00</w:t>
            </w:r>
          </w:p>
        </w:tc>
      </w:tr>
      <w:tr>
        <w:trPr/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659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42" w:leader="none"/>
              </w:tabs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30213300-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left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Computer de tip All-in-One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0" w:right="-104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3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Tip: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o-RO" w:eastAsia="en-US" w:bidi="ar-SA"/>
              </w:rPr>
              <w:t>nou (non refurbished), brand name recunoscut internațional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CPU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minim 4 nuclee,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 xml:space="preserve">minim 4.0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GHz frecvența turbo maximă,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inim 10MB Cache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. Anul lansării minim 2023; 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RAM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>minim 8GB DDR4, minim 2666 MHz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Memorie SSD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>minim 256GB M.2 NVMe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ru-RU" w:bidi="ar-SA"/>
              </w:rPr>
              <w:t>Placa audio: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 audio de înaltă definiție,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>cu 2 difuzoare minim 2W fiecare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Placa video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>integrată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Conectivitate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Wi-Fi: minim Wi-Fi 5;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Bluetooth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o-RO" w:eastAsia="ru-RU" w:bidi="ar-SA"/>
              </w:rPr>
              <w:t>;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Gigabit Ethernet LAN (conector RJ-45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Porturi: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USB 2.0 sau USB3.0 – minim 4 porturi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Monitor: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o-RO" w:eastAsia="ru-RU" w:bidi="ar-SA"/>
              </w:rPr>
              <w:t>minim 21,5”, LED Full IPS sau WVA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Cs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Video Conector: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o-RO" w:eastAsia="ru-RU" w:bidi="ar-SA"/>
              </w:rPr>
              <w:t>minim 1DP sau HDMI (ieșire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Accesorii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Cs w:val="22"/>
                <w:lang w:val="ro-RO" w:eastAsia="ru-RU" w:bidi="ar-SA"/>
              </w:rPr>
              <w:t xml:space="preserve">Tastieră: externă, conexiune cu fir prin port USB, QWERTY, diacritice în limba română, RUS/ENG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Cs w:val="22"/>
                <w:lang w:val="ro-RO" w:eastAsia="ru-RU" w:bidi="ar-SA"/>
              </w:rPr>
              <w:t>Mouse: optic, conexiune cu fir prin port USB, 2x butoane, Scroll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Cs w:val="22"/>
                <w:lang w:val="ro-RO" w:eastAsia="en-US" w:bidi="ar-SA"/>
              </w:rPr>
              <w:t>Cameră-web:</w:t>
            </w:r>
            <w:r>
              <w:rPr>
                <w:rFonts w:ascii="Times New Roman" w:hAnsi="Times New Roman"/>
                <w:b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2"/>
                <w:lang w:val="ro-RO" w:eastAsia="en-US" w:bidi="ar-SA"/>
              </w:rPr>
              <w:t>încorporată, minim 720p, cu microfon.</w:t>
            </w:r>
          </w:p>
          <w:p>
            <w:pPr>
              <w:pStyle w:val="Normal"/>
              <w:widowControl/>
              <w:spacing w:before="0" w:after="0"/>
              <w:ind w:left="-43" w:right="-48" w:hanging="0"/>
              <w:jc w:val="both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Securitate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posibilitate de dezactivare a porturilor USB, interfeței Bluetooth și interfeței Wireless (dacă sunt prezente) din BIOS. Discret TPM 2.0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Sistem de operare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>fără SO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ru-RU" w:bidi="ar-SA"/>
              </w:rPr>
              <w:t>Garanţie: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 xml:space="preserve"> direct de la producător, minim 36 de luni,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 fără păstrarea ambalajului.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Not</w:t>
            </w: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ă: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omputerul și accesoriile să fie de aceeași culoare (dar să nu fie albe).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2"/>
                <w:lang w:val="ro-RO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ertificate: CE Marked; Citrix Certified.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ficența Energetică: ENERGY STAR certified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color w:val="000000" w:themeColor="text1"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365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652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30213300-8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Computer de tip All-in-One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Tip: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o-RO" w:eastAsia="en-US" w:bidi="ar-SA"/>
              </w:rPr>
              <w:t>nou (non refurbished), brand name recunoscut internațional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CPU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minim 4 nuclee,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 xml:space="preserve">minim 4.0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GHz frecvența turbo maximă,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inim 10MB Cache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. Anul lansării minim 2023; 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RAM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>minim 8GB DDR4, minim 2666 MHz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Memorie SSD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>minim 256MB M.2 NVMe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ru-RU" w:bidi="ar-SA"/>
              </w:rPr>
              <w:t>Unitate optică: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 xml:space="preserve"> DVD-RW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ru-RU" w:bidi="ar-SA"/>
              </w:rPr>
              <w:t>Placa audio: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 audio de înaltă definiție,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>cu 2 difuzoare minim 2W fiecare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Placa video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>integrată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Conectivitate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 xml:space="preserve">Wi-Fi: minim Wi-Fi 5;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Bluetooth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o-RO" w:eastAsia="ru-RU" w:bidi="ar-SA"/>
              </w:rPr>
              <w:t>;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Gigabit Ethernet LAN (conector RJ-45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Porturi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USB 2.0 sau USB 3.0 – minim 4 porturi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Cs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Cititor de carduri: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o-RO" w:eastAsia="ru-RU" w:bidi="ar-SA"/>
              </w:rPr>
              <w:t>3 în 1 (SD, SDHC, SDXC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Monitor: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minim 21,5”, Full HD, min.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920x1080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Cs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Video Conector: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o-RO" w:eastAsia="ru-RU" w:bidi="ar-SA"/>
              </w:rPr>
              <w:t>minim 1DP sau HDMI (ieșire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Accesorii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Cs w:val="22"/>
                <w:lang w:val="ro-RO" w:eastAsia="ru-RU" w:bidi="ar-SA"/>
              </w:rPr>
              <w:t xml:space="preserve">Tastieră: externă, conexiune cu fir prin port USB, QWERTY, diacritice în limba română, RUS/ENG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Cs w:val="22"/>
                <w:lang w:val="ro-RO" w:eastAsia="ru-RU" w:bidi="ar-SA"/>
              </w:rPr>
              <w:t>Mouse: optic, conexiune cu fir prin port USB, 2x butoane, Scroll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Cs w:val="22"/>
                <w:lang w:val="ro-RO" w:eastAsia="en-US" w:bidi="ar-SA"/>
              </w:rPr>
              <w:t>Cameră-web:</w:t>
            </w:r>
            <w:r>
              <w:rPr>
                <w:rFonts w:ascii="Times New Roman" w:hAnsi="Times New Roman"/>
                <w:b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2"/>
                <w:lang w:val="ro-RO" w:eastAsia="en-US" w:bidi="ar-SA"/>
              </w:rPr>
              <w:t>încorporată, minim HD 720p, cu microfon.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Securitate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posibilitate de dezactivare a porturilor USB, interfeței Bluetooth și interfeței Wireless (dacă sunt prezente) din BIOS. Discret TPM 2.0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Sistem de operare: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>Microsoft Windows 11 Pro x64 pre-instalat.</w:t>
            </w: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>Calculatorul ofertat trebuie se aibă certificare de la Microsoft pentru OS Windows 11 Pro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ru-RU" w:bidi="ar-SA"/>
              </w:rPr>
              <w:t>Garanţie:</w:t>
            </w:r>
            <w:r>
              <w:rPr>
                <w:rFonts w:eastAsia="Calibri" w:cs="Times New Roman"/>
                <w:kern w:val="0"/>
                <w:sz w:val="22"/>
                <w:szCs w:val="22"/>
                <w:lang w:val="ro-RO" w:eastAsia="ru-RU" w:bidi="ar-SA"/>
              </w:rPr>
              <w:t xml:space="preserve"> direct de la producător, minim 36 de luni,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fără păstrarea ambalajului.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Not</w:t>
            </w: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ă: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omputerul și accesoriile să fie de aceeași culoare (dar să nu fie albe).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color w:val="000000" w:themeColor="text1"/>
                <w:sz w:val="22"/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tificate: CE Marked; Citrix Certified. Eficența Energetică: ENERGY STAR certifie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0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652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30213300-8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omputer de tip All-in-On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Tip: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nou (non refurbished), brand name recunoscut internațional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CPU: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minim 10 nuclee,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ru-RU" w:bidi="ar-SA"/>
              </w:rPr>
              <w:t xml:space="preserve">minim 4.5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GHz frecvența turbo maximă,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inim 12MB Cache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. Anul lansării minim 2023; 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RAM: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ru-RU" w:bidi="ar-SA"/>
              </w:rPr>
              <w:t>minim 32GB, DDR4, minim 2666 MHz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Memorie SSD: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ru-RU" w:bidi="ar-SA"/>
              </w:rPr>
              <w:t>minim 1TB M.2 NVMe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u-RU" w:bidi="ar-SA"/>
              </w:rPr>
              <w:t>Placa audio: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 audio de înaltă definiție,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ru-RU" w:bidi="ar-SA"/>
              </w:rPr>
              <w:t>cu 2 difuzoare minim 2W fiecare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Placa video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discretă, minim 4Gb video-memorie GDDR5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Conectivitate: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Wi-Fi: minim Wi-Fi 5;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luetooth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ru-RU" w:bidi="ar-SA"/>
              </w:rPr>
              <w:t>;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Gigabit Ethernet LAN (conector RJ-45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Porturi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inim 5xUSB, din care minim 2xUSB 3.2 și 1xUSB Tip-C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; ieșiri pentru căști și microfon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Monitor: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minim 23,8”, Full HD, antireflex, minim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920x1080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Video Conector: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ru-RU" w:bidi="ar-SA"/>
              </w:rPr>
              <w:t>minim 1DP sau HDMI (ieșire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Accesorii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Tastieră: externă, conexiune cu fir prin port USB, QWERTY, diacritice în limba română, RUS/ENG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use: optic, conexiune cu fir prin port USB, 2x butoane, Scroll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meră-web: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corporată, Full HD, cu microfon.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Securitate: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posibilitate de dezactivare a porturilor USB, interfeței Bluetooth și interfeței Wireless (dacă sunt prezente) din BIOS. Discret TPM 2.0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Sistem de operare: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ru-RU" w:bidi="ar-SA"/>
              </w:rPr>
              <w:t>Microsoft Windows 11 Pro x64 pre-instalat.</w:t>
            </w: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ru-RU" w:bidi="ar-SA"/>
              </w:rPr>
              <w:t>Calculatorul ofertat trebuie se aibă certificare de la Microsoft pentru OS Windows 11 Pro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u-RU" w:bidi="ar-SA"/>
              </w:rPr>
              <w:t>Garanţie: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ru-RU" w:bidi="ar-SA"/>
              </w:rPr>
              <w:t xml:space="preserve"> direct de la producător, minim 36 de luni,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ără păstrarea ambalajului.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ot</w:t>
            </w: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ă: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omputerul și accesoriile să fie de aceeași culoare (dar să nu fie albe).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ertificate: CE Marked; Citrix Certified. Eficența Energetică: ENERGY STAR certifie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0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bookmarkStart w:id="0" w:name="_GoBack"/>
            <w:bookmarkEnd w:id="0"/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652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213100-6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Laptop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Tip: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nou (non refurbished), brand name recunoscut internațional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CPU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minim 6 nuclee,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>min. 4.5GHz frecvența turbo maximă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, minim 12MB Cache. Anul lansării minim 2023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emorie: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minim 16GB DDR4, frecvența minimă 2666MHz; 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Memorie SSD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inim 500GB M.2 PCIe</w:t>
            </w:r>
            <w:r>
              <w:rPr>
                <w:rFonts w:eastAsia="Calibri" w:cs="Times New Roman"/>
                <w:color w:val="000000" w:themeColor="text1"/>
                <w:spacing w:val="-6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NVMe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Audio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difuzoare stereo interne minim 1,5W, microfon integrat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Video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integrată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Rețea: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minim 1xRJ-45 Gigabit Ethernet LAN integrat (adaptoare USB to LAN nu se permite); minim Dual Band Wireless 802.11ac, 2x2; minim Bluetooth 5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Porturi: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minim 1x3.5mm căști/microfon combo; minim 1xUSB 3.2 Type-C; minim 1xUSB 3.2 Type-A; minim 1xHDMI 1.4; minim 1x conector de alimentare;</w:t>
            </w:r>
          </w:p>
          <w:p>
            <w:pPr>
              <w:pStyle w:val="Normal"/>
              <w:widowControl/>
              <w:spacing w:before="0" w:after="0"/>
              <w:ind w:right="-48" w:hanging="0"/>
              <w:jc w:val="both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Camera-web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integrată, minim 720p cu microfon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Monitor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inim 15.6", minim FHD, TN/WVA/IPS, minim iluminare de fundal cu LED-uri antireflex (1920x1080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Dimensiuni și greutate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axim 2.2kg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Tastatura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cu lumină de fundal, RUS/ENG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Baterie și alimentare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daptor extern de alimentare</w:t>
            </w:r>
            <w:r>
              <w:rPr>
                <w:rFonts w:eastAsia="Calibri" w:cs="Times New Roman"/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;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aterie integrată, minim 36Wh.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Sistem de operare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Microsoft Windows 11 Pro x64 pre-instalat. 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u-RU" w:bidi="ar-SA"/>
              </w:rPr>
              <w:t>Garanţie: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ru-RU" w:bidi="ar-SA"/>
              </w:rPr>
              <w:t xml:space="preserve"> direct de la producător, minim 36 de luni,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ără păstrarea ambalajului.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ot</w:t>
            </w: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ă: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Laptopul să fie de culoare neagră, gri sau argintie (silver). 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color w:val="000000" w:themeColor="text1"/>
                <w:sz w:val="22"/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tificate: CE Marked; Citrix Certified. Eficența Energetică: ENERGY STAR certifie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400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652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213100-6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Laptop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Tip: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nou (non refurbished), brand name recunoscut internațional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CPU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minim 8 nuclee,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>min. 4.5GHz frecvența turbo maximă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, minim 12MB Cache. Anul lansării minim 2023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emorie: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minim 16GB DDR4, frecvența minimă 2666MHz; 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Memorie SSD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inim 1TB M.2 PCIe</w:t>
            </w:r>
            <w:r>
              <w:rPr>
                <w:rFonts w:eastAsia="Calibri" w:cs="Times New Roman"/>
                <w:color w:val="000000" w:themeColor="text1"/>
                <w:spacing w:val="-6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NVMe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Audio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difuzoare stereo interne minim 1,5W, microfon integrat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Video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placă video discretă, minim 8Gb video-memorie GDDR6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Rețea: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minim 1xRJ-45 Gigabit Ethernet LAN integrat (adaptoare USB to LAN nu se permite); minim Dual Band Wireless 802.11ac, 2x2; minim Bluetooth 5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Porturi: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 minim 1x3.5mm căști/microfon combo; minim 1xUSB 3.2 Type-C; minim 1xUSB 3.2 Type-A; minim 1xHDMI 1.4; minim 1x conector de alimentare;</w:t>
            </w:r>
          </w:p>
          <w:p>
            <w:pPr>
              <w:pStyle w:val="Normal"/>
              <w:widowControl/>
              <w:spacing w:before="0" w:after="0"/>
              <w:ind w:right="-48" w:hanging="0"/>
              <w:jc w:val="both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Camera-web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integrată, minim 720p cu microfon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Monitor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inim 15.6", minim FHD, TN/WVA/IPS, minim iluminare de fundal cu LED-uri antireflex (1920x1080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Dimensiuni și greutate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axim 2.2kg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Tastatura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cu lumină de fundal, RUS/ENG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Baterie și alimentare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daptor extern de alimentare</w:t>
            </w:r>
            <w:r>
              <w:rPr>
                <w:rFonts w:eastAsia="Calibri" w:cs="Times New Roman"/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;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baterie integrată, minim 36Wh.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Sistem de operare: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Microsoft Windows 11 Pro x64 pre-instalat. 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u-RU" w:bidi="ar-SA"/>
              </w:rPr>
              <w:t>Garanţie: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ru-RU" w:bidi="ar-SA"/>
              </w:rPr>
              <w:t xml:space="preserve"> direct de la producător, minim 36 de luni,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ără păstrarea ambalajului.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ot</w:t>
            </w: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ă: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Laptopul să fie de culoare neagră, gri sau argintie (silver). 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cs="Times New Roman"/>
                <w:b/>
                <w:b/>
                <w:color w:val="000000" w:themeColor="text1"/>
                <w:sz w:val="22"/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tificate: CE Marked; Citrix Certified. Eficența Energetică: ENERGY STAR certifie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1800,0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652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232110-8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Imprimantă multifuncțională (3 in 1)</w:t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0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/>
              <w:spacing w:before="0" w:after="0"/>
              <w:ind w:left="-76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Tip: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nou (non refurbished), brand name recunoscut internațional;</w:t>
            </w:r>
          </w:p>
          <w:p>
            <w:pPr>
              <w:pStyle w:val="Normal"/>
              <w:widowControl/>
              <w:spacing w:before="0" w:after="0"/>
              <w:ind w:left="-76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Dispozitiv laser monocrom multifuncțional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mprimare, copiere, scanare și trimitere;</w:t>
            </w:r>
          </w:p>
          <w:p>
            <w:pPr>
              <w:pStyle w:val="Normal"/>
              <w:widowControl/>
              <w:spacing w:before="0" w:after="0"/>
              <w:ind w:left="-79" w:right="-45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Viteză de imprimare și copiere minim 38 ppm A4 (80 g/mp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mprimare și copiere automată faţă-verso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Rezoluție de imprimare, copiere și scanare minim 600 x 600 dpi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Mărire/micșorare 25-400%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Alimentator automat de documente duplex cu o singură trecere cu capacitate hârtie minim 50 de coli (80 g/mp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Scanare pe stick de memorie USB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Format fișiere: TIFF, JPEG, PDF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 xml:space="preserve">Imprimare directă de pe stick de memorie USB; 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apacitate de alimentare cu hârtie minim 500 de coli 80 g/mp (casetă de hârtie cu tavă universală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apacitate ieșire hârtie minim 140 de coli A4 80 g/mp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nterfață 1GB LAN, conexiune directă Wi-Fi, USB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Memorie minim 1GB RAM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Panou de control tactil color LCD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onsumabile: cartuş de toner negru. În set cartuș original pentru imprimarea a minim 20000 pagini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Anul de producere: nu mai vechi de 1 an din momentul livrării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-81" w:right="-4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Garanție: direct de la producător, minim 36 de luni;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-81" w:right="-4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onibilitatea unui centru de service oficial în Republica Moldova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-81" w:right="-4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Cs w:val="22"/>
                <w:lang w:eastAsia="en-US" w:bidi="ar-SA"/>
              </w:rPr>
              <w:t>Certificate: CE Marked; Citrix Certified. Eficența Energetică: ENERGY STAR certifie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927500.0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652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232110-8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Imprimantă multifuncțională (3 in 1), A3</w:t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/>
              <w:spacing w:before="0" w:after="0"/>
              <w:ind w:left="-76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Tip: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nou (non refurbished), brand name recunoscut internațional;</w:t>
            </w:r>
          </w:p>
          <w:p>
            <w:pPr>
              <w:pStyle w:val="Normal"/>
              <w:widowControl/>
              <w:spacing w:before="0" w:after="0"/>
              <w:ind w:left="-76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Dispozitiv laser A3 monocrom multifuncțional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mprimare, copiere, scanare și trimitere;</w:t>
            </w:r>
          </w:p>
          <w:p>
            <w:pPr>
              <w:pStyle w:val="Normal"/>
              <w:widowControl/>
              <w:spacing w:before="0" w:after="0"/>
              <w:ind w:left="-79" w:right="-45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Viteză de imprimare și copiere minim 20 ppm A4 (80 g/mp), minim 12 ppm A3 (80 g/mp),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mprimare și copiere automată faţă-verso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Rezoluție de imprimare, copiere și scanare minim 600 x 600 dpi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Mărire/micșorare 25-400%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Alimentator automat de documente duplex cu o singură trecere cu capacitate hârtie minim 50 de coli (80 g/mp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Scanare pe stick de memorie USB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Format fișiere: TIFF, JPEG, PDF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 xml:space="preserve">Imprimare directă de pe stick de memorie USB; 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apacitate de alimentare cu hârtie minim 300 de coli 80 g/mp (casetă de hârtie cu tavă universală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apacitate ieșire hârtie minim 140 de coli A4 80 g/mp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nterfață 1GB LAN, conexiune directă Wi-Fi, USB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Memorie minim 2GB RAM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Panou de control tactil color LCD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onsumabile: cartuş de toner negru. În set cartuș original pentru imprimarea a minim 20000 pagini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Anul de producere: nu mai vechi de 1 an din momentul livrării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-81" w:right="-4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e: direct de la producător, minim 36 de luni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-81" w:right="-4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onibilitatea unui centru de service oficial în Republica Moldova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-81" w:right="-48" w:hanging="0"/>
              <w:jc w:val="both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>Certificate: CE Marked; Citrix Certified. Eficența Energetică: ENERGY STAR certifie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76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652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232110-8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Imprimantă multifuncțională (3 in 1), color laser</w:t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/>
              <w:spacing w:before="0" w:after="0"/>
              <w:ind w:left="-76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Tip: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nou (non refurbished), brand name recunoscut internațional;</w:t>
            </w:r>
          </w:p>
          <w:p>
            <w:pPr>
              <w:pStyle w:val="Normal"/>
              <w:widowControl/>
              <w:spacing w:before="0" w:after="0"/>
              <w:ind w:left="-76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Dispozitiv laser color multifuncțional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mprimare, copiere, scanare și trimitere;</w:t>
            </w:r>
          </w:p>
          <w:p>
            <w:pPr>
              <w:pStyle w:val="Normal"/>
              <w:widowControl/>
              <w:spacing w:before="0" w:after="0"/>
              <w:ind w:left="-79" w:right="-45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Viteză de imprimare și copiere minim 30 ppm A4 (80 g/mp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mprimare și copiere automată faţă-verso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Rezoluție de imprimare și copiere și scanare minim 600 x 600 dpi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Mărire/micșorare 25-400%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Alimentator automat de documente duplex cu o singură trecere cu capacitate hârtie minim 50 de coli (80 g/mp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Scanare pe stick de memorie USB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Format fișiere: TIFF, JPEG, PDF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 xml:space="preserve">Imprimare directă de pe stick de memorie USB; 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apacitate de alimentare cu hârtie minim 250 de coli 80 g/mp (casetă de hârtie cu tavă universală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apacitate ieșire hârtie minim 140 de coli A4 80 g/mp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nterfață 1GB LAN, conexiune directă Wi-Fi, USB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Memorie minim 1GB RAM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Panou de control tactil color LCD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 xml:space="preserve">Consumabile în set: cartuş de toner negru, cian, magenta, galben; 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Anul de producere: nu mai vechi de 1 an din momentul livrării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-81" w:right="-4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e: direct de la producător, minim 36 de luni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-81" w:right="-4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onibilitatea unui centru de service oficial în Republica Moldova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-81" w:right="-4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Cs w:val="22"/>
                <w:lang w:eastAsia="en-US" w:bidi="ar-SA"/>
              </w:rPr>
              <w:t>Certificate: CE Marked; Citrix Certified. Eficența Energetică: ENERGY STAR certifie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992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652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232150-0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Imprimantă multifuncțională (3 in 1), color inkjet</w:t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/>
              <w:spacing w:before="0" w:after="0"/>
              <w:ind w:left="-76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Tip: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nou (non refurbished), brand name recunoscut internațional;</w:t>
            </w:r>
          </w:p>
          <w:p>
            <w:pPr>
              <w:pStyle w:val="Normal"/>
              <w:widowControl/>
              <w:spacing w:before="0" w:after="0"/>
              <w:ind w:left="-76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 xml:space="preserve">Dispozitiv multifuncțional inkjet color; 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mprimare, copiere, scanare și trimitere;</w:t>
            </w:r>
          </w:p>
          <w:p>
            <w:pPr>
              <w:pStyle w:val="Normal"/>
              <w:widowControl/>
              <w:spacing w:before="0" w:after="0"/>
              <w:ind w:left="-79" w:right="-45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Viteză de imprimare negru minim 25 ppm A4 (80 g/mp);</w:t>
            </w:r>
          </w:p>
          <w:p>
            <w:pPr>
              <w:pStyle w:val="Normal"/>
              <w:widowControl/>
              <w:spacing w:before="0" w:after="0"/>
              <w:ind w:left="-79" w:right="-45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Viteză de imprimare color minim 10 ppm A4 (80 g/mp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mprimare și copiere automată faţă-verso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Rezoluție de imprimare și copiere și scanare minim 600 x 600 dpi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Alimentator automat de documente duplex cu o singură trecere cu capacitate hârtie minim 50 de coli (80 g/mp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Scanare pe stick de memorie USB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Format fișiere: TIFF, JPEG, PDF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apacitate de alimentare cu hârtie minim 250 de coli 80 g/mp (casetă de hârtie cu tavă universală)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apacitate ieșire hârtie minim 100 de coli A4 80 g/mp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nterfață 1GB LAN, conexiune directă Wi-Fi, USB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Memorie minim 1GB RAM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Panou de control tactil color LCD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onsumabile în set: 4 rezervoare de cerneală - negru, cian, magenta, galben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Anul de producere: nu mai vechi de 1 an din momentul livrării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-81" w:right="-4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Garanție: direct de la producător, minim 36 de luni;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-81" w:right="-4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onibilitatea unui centru de service oficial în Republica Moldova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-81" w:right="-4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Cs w:val="22"/>
                <w:lang w:eastAsia="en-US" w:bidi="ar-SA"/>
              </w:rPr>
              <w:t>Certificate: CE Marked; Citrix Certified. Eficența Energetică: ENERGY STAR certifie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50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652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216110-0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Scaner tablet</w:t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/>
              <w:spacing w:before="0" w:after="0"/>
              <w:ind w:left="-76" w:right="-48" w:hanging="0"/>
              <w:jc w:val="both"/>
              <w:rPr>
                <w:rFonts w:cs="Times New Roman"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Tip: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o-RO" w:eastAsia="en-US" w:bidi="ar-SA"/>
              </w:rPr>
              <w:t>nou (non refurbished), brand name recunoscut internațional;</w:t>
            </w:r>
          </w:p>
          <w:p>
            <w:pPr>
              <w:pStyle w:val="Normal"/>
              <w:widowControl/>
              <w:spacing w:before="0" w:after="0"/>
              <w:ind w:left="-76" w:right="-48" w:hanging="0"/>
              <w:jc w:val="both"/>
              <w:rPr>
                <w:rFonts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Dispozitiv de scanare de tip scaner tablet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Tip scaner: tablet, ADF duplex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Format scaner: A4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Moduri de scanare: color, tonuri de gri, monocrom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Rezoluție de scanare minim 600 x 600 dpi;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Alimentator automat de documente duplex cu o singură trecere cu capacitate hârtie minim 50 de coli (80 g/mp);</w:t>
            </w:r>
          </w:p>
          <w:p>
            <w:pPr>
              <w:pStyle w:val="Normal"/>
              <w:widowControl/>
              <w:spacing w:before="0" w:after="0"/>
              <w:ind w:left="-79" w:right="-45" w:hanging="0"/>
              <w:jc w:val="both"/>
              <w:rPr>
                <w:rFonts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Viteză de scanare minim 20 ppm A4 (80 g/mp);</w:t>
            </w:r>
          </w:p>
          <w:p>
            <w:pPr>
              <w:pStyle w:val="Normal"/>
              <w:widowControl/>
              <w:spacing w:before="0" w:after="0"/>
              <w:ind w:left="-79" w:right="-45" w:hanging="0"/>
              <w:jc w:val="both"/>
              <w:rPr>
                <w:rFonts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Conexiune USB</w:t>
            </w:r>
          </w:p>
          <w:p>
            <w:pPr>
              <w:pStyle w:val="Normal"/>
              <w:widowControl/>
              <w:spacing w:before="0" w:after="0"/>
              <w:ind w:left="-79" w:right="-45" w:hanging="0"/>
              <w:jc w:val="both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tificate: CE Marked; Citrix Certified. Eficența Energetică: ENERGY STAR certified</w:t>
            </w:r>
          </w:p>
          <w:p>
            <w:pPr>
              <w:pStyle w:val="Normal"/>
              <w:widowControl/>
              <w:spacing w:before="0" w:after="0"/>
              <w:ind w:left="-81" w:right="-48" w:hanging="0"/>
              <w:jc w:val="both"/>
              <w:rPr>
                <w:rFonts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Anul de producere: nu mai vechi de 1 an din momentul livrării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-81" w:right="-48" w:hanging="0"/>
              <w:jc w:val="both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 xml:space="preserve">Garanție: direct de la producător, minim 36 de luni.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-81" w:right="-48" w:hanging="0"/>
              <w:jc w:val="both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  <w:t>Disponibilitatea unui centru de service oficial în Republica Moldova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100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652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213200-7</w:t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Tabletă</w:t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/>
              <w:spacing w:before="0" w:after="0"/>
              <w:ind w:left="-44" w:hanging="0"/>
              <w:jc w:val="both"/>
              <w:rPr>
                <w:rFonts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 xml:space="preserve">Tip: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o-RO" w:eastAsia="en-US" w:bidi="ar-SA"/>
              </w:rPr>
              <w:t>nou (non refurbished), brand name recunoscut internațional;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both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>Diagonala ecran: minim 12</w:t>
            </w:r>
            <w:r>
              <w:rPr>
                <w:rFonts w:eastAsia="Symbol" w:cs="Symbol" w:ascii="Symbol" w:hAnsi="Symbol"/>
                <w:bCs/>
                <w:kern w:val="0"/>
                <w:sz w:val="20"/>
                <w:szCs w:val="20"/>
                <w:lang w:val="ro-RO" w:eastAsia="en-US" w:bidi="ar-SA"/>
              </w:rPr>
              <w:t>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both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>Tip ecran: minim Super AMOLED, Liquid Retina;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both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Rezoluție: minim 2560x1600; 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both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Procesor: minim 8 nuclee; 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both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Memorie RAM: minim 8GB; 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both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Memorie internă: minim 128GB; 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both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Conectivitate: minim Bluetooth v5.0, Wi-Fi 802.11 a/x, USB Type-C 3.2; 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both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Rețea: nano-SIM,  rețea 5G; 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both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Rezoluția camerei principale: minim 12MP; 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both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 xml:space="preserve">Rezoluție video: minim 4K 30fps; 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both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o-RO" w:eastAsia="en-US" w:bidi="ar-SA"/>
              </w:rPr>
              <w:t>Culoare negru/gri;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both"/>
              <w:rPr>
                <w:rFonts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Garanție: direct de la producător, minim 24 de luni.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3000.00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spacing w:before="0" w:after="0"/>
        <w:ind w:left="7080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ședintele grupului de lucru </w:t>
      </w:r>
    </w:p>
    <w:p>
      <w:pPr>
        <w:pStyle w:val="Normal"/>
        <w:spacing w:before="0" w:after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left="7788" w:hanging="0"/>
        <w:jc w:val="both"/>
        <w:rPr>
          <w:rFonts w:cs="Times New Roman"/>
          <w:sz w:val="20"/>
          <w:szCs w:val="20"/>
          <w:lang w:val="ro-RO"/>
        </w:rPr>
      </w:pPr>
      <w:r>
        <w:rPr>
          <w:sz w:val="24"/>
          <w:szCs w:val="24"/>
          <w:lang w:val="ro-RO"/>
        </w:rPr>
        <w:t>________________________</w:t>
      </w:r>
    </w:p>
    <w:sectPr>
      <w:headerReference w:type="default" r:id="rId2"/>
      <w:type w:val="nextPage"/>
      <w:pgSz w:w="11906" w:h="16838"/>
      <w:pgMar w:left="567" w:right="56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  <w:t xml:space="preserve">Anexa nr. 1 al Anunțului de participare </w:t>
    </w:r>
  </w:p>
  <w:p>
    <w:pPr>
      <w:pStyle w:val="Header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  <w:t>privind achiziționarea tehnicii de calcul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544f"/>
    <w:rPr>
      <w:rFonts w:ascii="Times New Roman" w:hAnsi="Times New Roman"/>
      <w:sz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b544f"/>
    <w:rPr>
      <w:rFonts w:ascii="Times New Roman" w:hAnsi="Times New Roman"/>
      <w:sz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b0e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54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544f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b544f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7b2795"/>
    <w:pPr>
      <w:widowControl w:val="false"/>
      <w:spacing w:before="0" w:after="0"/>
    </w:pPr>
    <w:rPr>
      <w:rFonts w:eastAsia="Times New Roman" w:cs="Times New Roman"/>
      <w:sz w:val="22"/>
      <w:lang w:val="ro-RO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0e7e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b54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6</Pages>
  <Words>2207</Words>
  <Characters>12581</Characters>
  <CharactersWithSpaces>1475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9:00Z</dcterms:created>
  <dc:creator>User</dc:creator>
  <dc:description/>
  <dc:language>en-US</dc:language>
  <cp:lastModifiedBy>Snejana-Balan</cp:lastModifiedBy>
  <cp:lastPrinted>2024-09-18T06:08:00Z</cp:lastPrinted>
  <dcterms:modified xsi:type="dcterms:W3CDTF">2024-09-20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