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 Produselor Alimentare_____________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 Cererea Ofertelor  de Preturi 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Centrul de Plasament Temporar Pentru Persoane cu Dizabilitati (adulte) Brinzeni_____________________________________</w:t>
      </w:r>
      <w:r>
        <w:rPr>
          <w:b/>
          <w:lang w:eastAsia="ru-RU"/>
        </w:rPr>
        <w:t>____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>101160100005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 s. Binzeni  r-nul Edine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lang w:val="en-US" w:eastAsia="ru-RU"/>
        </w:rPr>
        <w:t>024659340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 internatbrinzeni@yandex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94"/>
        <w:gridCol w:w="2035"/>
        <w:gridCol w:w="1191"/>
        <w:gridCol w:w="1116"/>
        <w:gridCol w:w="3082"/>
        <w:gridCol w:w="135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lightGray"/>
                <w:lang w:val="it-IT" w:eastAsia="ru-RU"/>
              </w:rPr>
            </w:pPr>
            <w:r>
              <w:rPr>
                <w:b/>
                <w:sz w:val="20"/>
                <w:szCs w:val="20"/>
                <w:highlight w:val="lightGray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ul  nr 1   </w:t>
            </w:r>
            <w:r>
              <w:rPr>
                <w:b/>
                <w:bCs/>
                <w:sz w:val="20"/>
                <w:szCs w:val="20"/>
                <w:lang w:eastAsia="ru-RU"/>
              </w:rPr>
              <w:t>15100000-9</w:t>
            </w:r>
            <w:r>
              <w:rPr>
                <w:b/>
                <w:sz w:val="20"/>
                <w:szCs w:val="20"/>
                <w:lang w:eastAsia="ru-RU"/>
              </w:rPr>
              <w:t> - Produse de origine animală, carne şi produse din carn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a  300 000.00  fara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15131310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 w:themeColor="text1"/>
                <w:sz w:val="20"/>
                <w:szCs w:val="20"/>
                <w:lang w:val="en-US"/>
              </w:rPr>
              <w:t>Pateu din fic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250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ateu de ficat de in cutii de tineghea  a cite 200 gr echivalent prag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1513123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Mezel fert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n carne de porc si vita de calitate superioara fara adausuri vegetale fara conservanti  si coloranti in ambalaj natural echivalent rogop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ru-RU"/>
              </w:rPr>
              <w:t xml:space="preserve">Conserve din carn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itate superioara in borcane de sticla 0.500 kg din carne de porc,vi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1513123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afalad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n carne de porc si pasare de calitate superioara in ambalaj natural fara adausuri vegetale si conservanti 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Echivalent rogop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15131120-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renvust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litate superioar</w:t>
            </w:r>
            <w:r>
              <w:rPr>
                <w:sz w:val="20"/>
                <w:szCs w:val="20"/>
              </w:rPr>
              <w:t>ă din carne de porc si pasare de calitate superioara in ambalaj natural fara adausuri vegetale si conservanti cu  cascaval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Echivalent rogop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15131120-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alam semiafum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 calitatera superioara din carne din porc si vita fara adausuri vegetale si conservanti in ambalaj natural   cu bucatele de slanina si condimente (piper negru boabe)echivalent rogop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4000-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ru-RU"/>
              </w:rPr>
              <w:t>Slanina afum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 superioar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Sunc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n carne de porc ,de calitate superioara echivalent rogop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Pastram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n carne de porc ,de calitate superioara echivalent rogop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 xml:space="preserve">Lotul nr 2 </w:t>
            </w:r>
            <w:r>
              <w:rPr>
                <w:b/>
                <w:bCs/>
                <w:sz w:val="20"/>
                <w:szCs w:val="20"/>
                <w:lang w:eastAsia="ru-RU"/>
              </w:rPr>
              <w:t>5300000-1 - Fructe, legume şi produse conex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Valoarea estimata  100 000.00  fara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427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sta de rosi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\% ,calitatea I borcane cu greutatea de 700 g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1000-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c de fruct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mpezit tetrapac 1 L (mere,poama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2100-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c de tomat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sare calitatea superioara ambalat in sticla la 1 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22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iun din fructe (mere,per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rilizat calitatea superioara in borcane de sticla de 840 g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22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ulceat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borcane calitatea superioara din cirese albe ,capsu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ucte uscate cai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212-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ructe uscate prun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cate la temperaturi inalte fara fum,fara simbure cu umeditatea de 25 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212-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ucte uscate pere-me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212-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ucte uscate stafi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raturi ros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a superioara in caldari de plastic 1-10 k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raturi castrave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a superioara in caldari de plastic 1-10 k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sii mari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litatea superioara in borcane de 0.620-0.780 kg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traveti marina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litatea superioara in borcane de0.620-0.780 kg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rbuz marin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a superiar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sii in suc natur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borcane de 840 gr calitatea superiar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rza sarata,maruntia cu morcov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a superiara in caldari de plastic 1-10 kg la comand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ul  nr 3  </w:t>
            </w:r>
            <w:r>
              <w:rPr>
                <w:b/>
                <w:bCs/>
                <w:sz w:val="20"/>
                <w:szCs w:val="20"/>
                <w:lang w:eastAsia="ru-RU"/>
              </w:rPr>
              <w:t>15500000-3</w:t>
            </w:r>
            <w:r>
              <w:rPr>
                <w:b/>
                <w:sz w:val="20"/>
                <w:szCs w:val="20"/>
                <w:lang w:eastAsia="ru-RU"/>
              </w:rPr>
              <w:t> - Produse lact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a  200 000.00  fara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efir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 %in pachet de polietilena ambalat la 0.5 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pte pasteriz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% in pachet de polietilena ambalat 1 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2000-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inza de vac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% de calitate ambalat in pachet de polietilena 0.5 k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000-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t de vac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n smintina dulce nesarata 82.5 % grasimea in pachet de 0.200 g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000-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scaval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litatea superiora de 45 %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ul  nr 4  </w:t>
            </w:r>
            <w:r>
              <w:rPr>
                <w:b/>
                <w:bCs/>
                <w:sz w:val="20"/>
                <w:szCs w:val="20"/>
                <w:lang w:eastAsia="ru-RU"/>
              </w:rPr>
              <w:t>15500000-3</w:t>
            </w:r>
            <w:r>
              <w:rPr>
                <w:b/>
                <w:sz w:val="20"/>
                <w:szCs w:val="20"/>
                <w:lang w:eastAsia="ru-RU"/>
              </w:rPr>
              <w:t> - Produse lact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a  150 000.00   fara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000-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aurt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pahare de 5 % cu bucati fructe masa neto 100 g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000-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inzica dulce cu ciocol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inzica dulce cu ciocolata masa neto 50 gr grasimea 26 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000-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inza granul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cutii de plastic a cite 0.400 gr calitatea superioar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hivalent grauncio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000-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mintin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pahare de plastic a cite 300 g 30% echivalent Smantana JL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000-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inza fet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caldari 3-4 kg calitatea superioar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000-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inza topita tartinabil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inza topita calitatea superioara masa neto 0.100 -0.500 g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5000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30.09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299"/>
        <w:gridCol w:w="4604"/>
        <w:gridCol w:w="1494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Declaralie privind valabilitatea ofertei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 de atribuire a contului bancar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ituație financiară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Ultimul raport financiar/situația financiară -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e, confirmat prin aplicarea ștampilei și semnăturii Participantului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e de conformitate, calitate, inofensivitate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nfirmat prin aplicarea ștampilei și semnăturii Participantului,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Autorizatie Sanitar- Veterinara de functionare, Certificat Sanitar veterinar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nfirmat prin aplicarea ștampilei și semnăturii Participantului,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1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Mostre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la solicitare timp de 3 zil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MDL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______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ofertelor: _________________________</w:t>
      </w:r>
      <w:r>
        <w:rPr>
          <w:b/>
          <w:lang w:eastAsia="ru-RU"/>
        </w:rPr>
        <w:t>___________</w:t>
      </w:r>
      <w:r>
        <w:rPr>
          <w:b/>
          <w:lang w:val="ru-RU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DA 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  <w:t>* - Cantități calculate pentru 3 luni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  <w:t xml:space="preserve">Nota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  <w:t>1.</w:t>
        <w:tab/>
        <w:t>Livrarea marfurilor marcare se va face pe toată perioada contractată pînă la epuizarea cantități, indiferent de sezonul efectuarii solicitarii. Refuzul de a livra marfa contractată din alte motive inclusiv ”majorarea prețurilor”– va duce la sancționarea agentului economic, inclusiv prin introducerea în lista de interdicți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  <w:t>2.</w:t>
        <w:tab/>
        <w:t>Toate produsele alimentare livrate trebuie sa fie de o calitate superioară sau echivalentă cu mostrele prezentate și documentate în procesul de evaluare, orice abatere va fi calificată drept ”executarea neconformă” a contractului cu sancțiunile de riguar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284" w:hanging="0"/>
        <w:rPr>
          <w:color w:val="0000FF"/>
          <w:shd w:fill="FFFFFF" w:val="clear"/>
          <w:lang w:eastAsia="ru-RU"/>
        </w:rPr>
      </w:pPr>
      <w:r>
        <w:rPr>
          <w:color w:val="0000FF"/>
          <w:shd w:fill="FFFFFF" w:val="clear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Pascari Vasile    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67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50840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50840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  <Pages>6</Pages>
  <Words>2056</Words>
  <Characters>11724</Characters>
  <CharactersWithSpaces>1375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58:00Z</dcterms:created>
  <dc:creator>Postolache Natalia</dc:creator>
  <dc:description/>
  <dc:language>en-US</dc:language>
  <cp:lastModifiedBy>Пользователь</cp:lastModifiedBy>
  <dcterms:modified xsi:type="dcterms:W3CDTF">2022-06-08T05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