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szCs w:val="36"/>
          <w:u w:val="single"/>
          <w:lang w:val="en-US"/>
        </w:rPr>
        <w:t>Lucrari de repatie capitala a acoperisului Blocului auxiliar al IMSP Institutul de Pneumologie "Chiril Draganiuc"str. Malina Mica 1  mun Chisinau</w:t>
      </w:r>
      <w:r>
        <w:rPr>
          <w:b/>
          <w:bCs/>
          <w:sz w:val="32"/>
          <w:szCs w:val="36"/>
          <w:lang w:val="en-US"/>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8"/>
                <w:lang w:val="en-US"/>
              </w:rPr>
              <w:t>Lucrari de repatie capitala a acoperisului Blocului auxiliar al IMSP Institutul de Pneumologie "Chiril Draganiuc"str. Malina Mica 1  mun Chisina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t>946 814,98 lei</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u w:val="single"/>
                <w:lang w:eastAsia="ru-RU"/>
              </w:rPr>
            </w:pPr>
            <w:r>
              <w:rPr>
                <w:b/>
                <w:bCs/>
                <w:u w:val="single"/>
              </w:rPr>
              <w:t>946 814,98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început la data de 10.04.2025</w:t>
      </w:r>
      <w:r>
        <w:rPr>
          <w:b/>
          <w:color w:val="FF0000"/>
          <w:u w:val="single"/>
        </w:rPr>
        <w:t xml:space="preserve"> </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5</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31/01/2025,  buletinul achizitiilor publice nr.80</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9740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2</Words>
  <Characters>10273</Characters>
  <CharactersWithSpaces>1205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5-03-08T14: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