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1</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24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novarea curților de bloc din str. Cetatea Albă, 3-5, bd. Cuza Vodă, 35/2, bd. Dacia, 17, str. N. Grădescu, 6, șos. Muncești, 784,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1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nr. 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064 767,60</w:t>
            </w:r>
          </w:p>
        </w:tc>
      </w:tr>
      <w:tr>
        <w:trPr>
          <w:trHeight w:val="85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i de bloc din str. Cetatea Albă, 3-5 din sectorul Botanica, mun. Chișinău</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6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nr. 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282 972,40</w:t>
            </w:r>
          </w:p>
        </w:tc>
      </w:tr>
      <w:tr>
        <w:trPr>
          <w:trHeight w:val="163"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i bloc din bd. Cuza Vodă, 35/2 din sectorul Botanica, mun. Chișinău</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6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nr. 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656 085,59</w:t>
            </w:r>
          </w:p>
        </w:tc>
      </w:tr>
      <w:tr>
        <w:trPr>
          <w:trHeight w:val="163"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i de bloc din bd. Dacia, 17 din sectorul Botanica, mun. Chișinău</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6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nr. 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056 103,68</w:t>
            </w:r>
          </w:p>
        </w:tc>
      </w:tr>
      <w:tr>
        <w:trPr>
          <w:trHeight w:val="163"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i de bloc din str. N. Grădescu, 6 din sectorul Botanica, mun. Chișinău</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6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nr. 5</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696 446,42</w:t>
            </w:r>
          </w:p>
        </w:tc>
      </w:tr>
      <w:tr>
        <w:trPr>
          <w:trHeight w:val="163"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i de bloc din șos. Muncești, 784 din sectorul Botanica, mun. Chișinău</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20 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20 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 ce permite execuția lucrărilor în domeniul construcțiilor rutiere</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BAP nr. 70, data de 03.09.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567"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94147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C52D6-4640-4EB9-9FEE-2C3FC9EB4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5</Pages>
  <Words>25863</Words>
  <Characters>150008</Characters>
  <CharactersWithSpaces>175520</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1-01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