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T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Ghidighic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t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Ghidighic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t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apitală a segmentului de drum din str. Stefan cel Mare – str. Sfatul Tarii (etapa I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a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ada Sfatul Tarii ( de la str.Independentei pina la podet str.Stefan cel Mare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Sistemul rutier (carosabil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freza a stratului de beton asfaltic uzat, avind latimea tamburului 1000 mm, adincimea stratului de: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9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(incarcarea material demol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100x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B15 adaugator la norma DE1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cu beton asfaltic cu criblura ,BA16 rul ,bitum 50/70 la imbracamintea  degradata, cu suprafate pina la 1 m2: grosim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cu emulsie bituminoasa tip C60B2 in vederea aplicarii unui strat de beton asfaltic 0,3 l x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k=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6,0 cm, cu asternere mecanica (beton asfaltic cu criblura ,BA 16 rul, bitum 50/70 asternere totala norma 0,097 tn/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, K=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Drumuri  later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100x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B15 adaugator la norma DE1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 H=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(incarcarea material demol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autogrede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,pitra sparta fr.4-63, LA30 , SM SR EN,H=0,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cu emulsie bituminoasa tip C60B2 in vederea aplicarii unui strat de beton asfaltic 0,6 l x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k=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6,0 cm, cu asternere mecanica (beton asfaltic cu criblura ,BA 16 rul ,bitum 50/70, asternere totala norma 0,097 tn/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, K=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19</Words>
  <Characters>3533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9:00Z</dcterms:created>
  <dc:creator>User</dc:creator>
  <dc:description/>
  <dc:language>en-US</dc:language>
  <cp:lastModifiedBy>Calmis</cp:lastModifiedBy>
  <dcterms:modified xsi:type="dcterms:W3CDTF">2022-04-18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