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56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a:</w:t>
      </w:r>
    </w:p>
    <w:p>
      <w:pPr>
        <w:pStyle w:val="Normal"/>
        <w:spacing w:lineRule="auto" w:line="276" w:before="0" w:after="120"/>
        <w:ind w:left="5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ințe obligatorii pentru serviciile prestate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09" w:right="6" w:hanging="425"/>
        <w:contextualSpacing w:val="false"/>
        <w:rPr/>
      </w:pPr>
      <w:r>
        <w:rPr/>
        <w:t>Pentru subdiviziunile Secretariatului Parlamentului Republicii Moldova serviciile de conectare includ tot complexul de servicii și echipamente necesare pentru conectarea rețelelor, inclusiv echipamentele periferice și până la PC-ul utilizatorului final. Cerințele echipamente: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418" w:right="5" w:hanging="432"/>
        <w:contextualSpacing/>
        <w:rPr/>
      </w:pPr>
      <w:r>
        <w:rPr/>
        <w:t>Mikrotik sau Cisco router;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418" w:right="5" w:hanging="432"/>
        <w:contextualSpacing/>
        <w:rPr/>
      </w:pPr>
      <w:r>
        <w:rPr/>
        <w:t>1 x Ethernet sau Fiber optic WAN;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418" w:right="5" w:hanging="432"/>
        <w:contextualSpacing/>
        <w:rPr/>
      </w:pPr>
      <w:r>
        <w:rPr/>
        <w:t>Min.4 x 1000 Ethernet ports;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418" w:right="5" w:hanging="432"/>
        <w:contextualSpacing/>
        <w:rPr/>
      </w:pPr>
      <w:r>
        <w:rPr/>
        <w:t>IPSec, L2TP, EoIP, SSTP, OpenVPN;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418" w:right="5" w:hanging="432"/>
        <w:contextualSpacing/>
        <w:rPr/>
      </w:pPr>
      <w:r>
        <w:rPr/>
        <w:t>Web, Telnet, ssh acces;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418" w:right="5" w:hanging="432"/>
        <w:contextualSpacing/>
        <w:rPr/>
      </w:pPr>
      <w:r>
        <w:rPr/>
        <w:t>NAT, DHCP Server, DHCP Client, Firewall;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418" w:right="6" w:hanging="431"/>
        <w:contextualSpacing w:val="false"/>
        <w:rPr/>
      </w:pPr>
      <w:r>
        <w:rPr/>
        <w:t>Echipamentul urmează a fi livrat și instalat în fiecare punct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09" w:right="6" w:hanging="425"/>
        <w:contextualSpacing w:val="false"/>
        <w:rPr/>
      </w:pPr>
      <w:r>
        <w:rPr/>
        <w:t>Accesul neîntrerupt la Internet și distribuirea accesului la Internet pentru utilizatorii rețelei, asigurarea accesului non stop la serviciile și serverele web publice ale beneficiarului pentru utilizatorii Internet, inclusiv: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418" w:right="5" w:hanging="432"/>
        <w:contextualSpacing/>
        <w:rPr/>
      </w:pPr>
      <w:r>
        <w:rPr/>
        <w:t>Două subretele separate cu adrese IP reale precum: una IPv4/30 și una IPv4/27. Prima rețea /30 cu destinație (peering subnetwork) și a doua rețea IPv4/27 pentru rutare;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418" w:right="5" w:hanging="432"/>
        <w:contextualSpacing/>
        <w:rPr/>
      </w:pPr>
      <w:r>
        <w:rPr/>
        <w:t>IP-uri reale statice pentru subdiviziuni;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418" w:right="5" w:hanging="432"/>
        <w:contextualSpacing/>
        <w:rPr/>
      </w:pPr>
      <w:r>
        <w:rPr/>
        <w:t>Colectare de date statistice și raportare accesibilă oricând prin accesarea unei pagini web, prin autentificare username și password;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418" w:right="5" w:hanging="432"/>
        <w:contextualSpacing/>
        <w:rPr/>
      </w:pPr>
      <w:r>
        <w:rPr/>
        <w:t>Notificarea obligatorii a secției TI a Beneficiarului, în caz de întrerupere a conexiunilor și/sau a funcționării anormale (atac, trafic exagerat, etc.) la adresa de e-mail it@parlament.md și intervenirea pentru stoparea atacurilor;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418" w:right="5" w:hanging="432"/>
        <w:contextualSpacing/>
        <w:rPr/>
      </w:pPr>
      <w:r>
        <w:rPr/>
        <w:t>Termen de reacție la erori generate de sistemul de raportare sau solicitările Beneficiarului – până la 30 minute;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418" w:right="5" w:hanging="432"/>
        <w:contextualSpacing/>
        <w:rPr/>
      </w:pPr>
      <w:r>
        <w:rPr/>
        <w:t>Restabilirea completă a funcționalității serviciilor în timpul orelor de lucru (luni – vineri, de la 8:00 până la 18:00) în decurs de o oră;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418" w:right="5" w:hanging="432"/>
        <w:contextualSpacing/>
        <w:rPr/>
      </w:pPr>
      <w:r>
        <w:rPr/>
        <w:t>Restabilirea completă a funcționalității serviciilor în afara orelor de lucru în decurs de două ore;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418" w:right="5" w:hanging="432"/>
        <w:contextualSpacing/>
        <w:rPr/>
      </w:pPr>
      <w:r>
        <w:rPr/>
        <w:t>Asistență tehnică în regim 24/24.</w:t>
      </w:r>
    </w:p>
    <w:p>
      <w:pPr>
        <w:pStyle w:val="Normal"/>
        <w:spacing w:lineRule="auto" w:line="276" w:before="0" w:after="120"/>
        <w:ind w:left="56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5c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c3a"/>
    <w:pPr>
      <w:spacing w:lineRule="auto" w:line="271" w:before="0" w:after="14"/>
      <w:ind w:left="720" w:right="5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  <w:lang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</Words>
  <Characters>1520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5:00Z</dcterms:created>
  <dc:creator>Valentin Begliță</dc:creator>
  <dc:description/>
  <dc:language>en-US</dc:language>
  <cp:lastModifiedBy>Valentin Begliță</cp:lastModifiedBy>
  <dcterms:modified xsi:type="dcterms:W3CDTF">2022-11-1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