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Materiale de uz gospodăresc</w:t>
      </w:r>
      <w:r>
        <w:rPr>
          <w:sz w:val="24"/>
          <w:szCs w:val="24"/>
          <w:lang w:val="ro-RO" w:eastAsia="ru-RU"/>
        </w:rPr>
        <w:t xml:space="preserve"> (</w:t>
      </w:r>
      <w:r>
        <w:rPr>
          <w:b/>
          <w:sz w:val="24"/>
          <w:szCs w:val="24"/>
          <w:lang w:val="ro-RO" w:eastAsia="ru-RU"/>
        </w:rPr>
        <w:t>materiale electrice) repetat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42"/>
        <w:gridCol w:w="1838"/>
        <w:gridCol w:w="1324"/>
        <w:gridCol w:w="3557"/>
        <w:gridCol w:w="1305"/>
      </w:tblGrid>
      <w:tr>
        <w:trPr>
          <w:trHeight w:val="812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642" w:type="dxa"/>
            <w:tcBorders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</w:t>
              <w:br/>
              <w:t>CPV</w:t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34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34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149" w:hRule="atLeast"/>
        </w:trPr>
        <w:tc>
          <w:tcPr>
            <w:tcW w:w="9078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Materiale de uz gospodăresc (materiale electrice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64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31681410-0</w:t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34" w:right="113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Adaptor cu 3 prize euro plat cu întrerupător 16A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 buc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ad de protectie (IP) - IP 20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Intensitatea curentului electric (A) - 16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 (V) - 250 V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Material - Plasti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intrerupator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împamantare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537,50 lei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r de cabluri RJ45, RJ12, RJ11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ctor - RJ45, RJ12, RJ11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e lumină indicatoare - LED</w:t>
            </w:r>
          </w:p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- 0,51 lb (231,086 g)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6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642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cu 3 prize euro plat fără întrerupător 16A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ad de protectie (IP) - IP 20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Intensitatea curentului electric (A) - 16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 (V) - 250 V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Material - Plasti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împamantare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7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Prelungitor-bobina 50 m cu 4 prize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mpămîntare - d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nsitatea curentului (A) - 16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cablului (m) - 5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ul de prize (buc) - 4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de alimentare (V) - 22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Prelungitor cu bobină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Coliere pentru cablu 3x150mm negre 100 buc/cutie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 cutii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Negru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(mm) - 3x150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Nailon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cutie (buc) - 100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Colier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50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Coliere pentru cablu 4x300 mm negre 100 buc/cutie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 cutii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Negru;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(mm) - 4x300;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Nailon;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cutie (buc) - 100;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Colier;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bidi="ar-SA"/>
              </w:rPr>
              <w:t>Temperatura de functionare (°С) - de la -30 pina la + 80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75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Prelungitor electric 3 prize cu împământare 3 m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a cablului - 3 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intrerupator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ad de protectie - IP20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rotecție pentru copii - Nu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împamantare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a - 250V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Intensitatea curentului electric - 16A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297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ind w:left="-61" w:hanging="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Tub termocontractabil 10 mm,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 m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Roșu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 nominal (mm) - 10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642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cablu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15x10 mm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alb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- 1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 - 15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- 2 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PVC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cablu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x25 mm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alb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- 25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 - 4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- 2 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PVC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elniță indicator mm 12 - 1000 V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(V) - 12/1000 V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(L x W x H x Ø) - 25mm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AC/DC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Analogic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model - ORAE13276)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2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Prelungitor electric 6 prize cu împământare 5 m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buc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a cablului - 5 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Grad de protectie - IP20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Protectie pentru copii - Nu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 împamantare - D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Tensiunea - 250V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Intensitatea curentului electric - 16A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 w:bidi="ar-SA"/>
              </w:rPr>
              <w:t>Condensator 20 mf 45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- 20 mf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450 V 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2 fire + bolt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fuzibilă 20x5 mm 15A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(LxWxHxQ) - 20x5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15A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fuzibilă 80 mm 6A 50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6A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500V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- 80 mm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fuzibilă 10x38 mm 10A 220-24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(LxWxHxQ) - 10x38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10A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220-240V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1A 50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1A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500V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4A 50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4A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500V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guranță 38x10 mm 8A 500V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- 8A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- 500V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(LxWxHxQ) –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8x10 mm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c Led bowling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W 6500K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o-RO" w:bidi="ar-SA"/>
              </w:rPr>
              <w:t>Bec Led bowling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W 6500K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57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Cablu telefonic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2 x 0.22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 m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a colacului - 100 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ărul de fire - 2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Secțiune - 0.22 mm</w:t>
            </w:r>
            <w:r>
              <w:rPr>
                <w:rFonts w:eastAsia="Calibri" w:eastAsiaTheme="minorHAnsi"/>
                <w:kern w:val="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lang w:val="ro-RO" w:eastAsia="en-US" w:bidi="ar-SA"/>
              </w:rPr>
              <w:t>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2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lie E40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dulie - E4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loare - al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mensiune - 72x60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– ceramic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nsiune de alimentare - 250V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3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cablu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x40 mm</w:t>
            </w:r>
          </w:p>
        </w:tc>
        <w:tc>
          <w:tcPr>
            <w:tcW w:w="1324" w:type="dxa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 buc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- alb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- 4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 - 60 m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- 2 m;</w:t>
            </w:r>
          </w:p>
          <w:p>
            <w:pPr>
              <w:pStyle w:val="NoSpacing"/>
              <w:widowControl/>
              <w:spacing w:before="0" w:after="0"/>
              <w:ind w:left="34"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PVC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7" w:hRule="atLeast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.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34" w:firstLine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Cablu telefonic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4 x 0.22</w:t>
            </w:r>
          </w:p>
        </w:tc>
        <w:tc>
          <w:tcPr>
            <w:tcW w:w="1324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eastAsiaTheme="minorHAnsi"/>
                <w:b w:val="false"/>
                <w:kern w:val="0"/>
                <w:sz w:val="24"/>
                <w:szCs w:val="24"/>
                <w:lang w:eastAsia="en-US" w:bidi="ar-SA"/>
              </w:rPr>
              <w:t>500 m</w:t>
            </w:r>
          </w:p>
        </w:tc>
        <w:tc>
          <w:tcPr>
            <w:tcW w:w="35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ungimea colacului - 100 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uloare - alb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ărul de fire - 4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Secțiune - 0.22 mm</w:t>
            </w:r>
            <w:r>
              <w:rPr>
                <w:rFonts w:eastAsia="Calibri" w:eastAsiaTheme="minorHAnsi"/>
                <w:kern w:val="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lang w:val="ro-RO" w:eastAsia="en-US" w:bidi="ar-SA"/>
              </w:rPr>
              <w:t>;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7 zil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>
          <w:trHeight w:val="9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2 din HG nr. 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796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5</Pages>
  <Words>1363</Words>
  <Characters>7771</Characters>
  <CharactersWithSpaces>91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07-03T07:49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