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din sfeclă de calitate standard,  la sa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6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o-RO"/>
              </w:rPr>
              <w:t>57896,0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9D9D9" w:val="clear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3626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An Pusneac</cp:lastModifiedBy>
  <dcterms:modified xsi:type="dcterms:W3CDTF">2025-06-18T06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8CDD49124D0FB5FF26050DE5E21F_12</vt:lpwstr>
  </property>
  <property fmtid="{D5CDD505-2E9C-101B-9397-08002B2CF9AE}" pid="3" name="KSOProductBuildVer">
    <vt:lpwstr>1049-12.2.0.21179</vt:lpwstr>
  </property>
</Properties>
</file>