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 de colectare, tratare și transportare a deșeurilor medicale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b/>
          <w:sz w:val="24"/>
          <w:szCs w:val="24"/>
          <w:u w:val="single"/>
          <w:lang w:val="ro-RO"/>
        </w:rPr>
        <w:t>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567"/>
        <w:gridCol w:w="2694"/>
        <w:gridCol w:w="1417"/>
        <w:gridCol w:w="3402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serviciilor solici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pecificația tehnică deplină solicitată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0510000-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colectare, tratare și transportare a deșeurilor medic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 xml:space="preserve"> lu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lucrarea, neutralizarea  evacuarea și transportarea deșeurilor medicale periculoase, infecțioase, transportarea deșeurilor cu autoturism specializat, până la 5 kg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ă a achiziției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(lei fără TVA) </w:t>
            </w:r>
            <w:r>
              <w:rPr>
                <w:kern w:val="0"/>
                <w:sz w:val="24"/>
                <w:szCs w:val="24"/>
                <w:lang w:val="en-US" w:bidi="ar-SA"/>
              </w:rPr>
              <w:t>5 25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Februarie-Decembrie 2023, prestarea serviciilor la solicitarea beneficiarului, la necesitate, cu transportul specializat a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9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4351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din Documentația Standard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din Documentația Standard –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Termenul de valabilitate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30  zil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din ziua deschiderii ofertelor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Autorizație de funcționar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Declarație privind existența transportului specializat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mpletat  în conformitate cu ordinul Ministerului Finanțelor nr. 145 din 24.11.2020 – copie </w:t>
            </w:r>
            <w:r>
              <w:rPr>
                <w:b/>
                <w:kern w:val="0"/>
                <w:lang w:val="en-US" w:bidi="ar-SA"/>
              </w:rPr>
              <w:t>confirmată prin semnătură electronica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03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A2AD4-3EE9-40AF-BA71-E8D0EC5ED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1221</Words>
  <Characters>6963</Characters>
  <CharactersWithSpaces>816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2-03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