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u w:val="single"/>
          <w:lang w:val="en-US"/>
        </w:rPr>
        <w:t>lucrărilor de repararea drumului de la biserica de pe strada Oktyabrskaya până la                  cimitirul din satul Cioc-Maidan 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lang w:val="en-US"/>
        </w:rPr>
        <w:t xml:space="preserve"> – licita</w:t>
      </w:r>
      <w:r>
        <w:rPr>
          <w:lang w:val="ro-RO"/>
        </w:rPr>
        <w:t>ție deschisă</w:t>
      </w:r>
      <w:r>
        <w:rPr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u w:val="single"/>
          <w:lang w:val="ro-RO"/>
        </w:rPr>
        <w:t>Primaria s. Cioc - Maid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10076010038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 xml:space="preserve">s. Cioc – Maidan, str. Cotovschi nr. 6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(298)55236 / 0620557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lang w:val="en-US"/>
        </w:rPr>
        <w:t>primaria.cokmaidan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u w:val="single"/>
          <w:lang w:val="en-US"/>
        </w:rPr>
        <w:t>autoritatea publica lo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TableNormal"/>
        <w:tblW w:w="10443" w:type="dxa"/>
        <w:jc w:val="left"/>
        <w:tblInd w:w="-8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8"/>
        <w:gridCol w:w="1722"/>
        <w:gridCol w:w="2089"/>
        <w:gridCol w:w="807"/>
        <w:gridCol w:w="940"/>
        <w:gridCol w:w="1881"/>
        <w:gridCol w:w="2495"/>
      </w:tblGrid>
      <w:tr>
        <w:trPr>
          <w:trHeight w:val="10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98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right="2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P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9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numirea</w:t>
            </w:r>
            <w:r>
              <w:rPr>
                <w:b/>
                <w:spacing w:val="-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erviciilor</w:t>
            </w:r>
            <w:r>
              <w:rPr>
                <w:b/>
                <w:spacing w:val="-9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roiectare sau de lucrări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olicitat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8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Unitate</w:t>
            </w:r>
            <w:r>
              <w:rPr>
                <w:b/>
                <w:w w:val="99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 d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53" w:right="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>măsur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7" w:right="116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antitat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2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Specificarea </w:t>
            </w:r>
            <w:r>
              <w:rPr>
                <w:b/>
                <w:kern w:val="0"/>
                <w:sz w:val="20"/>
                <w:lang w:bidi="ar-SA"/>
              </w:rPr>
              <w:t>tehnică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solicitată,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32" w:right="1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Standarde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referinț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right="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54" w:right="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(se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v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indica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entru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fiecare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lot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</w:t>
            </w:r>
            <w:r>
              <w:rPr>
                <w:b/>
                <w:spacing w:val="-1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parte)</w:t>
            </w:r>
          </w:p>
        </w:tc>
      </w:tr>
      <w:tr>
        <w:trPr>
          <w:trHeight w:val="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47" w:right="1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right="24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200000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6" w:right="252" w:hanging="24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lang w:bidi="ar-S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Conform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ietului de sarcin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54" w:right="15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6" w:right="26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Valoare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far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TV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121" w:after="0"/>
              <w:ind w:left="154" w:right="15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4"/>
                <w:lang w:bidi="ar-SA"/>
              </w:rPr>
              <w:t>1628112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pînă la sfîrșit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31.12.2025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T NR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de plat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lata pentru lucrările efectuate se face în cadrul alocărilor bugetare anuale, în două tranș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) prima tranșă - 60% din valoarea contractului va fi plătită până la 31.12.202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) a doua tranșă - 40 % din valoarea contractului se va plăti pâ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Normal"/>
        <w:tblW w:w="9554" w:type="dxa"/>
        <w:jc w:val="left"/>
        <w:tblInd w:w="-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"/>
        <w:gridCol w:w="51"/>
        <w:gridCol w:w="463"/>
        <w:gridCol w:w="6"/>
        <w:gridCol w:w="190"/>
        <w:gridCol w:w="3543"/>
        <w:gridCol w:w="25"/>
        <w:gridCol w:w="8"/>
        <w:gridCol w:w="3592"/>
        <w:gridCol w:w="60"/>
        <w:gridCol w:w="1494"/>
        <w:gridCol w:w="65"/>
      </w:tblGrid>
      <w:tr>
        <w:trPr>
          <w:trHeight w:val="700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3" w:right="117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r.</w:t>
            </w:r>
            <w:r>
              <w:rPr>
                <w:b/>
                <w:spacing w:val="-48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/o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Descrierea</w:t>
            </w:r>
            <w:r>
              <w:rPr>
                <w:b/>
                <w:spacing w:val="-6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81" w:right="308" w:hanging="65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demonstrare</w:t>
            </w:r>
            <w:r>
              <w:rPr>
                <w:b/>
                <w:spacing w:val="-4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a</w:t>
            </w:r>
            <w:r>
              <w:rPr>
                <w:b/>
                <w:spacing w:val="-3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îndeplinirii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lang w:bidi="ar-SA"/>
              </w:rPr>
              <w:t>criteriului/cerinței: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37" w:right="111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Nivelul minim/</w:t>
            </w:r>
            <w:r>
              <w:rPr>
                <w:b/>
                <w:spacing w:val="-47"/>
                <w:kern w:val="0"/>
                <w:sz w:val="20"/>
                <w:lang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lang w:bidi="ar-SA"/>
              </w:rPr>
              <w:t>Obligativitatea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45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right="16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 electronic de către operatorul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97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right="9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 nr.7 din documentația standart,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 electronic de 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0" w:right="9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 nr.8 din documentația standart,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 electronic de 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97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tar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 detaliza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3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0 di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</w:p>
          <w:p>
            <w:pPr>
              <w:pStyle w:val="TableParagraph"/>
              <w:widowControl w:val="false"/>
              <w:spacing w:before="0" w:after="0"/>
              <w:ind w:left="110" w:right="35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177" w:hRule="atLeast"/>
        </w:trPr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perienț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milar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2 di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</w:p>
          <w:p>
            <w:pPr>
              <w:pStyle w:val="TableParagraph"/>
              <w:widowControl w:val="false"/>
              <w:spacing w:before="2" w:after="0"/>
              <w:ind w:left="110" w:right="11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 economic. De asemenea,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 economic se prezinta list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 similare executate în ultimii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5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i,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soţi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ertificări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bună</w:t>
            </w:r>
          </w:p>
          <w:p>
            <w:pPr>
              <w:pStyle w:val="TableParagraph"/>
              <w:widowControl w:val="false"/>
              <w:spacing w:before="0" w:after="0"/>
              <w:ind w:left="110" w:right="16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ecuţie pentru cele mai important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, în care să se conțină cel puțin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n contract de lucrări similare a căru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aloare acumulata să nu fie mai mică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75% din valoarea viitorulu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.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ul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rebui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</w:t>
            </w:r>
          </w:p>
          <w:p>
            <w:pPr>
              <w:pStyle w:val="TableParagraph"/>
              <w:widowControl w:val="false"/>
              <w:spacing w:before="0" w:after="0"/>
              <w:ind w:left="110" w:right="10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ează copie a contractului, Proces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erbal de terminare lucrarilor,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crisoare de recomondare si certificăr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ună</w:t>
            </w:r>
            <w:r>
              <w:rPr>
                <w:spacing w:val="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ţie.</w:t>
            </w:r>
            <w:r>
              <w:rPr>
                <w:spacing w:val="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ertificările</w:t>
            </w:r>
            <w:r>
              <w:rPr>
                <w:spacing w:val="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un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ți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nd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eneficiarii,</w:t>
            </w:r>
          </w:p>
          <w:p>
            <w:pPr>
              <w:pStyle w:val="TableParagraph"/>
              <w:widowControl w:val="false"/>
              <w:spacing w:before="0" w:after="0"/>
              <w:ind w:left="110" w:right="21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loarea, perioada şi locul execuţie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 şi precizează dacă au fos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fectuate în conformitate cu normel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fesional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 domeniu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ş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c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u</w:t>
            </w:r>
          </w:p>
          <w:p>
            <w:pPr>
              <w:pStyle w:val="TableParagraph"/>
              <w:widowControl w:val="false"/>
              <w:spacing w:before="0" w:after="0"/>
              <w:ind w:left="110" w:right="18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st duse la bun sfîrşit, confirmata cu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eneficiarii lucrari executate.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tribuir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urilor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anc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ibera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anc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tinăto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conturi comercială cu stampila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meda bancii d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20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operatorul </w:t>
            </w:r>
            <w:r>
              <w:rPr>
                <w:kern w:val="0"/>
                <w:lang w:val="en-US"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operatorul </w:t>
            </w:r>
            <w:r>
              <w:rPr>
                <w:kern w:val="0"/>
                <w:lang w:val="en-US"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08" w:right="433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lista principalelor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 executate în ultimul an 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tivitat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right="35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 nr.13 din documentați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212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right="73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dotăril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e,utilajul</w:t>
            </w:r>
            <w:r>
              <w:rPr>
                <w:spacing w:val="-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hipamentul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ecesar</w:t>
            </w:r>
            <w:r>
              <w:rPr>
                <w:spacing w:val="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/u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orespunzătoar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ului</w:t>
            </w:r>
            <w:r>
              <w:rPr>
                <w:kern w:val="0"/>
                <w:lang w:val="en-US" w:bidi="ar-SA"/>
              </w:rPr>
              <w:t xml:space="preserve"> .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4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4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</w:p>
          <w:p>
            <w:pPr>
              <w:pStyle w:val="TableParagraph"/>
              <w:widowControl w:val="false"/>
              <w:spacing w:before="0" w:after="0"/>
              <w:ind w:left="110" w:right="35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  <w:p>
            <w:pPr>
              <w:pStyle w:val="TableParagraph"/>
              <w:widowControl w:val="false"/>
              <w:spacing w:before="0" w:after="0"/>
              <w:ind w:left="110" w:right="356" w:hanging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bidi="ar-SA"/>
              </w:rPr>
              <w:t>Toate echipamentele trebuie să fie proprietar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 întreprinderiei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Style w:val="Rynqvb"/>
                <w:kern w:val="0"/>
                <w:lang w:bidi="ar-SA"/>
              </w:rPr>
              <w:t xml:space="preserve">confirmat prin pasaport tehnic </w:t>
            </w:r>
            <w:r>
              <w:rPr>
                <w:rStyle w:val="Rynqvb"/>
                <w:kern w:val="0"/>
                <w:lang w:val="en-US" w:bidi="ar-SA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965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 xml:space="preserve">    </w:t>
            </w: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6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personalul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pecialitate propus pentr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mplementare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ulu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4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5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</w:p>
          <w:p>
            <w:pPr>
              <w:pStyle w:val="TableParagraph"/>
              <w:widowControl w:val="false"/>
              <w:spacing w:before="0" w:after="0"/>
              <w:ind w:left="110" w:right="35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ii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ndic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umele și</w:t>
            </w:r>
          </w:p>
          <w:p>
            <w:pPr>
              <w:pStyle w:val="TableParagraph"/>
              <w:widowControl w:val="false"/>
              <w:spacing w:before="0" w:after="0"/>
              <w:ind w:left="110" w:right="124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lificările profesionale pertinente al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soanelo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responsabile de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ecutare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</w:t>
            </w:r>
          </w:p>
          <w:p>
            <w:pPr>
              <w:pStyle w:val="TableParagraph"/>
              <w:widowControl w:val="false"/>
              <w:spacing w:before="1" w:after="0"/>
              <w:ind w:left="110" w:right="22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uză.Ofertantul trebuie se anexează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pie contractul de munca c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rejint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santier.</w:t>
            </w:r>
          </w:p>
          <w:p>
            <w:pPr>
              <w:pStyle w:val="TableParagraph"/>
              <w:widowControl w:val="false"/>
              <w:spacing w:before="1" w:after="0"/>
              <w:ind w:left="110" w:right="33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2011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108" w:right="3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asigurarea risculu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fesiona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right="15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ii economici trebuie s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monstreaza police de asigurare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riscului profesional pentru muncitori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gajați conform art.21 (1) a) lege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31 din 03.07.2015 privind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hizitiile publice Republici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oldo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601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5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108" w:right="12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subcontractanților și partea/părțil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ca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nt îndeplini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eștea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6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</w:p>
          <w:p>
            <w:pPr>
              <w:pStyle w:val="TableParagraph"/>
              <w:widowControl w:val="false"/>
              <w:spacing w:before="0" w:after="0"/>
              <w:ind w:left="110" w:right="19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andart, semnat electronic de 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operatorul economic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94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09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51" w:type="dxa"/>
            <w:tcBorders/>
          </w:tcPr>
          <w:p>
            <w:pPr>
              <w:pStyle w:val="TableParagraph"/>
              <w:widowControl w:val="false"/>
              <w:spacing w:before="109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viz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ntru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icipar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citațiil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ublic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ex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22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 standar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26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1530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izit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biectulu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8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uteți rezerva după număr d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el.</w:t>
            </w:r>
          </w:p>
          <w:p>
            <w:pPr>
              <w:pStyle w:val="TableParagraph"/>
              <w:widowControl w:val="false"/>
              <w:spacing w:before="1" w:after="0"/>
              <w:ind w:right="16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 electronic de către operatorul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Atentie! </w:t>
            </w:r>
            <w:r>
              <w:rPr>
                <w:kern w:val="0"/>
                <w:lang w:val="en-US" w:bidi="ar-SA"/>
              </w:rPr>
              <w:t>Lipsa Certificatul Vizita a</w:t>
            </w:r>
            <w:r>
              <w:rPr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biectului – este unul motiv de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scalificarea a ofertei operatorul</w:t>
            </w:r>
            <w:r>
              <w:rPr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530" w:hRule="atLeast"/>
        </w:trPr>
        <w:tc>
          <w:tcPr>
            <w:tcW w:w="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a principalelor</w:t>
            </w:r>
            <w:r>
              <w:rPr>
                <w:spacing w:val="-5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ateriale</w:t>
            </w:r>
            <w:r>
              <w:rPr>
                <w:spacing w:val="-1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utlizat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–confirmat pr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ăt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ectronică</w:t>
            </w:r>
            <w:r>
              <w:rPr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</w:t>
            </w:r>
            <w:r>
              <w:rPr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peratorului</w:t>
            </w:r>
            <w:r>
              <w:rPr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eneral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pr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 cătreoperatorul 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57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el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heltuiel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ulu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larel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3,5,7semnat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0" w:right="881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lectronic de către operatorul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zie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judiciar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valid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ioada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hizitii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ercial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registrări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tras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</w:p>
          <w:p>
            <w:pPr>
              <w:pStyle w:val="TableParagraph"/>
              <w:widowControl w:val="false"/>
              <w:spacing w:before="0" w:after="0"/>
              <w:ind w:left="108" w:right="159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gistrul de Stat al persoanelor juridice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in ultimei trei luni), în conformitate cu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evederil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ega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ps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toriilo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get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soane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responsabil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ntru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curitate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sănătăți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6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inanciar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az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telor din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nii(2021-2023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vel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inim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chidita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ărim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 120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10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08" w:right="18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ifr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edi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uală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facer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ltimi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3 an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6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500 000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e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oldoveneșt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hivalen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tr-o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t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valută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right="28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277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4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rrent bancar</w:t>
            </w:r>
          </w:p>
          <w:p>
            <w:pPr>
              <w:pStyle w:val="TableParagraph"/>
              <w:widowControl w:val="false"/>
              <w:spacing w:before="1" w:after="0"/>
              <w:ind w:left="108" w:right="9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espre disponibilitate de bani lichide sau 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ertifica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anca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nie 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redit elibera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 3 zile înaint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ta</w:t>
            </w:r>
          </w:p>
          <w:p>
            <w:pPr>
              <w:pStyle w:val="TableParagraph"/>
              <w:widowControl w:val="false"/>
              <w:spacing w:before="0" w:after="0"/>
              <w:ind w:left="108" w:right="4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hiziția publica cu stampila umeda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ancii. La cerere autoritate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anta,ofertantul trebuie s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monstreaza acest document în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rigi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ntul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rebui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monstrez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сa</w:t>
            </w:r>
          </w:p>
          <w:p>
            <w:pPr>
              <w:pStyle w:val="TableParagraph"/>
              <w:widowControl w:val="false"/>
              <w:spacing w:before="1" w:after="0"/>
              <w:ind w:left="110" w:right="8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urent ban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chi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egrevate de datorii sau certificat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bancar de linie de credit eliberat cu 3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zile înainte de data achiziția publicacu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mpila umeda bancii min. 1 000 000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DL. Original –confirmat prin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ătur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ui</w:t>
            </w:r>
          </w:p>
          <w:p>
            <w:pPr>
              <w:pStyle w:val="TableParagraph"/>
              <w:widowControl w:val="false"/>
              <w:spacing w:lineRule="exact" w:line="248" w:before="1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9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8" w:right="26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testarea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rigintelu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antier pentru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iec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ip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ar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сertificat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</w:p>
          <w:p>
            <w:pPr>
              <w:pStyle w:val="TableParagraph"/>
              <w:widowControl w:val="false"/>
              <w:spacing w:before="0" w:after="0"/>
              <w:ind w:left="110" w:right="7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testarea</w:t>
            </w:r>
            <w:r>
              <w:rPr>
                <w:spacing w:val="-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riginte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antier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09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ISO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9001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stemul 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agement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alității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109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spectind art.40 alin.(1) al Legii nr.131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 03.07.2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61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SO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45001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stem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25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agemen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ănătății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t.40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in.(1)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l Legii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131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 03.07.2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6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 electronic de către operatorul</w:t>
            </w:r>
            <w:r>
              <w:rPr>
                <w:spacing w:val="-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bidi="ar-SA"/>
              </w:rPr>
            </w:r>
          </w:p>
          <w:p>
            <w:pPr>
              <w:pStyle w:val="TableParagraph"/>
              <w:widowControl w:val="false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SO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001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stem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08" w:right="56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agement al protecției mediului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rt.40 alin.(1) al Legii nr.131 din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03.07.20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2277" w:hRule="atLeast"/>
        </w:trPr>
        <w:tc>
          <w:tcPr>
            <w:tcW w:w="5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158" w:right="148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2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i privind</w:t>
            </w:r>
          </w:p>
          <w:p>
            <w:pPr>
              <w:pStyle w:val="TableParagraph"/>
              <w:widowControl w:val="false"/>
              <w:spacing w:before="0" w:after="0"/>
              <w:ind w:left="108" w:right="42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firmarea identitații beneficiarilor</w:t>
            </w:r>
            <w:r>
              <w:rPr>
                <w:spacing w:val="-52"/>
                <w:kern w:val="0"/>
                <w:lang w:bidi="ar-SA"/>
              </w:rPr>
              <w:t xml:space="preserve">  </w:t>
            </w:r>
            <w:r>
              <w:rPr>
                <w:kern w:val="0"/>
                <w:lang w:bidi="ar-SA"/>
              </w:rPr>
              <w:t>efectiv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eîncadrare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stora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</w:t>
            </w:r>
          </w:p>
          <w:p>
            <w:pPr>
              <w:pStyle w:val="TableParagraph"/>
              <w:widowControl w:val="false"/>
              <w:spacing w:before="0" w:after="0"/>
              <w:ind w:left="108" w:right="12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tuația condamnării pentru participarea</w:t>
            </w:r>
            <w:r>
              <w:rPr>
                <w:spacing w:val="-5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a activităț ale unei arganizații sa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rupări criminale, pentru corupție,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raidă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\sau spălar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bani, aprobată prin ordinul Minesterului finanțelor Nr. 145 din 24-11-2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conomic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166" w:after="0"/>
              <w:ind w:left="250" w:right="23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lang w:val="en-US"/>
        </w:rPr>
        <w:t xml:space="preserve"> </w:t>
      </w:r>
      <w:r>
        <w:rPr>
          <w:sz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lang w:val="en-US"/>
        </w:rPr>
        <w:t>Respectarea tuturor criteriilor de</w:t>
      </w:r>
      <w:r>
        <w:rPr>
          <w:b/>
          <w:spacing w:val="-52"/>
          <w:lang w:val="en-US"/>
        </w:rPr>
        <w:t xml:space="preserve"> </w:t>
      </w:r>
      <w:r>
        <w:rPr>
          <w:b/>
          <w:lang w:val="en-US"/>
        </w:rPr>
        <w:t>la</w:t>
      </w:r>
      <w:r>
        <w:rPr>
          <w:b/>
          <w:spacing w:val="-2"/>
          <w:lang w:val="en-US"/>
        </w:rPr>
        <w:t xml:space="preserve"> </w:t>
      </w:r>
      <w:r>
        <w:rPr>
          <w:b/>
          <w:lang w:val="en-US"/>
        </w:rPr>
        <w:t>punctul nr. 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>Informați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ăsiț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I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SAP</w:t>
      </w:r>
      <w:r>
        <w:rPr>
          <w:spacing w:val="1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>Informați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găsiți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I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RSAP</w:t>
      </w:r>
      <w:r>
        <w:rPr>
          <w:spacing w:val="1"/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(treizeci)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/>
        <w:t xml:space="preserve"> SIA</w:t>
      </w:r>
      <w:r>
        <w:rPr>
          <w:spacing w:val="-4"/>
        </w:rPr>
        <w:t xml:space="preserve"> </w:t>
      </w:r>
      <w:r>
        <w:rPr/>
        <w:t>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lang w:val="en-US"/>
        </w:rPr>
        <w:t>limba de</w:t>
      </w:r>
      <w:r>
        <w:rPr>
          <w:b/>
          <w:spacing w:val="-52"/>
          <w:lang w:val="en-US"/>
        </w:rPr>
        <w:t xml:space="preserve"> </w:t>
      </w:r>
      <w:r>
        <w:rPr>
          <w:b/>
          <w:lang w:val="en-US"/>
        </w:rPr>
        <w:t>stat/limba</w:t>
      </w:r>
      <w:r>
        <w:rPr>
          <w:b/>
          <w:spacing w:val="-3"/>
          <w:lang w:val="en-US"/>
        </w:rPr>
        <w:t xml:space="preserve"> </w:t>
      </w:r>
      <w:r>
        <w:rPr>
          <w:b/>
          <w:lang w:val="en-US"/>
        </w:rPr>
        <w:t>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lang w:val="en-US"/>
        </w:rPr>
        <w:t xml:space="preserve"> </w:t>
      </w:r>
      <w:r>
        <w:rPr>
          <w:sz w:val="24"/>
          <w:lang w:val="en-US"/>
        </w:rPr>
        <w:t>nu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s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ublic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unț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</w:t>
      </w:r>
      <w:r>
        <w:rPr>
          <w:sz w:val="24"/>
          <w:lang w:val="en-US"/>
        </w:rPr>
        <w:t>con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SI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lata se va efectua  în două tranșe: 60% din valoarea contractului până la sfârșitul anului 2024 și 40% din valoarea contractului până la sfârșitul anului 2025.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                                                              Oleg CONSTANDOGLO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Rynqvb" w:customStyle="1">
    <w:name w:val="rynqvb"/>
    <w:basedOn w:val="DefaultParagraphFont"/>
    <w:qFormat/>
    <w:rsid w:val="001d2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a3299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a3299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91E16-3768-48CB-86FB-781B0BD3C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6</Pages>
  <Words>1961</Words>
  <Characters>11180</Characters>
  <CharactersWithSpaces>1311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4-07-04T2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