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/>
        </w:rPr>
        <w:t xml:space="preserve">Articole sanitare </w:t>
      </w:r>
      <w:r>
        <w:rPr>
          <w:b/>
          <w:u w:val="single"/>
        </w:rPr>
        <w:t>pentru anul 2022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XSpec="center" w:tblpY="777" w:topFromText="0" w:vertAnchor="text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4361"/>
        <w:gridCol w:w="1134"/>
        <w:gridCol w:w="1133"/>
        <w:gridCol w:w="1560"/>
        <w:gridCol w:w="1558"/>
      </w:tblGrid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â(se va indica pentru fiecare lot în  parte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Articole sanitare pentru anul 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tum lacatuș ( marimea 54-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calțaminte specială de lucru (mar. 43,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izor unghiular 1250-1500W 2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,00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a tip WILO TOP Z 2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ă de alimentare dm 15 (bobi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50,00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ă de alimentare dm 25(bobi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metre dm 100mm 10 b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u verificarea metrologică actu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ți 6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ți 6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inox EZK POMTOP dm 2,0/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2,5/3,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de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de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zina tehnică 3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/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zina tehnică 4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/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tină tehnică 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tina tehnică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EPA 5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zistența TESYSET 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zistența TESYSET 7,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Țeava oțel zinkat dm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Țeava oțel zinkat dm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Țeava oțel zinkat dm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Țeava oțel zinkat dm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Țeava oțel zinkat dm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Țeava oțel zinkat d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88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90grade oțel zincat dm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90grade oțel zincat dm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90grade oțel zincat dm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90grade oțel zincat dm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90grade oțel zincat dm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90grade oțel zincat dm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oțel zincat dm.15*15*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oțel zincat dm 20*20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oțel zincat dm 25*25*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oțel zincat dm 32*32*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oțel zincat dm 40*40*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oțel zincat dm 50*50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ere sudabilă 20*15 oțel zin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ere sudabilă 25*20 oțel zin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ere sudabilă 32*25 oțel zin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ere sudabilă 40*32 oțel zin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ere sudabilă 50*40 oțel zin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et zincat dm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et zincat dm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et zincat dm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et zincat dm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et zincat dm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et zincat d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alamă  papa*papa ½*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alamă  papa*mama ½*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alamă  papa*papa3/4*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alamă  papa*mama ¾*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ecere alamă ¾*1/2 papa*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ecere alamă ¾*1/2 papa*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ecere alamă 25*20 pap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ecere alamă 25*20 mama 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plu alamă ½*1/2 papa 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plu alamă ¾*3/4 papa 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plu alamă ¾*1/2 pap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plu alamă ¾*1/2 papa 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plu alamă ¼*1/4 papa 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15 pap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20 pap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15 mam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20 mam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2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25 pap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25 mam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32 pap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32 mam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40 mam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40 mama 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50 mama 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sfera alamă 50 mama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fontă alamă diametru 25 mam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fontă  alamă diametru 32 (m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fontă  alamă diametru 32 (pa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fontă  alamă diametru 40(m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5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andez fontă alamă  diametru 40 (pa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5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terie pentru baie/du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entru 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entru closet 12x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entru lavoar 1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ă de duș (stiș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mama-ac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mama-ac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mama-ac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armatura p-u rezervuar vic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uri de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uri de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uri de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uri de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uri de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Vase de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pentru fîntînă d.60cm (din plas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2</w:t>
            </w:r>
            <w:bookmarkStart w:id="1" w:name="_GoBack"/>
            <w:bookmarkEnd w:id="1"/>
            <w:r>
              <w:rPr/>
              <w:t>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688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</w:t>
      </w:r>
      <w:r>
        <w:rPr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de câtre Vînzator, la comandâ Beneficiarului, în termen de 5 zile de la comandâ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8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ormularul informativ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de atribuire a cv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lang w:val="en-US" w:eastAsia="en-US" w:bidi="ar-SA"/>
              </w:rPr>
              <w:t>copie – eliberat de banca deţină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 cont,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*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 Termenul de valabilitate restant (la momentul livrării) va constitui 80% din termenul total al produsului dar, nu mai mic de 12 luni; Pentru poziția 7- Manometre dm 100mm 10 bari, este necesar să fie înclusă verificarea metrologică actual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009"/>
        <w:gridCol w:w="2160"/>
      </w:tblGrid>
      <w:tr>
        <w:trPr>
          <w:trHeight w:val="428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0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8.07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6</Pages>
  <Words>2039</Words>
  <Characters>11627</Characters>
  <CharactersWithSpaces>13639</CharactersWithSpaces>
  <Paragraphs>2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7-18T08:18:00Z</cp:lastPrinted>
  <dcterms:modified xsi:type="dcterms:W3CDTF">2022-07-22T13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