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Tehnică de calcul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mică valoare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it-IT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/>
      </w:pPr>
      <w:r>
        <w:rPr>
          <w:b/>
          <w:sz w:val="24"/>
          <w:szCs w:val="24"/>
          <w:lang w:val="it-IT"/>
        </w:rPr>
        <w:t>Link-ul către planul de achiziții publice publicat: http://medicina-legala.md/wp-content/uploads/2022/01/Planul-achizitiilor-publice-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 xml:space="preserve">022 73 87 33 /067 744 986 </w:t>
      </w:r>
      <w:r>
        <w:rPr>
          <w:b/>
          <w:sz w:val="24"/>
          <w:szCs w:val="24"/>
          <w:lang w:val="en-US"/>
        </w:rPr>
        <w:t>– Furdui Doina (Responsabil achiziții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trebări tehnice : Daraban Radion Tel: 067 744 99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gov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1080"/>
        <w:gridCol w:w="900"/>
        <w:gridCol w:w="990"/>
        <w:gridCol w:w="4860"/>
        <w:gridCol w:w="1620"/>
      </w:tblGrid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Denumire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 fără T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18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Echipament informat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57 050,00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loc de sistem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HDD</w:t>
            </w:r>
            <w:r>
              <w:rPr>
                <w:color w:val="000000"/>
                <w:sz w:val="16"/>
                <w:szCs w:val="16"/>
                <w:lang w:val="en-US"/>
              </w:rPr>
              <w:t>:  minim 3.5" HDD 1.0TB  Western Digital WD10EZEX Caviar® Blue™, CMR Drive, 7200rpm, 64MB, SATAIII sau analog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0325</wp:posOffset>
                      </wp:positionH>
                      <wp:positionV relativeFrom="paragraph">
                        <wp:posOffset>-374015</wp:posOffset>
                      </wp:positionV>
                      <wp:extent cx="3143250" cy="186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186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Bloc de sistem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PU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Intel Core i3-10100 3.6-4.3GHz (4C/8T, 6MB, S1200, 14nm,Integrated UHD Graphics 630, 65W) Tray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B: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 xml:space="preserve"> ASUS PRIME H410M-K, Socket 1200, Intel® H410 (10th Gen CPU), Dual 2xDDR4-2933, VGA, DVI, CPU Intel graphics, 1xPCIe X16, 4xSATA3, 2xPCIex1, ALC887 HDA, GbE LAN, 4xUSB3.2, 5X Pro III, mATX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DR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 minim 8GB DDR4-3000  Kingston FURY® Beast DDR4, PC24000, CL15, 1.35V, 1Gx8, Auto-overclocking, Asymmetric BLACK low-profile heat spreader, Intel XMP Ready (Extreme Memory Profiles)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9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SD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.2 NVMe SSD 250GB  Samsung SSD 980 PRO, PCIe4.0 x4 / NVMe1.3c, M2 Type 2280 form factor, Seq. Read: 6400 MB/s, Seq. Write: 2700 MB/s, Max Random 4k: Read /Write: 500,000/600,000 IOPS, Samsung Elpis Controller, 512MB LPDDR4, V-NAND 3-bit MLC sau analo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5pt;height:147.2pt;mso-wrap-distance-left:9pt;mso-wrap-distance-right:9pt;mso-wrap-distance-top:0pt;mso-wrap-distance-bottom:0pt;margin-top:-29.45pt;mso-position-vertical-relative:text;margin-left:-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Bloc de sistem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PU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ntel Core i3-10100 3.6-4.3GHz (4C/8T, 6MB, S1200, 14nm,Integrated UHD Graphics 630, 65W) Tray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B: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ASUS PRIME H410M-K, Socket 1200, Intel® H410 (10th Gen CPU), Dual 2xDDR4-2933, VGA, DVI, CPU Intel graphics, 1xPCIe X16, 4xSATA3, 2xPCIex1, ALC887 HDA, GbE LAN, 4xUSB3.2, 5X Pro III, mATX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DDR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 minim 8GB DDR4-3000  Kingston FURY® Beast DDR4, PC24000, CL15, 1.35V, 1Gx8, Auto-overclocking, Asymmetric BLACK low-profile heat spreader, Intel XMP Ready (Extreme Memory Profiles)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SSD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.2 NVMe SSD 250GB  Samsung SSD 980 PRO, PCIe4.0 x4 / NVMe1.3c, M2 Type 2280 form factor, Seq. Read: 6400 MB/s, Seq. Write: 2700 MB/s, Max Random 4k: Read /Write: 500,000/600,000 IOPS, Samsung Elpis Controller, 512MB LPDDR4, V-NAND 3-bit MLC sau analo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VD-RW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LG HLDS "GH24NSD5" sau analog (SATA), Black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CASE</w:t>
            </w:r>
            <w:r>
              <w:rPr>
                <w:color w:val="000000"/>
                <w:sz w:val="16"/>
                <w:szCs w:val="16"/>
                <w:lang w:val="en-US"/>
              </w:rPr>
              <w:t>: ATX 550W Sohoo 5911BK sau analog cu PSU XILENCE XP550MR11, 550W, "Performance A+ III" Series / Semi-Modular,  ATX 2.52, 80 PLUS® BRONZE Active PFC, 120mm fan,+12V(37.5A), 20+4 Pin, 5x SATA, 1x PCI-E 6+2pin, 3x Peripheral, ErP2014 norm, Black sau analog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onito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3246755" cy="5600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13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5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Monitor min.27.0" PHILIPS 271V8L, Black, VA, 1920x1080, 75Hz, AdaptiveSync ,4ms, 250cd, MegaDCR, D-Sub+HDMI+AudioOut] sau ana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1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65pt;height:44.1pt;mso-wrap-distance-left:0pt;mso-wrap-distance-right:9pt;mso-wrap-distance-top:0pt;mso-wrap-distance-bottom:0pt;margin-top:-6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Monitor min.27.0" PHILIPS 271V8L, Black, VA, 1920x1080, 75Hz, AdaptiveSync ,4ms, 250cd, MegaDCR, D-Sub+HDMI+AudioOut] sau ana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13000-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P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PC Easy UPS BV650I-GR 650VA/375W, 230V, AVR, 4*Schuko Sockets sau analo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ser M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rinter MFD Canon i-Sensys MF443dw sau analog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matul hîrtiei: 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ter laser (cu duple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rinter Canon i-Sensys LBP223dw sau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wich 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wich LAN 24-port 10/100Mbps Switch  TP-LINK "TL-SF1024M"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au analog</w:t>
            </w:r>
            <w:r>
              <w:rPr>
                <w:color w:val="000000"/>
                <w:sz w:val="18"/>
                <w:szCs w:val="18"/>
                <w:lang w:val="en-US"/>
              </w:rPr>
              <w:t>, plastic c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0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DD 3 T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DD 3 TB 3.5" HDD  3.0TB-SATA-256MB Western Digital "Red (WD30EFAX)", NAS, SMR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sau anal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ot nr.2 Filtre (prelungitoa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80,00</w:t>
            </w:r>
          </w:p>
        </w:tc>
      </w:tr>
      <w:tr>
        <w:trPr>
          <w:trHeight w:val="82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12100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il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Surge Protector   6 Sockets, minim 3.0m,  Sven "optima" sau analog, BLACK, Retail color box, flame-retarda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Lot nr.3 Port Swich P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8 190,00</w:t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  <w:t>302370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t Swich P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ort Swich POE 16-24*100BASE-TX POE SMART SWITCH </w:t>
            </w:r>
            <w:r>
              <w:rPr>
                <w:color w:val="000000"/>
                <w:sz w:val="16"/>
                <w:szCs w:val="16"/>
                <w:lang w:val="en-US"/>
              </w:rPr>
              <w:t>sau analo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lang w:val="en-US"/>
              </w:rPr>
              <w:t>Valoarea estimativă totală(fără TVA)  : 166 120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Livrarea va fi efectuată de către furnizor, la sediul Centrului de Medicină Legală, or. Chișinău, str. Korolenko,8, în termen de 30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Oferta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 xml:space="preserve">sau semnatură electronică,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RO"/>
              </w:rPr>
            </w:pPr>
            <w:r>
              <w:rPr>
                <w:iCs/>
                <w:sz w:val="18"/>
                <w:szCs w:val="24"/>
                <w:lang w:val="ro-RO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RO"/>
              </w:rPr>
            </w:pPr>
            <w:r>
              <w:rPr>
                <w:b/>
                <w:color w:val="000000"/>
                <w:sz w:val="18"/>
                <w:szCs w:val="24"/>
                <w:lang w:val="ro-RO"/>
              </w:rPr>
              <w:t>Rechizit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sau semnatură electronică,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  <w:r>
        <w:rPr>
          <w:b/>
          <w:sz w:val="24"/>
          <w:szCs w:val="24"/>
          <w:u w:val="single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u w:val="single"/>
          <w:lang w:val="it-IT"/>
        </w:rPr>
        <w:t xml:space="preserve"> (www.achizitii.md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trimestrul II 2023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14.07.2022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Vasile </w:t>
      </w:r>
      <w:r>
        <w:rPr>
          <w:b/>
          <w:sz w:val="24"/>
          <w:szCs w:val="24"/>
          <w:lang w:val="ro-MD"/>
        </w:rPr>
        <w:t>ȘARPE</w:t>
      </w:r>
      <w:r>
        <w:rPr>
          <w:b/>
          <w:sz w:val="24"/>
          <w:szCs w:val="24"/>
          <w:lang w:val="en-US"/>
        </w:rPr>
        <w:t>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21:00Z</dcterms:created>
  <dc:creator>User</dc:creator>
  <dc:description/>
  <cp:keywords/>
  <dc:language>en-US</dc:language>
  <cp:lastModifiedBy>User</cp:lastModifiedBy>
  <cp:lastPrinted>2021-01-06T15:18:00Z</cp:lastPrinted>
  <dcterms:modified xsi:type="dcterms:W3CDTF">2022-07-13T14:21:00Z</dcterms:modified>
  <cp:revision>2</cp:revision>
  <dc:subject/>
  <dc:title/>
</cp:coreProperties>
</file>