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1247"/>
        <w:gridCol w:w="1390"/>
        <w:gridCol w:w="970"/>
        <w:gridCol w:w="4992"/>
        <w:gridCol w:w="2774"/>
        <w:gridCol w:w="1110"/>
        <w:gridCol w:w="5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en-US" w:eastAsia="ru-RU"/>
              </w:rPr>
            </w:pPr>
            <w:r>
              <w:rPr>
                <w:lang w:val="it-IT"/>
              </w:rPr>
              <w:t>nr.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23"/>
                  <w:szCs w:val="23"/>
                  <w:shd w:fill="FFFFFF" w:val="clear"/>
                </w:rPr>
                <w:t>ocds-b3wdp1-MD-1699252784078</w:t>
              </w:r>
            </w:hyperlink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formația o găsiți în SIA RSAP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ateriale electrice</w:t>
            </w:r>
          </w:p>
        </w:tc>
      </w:tr>
      <w:tr>
        <w:trPr>
          <w:trHeight w:val="567" w:hRule="atLeast"/>
        </w:trPr>
        <w:tc>
          <w:tcPr>
            <w:tcW w:w="568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rp de iluminat exterior pentru ofic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rp de iluminat, soclu T8, pentru 2 tuburi LED, 220V, IP20, 12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ub L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clu G13, temperatura culoa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0 K, tensiune  220-240V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ux luminos 2500 lm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 1200x30mm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uterea 25W, tip formă T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ablou electric aplic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d de protecție IP 40, culo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alb, tip montaj aplicat, numărul de rînduri-1, numărul de module-6, ușa transparen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nexiune forbo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cțiunea maximă a conduct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mm2, curent 41A, bucăți în ambalaj 10 buc, tensiune 450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Diblu montare rapid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Lungime 40(mm),diametru 6(mm), bucăți în ambalaj 100 buc, tip material metal/plasti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r. Poli 1P, metoda de prindere șină-DIN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r.decl.electromagnetic C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10A,tensiune 220-240 V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a max. de rupere 6 kA, frecvența 50/60 Hz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dimensiuni 85 x 18 x 78.5mm, gradul de protecție IP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trerupător dublu exteri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 Poli 1P, frecvența 50 Hz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10A, tensiune 250 V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destinație exterior, gradul de protecție  IP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rp de iluminat exterior pentru ofic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, soclu T8, pentru 4 tuburi LED, 220V, 595x595mm,IP2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entru tava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ub L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clu G13, temperatura culoa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0 K, tensiune  220-240V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ux luminos 750 lm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 600x30mm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uterea 9W, tip formă T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elinar plafonier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elinar plafonieră, soclu E27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W, 220V, Ø 300, IP20,al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umăr de socluri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I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mafor trafic, unitar, culoarea roș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mafor trafic, unitar, culoare roșie,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eastAsia="ru-RU"/>
              </w:rPr>
              <w:t>funcționare la 220V AC, diametrul 300 mm,  dezvoltat pentru dirijarea traficului pe timpul vizibilității reduse, construit din materiale rezistent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gradul de protecție IP66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montare pe stîlp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92527840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15</Words>
  <Characters>237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Vitalie Rusnac</cp:lastModifiedBy>
  <cp:lastPrinted>2023-10-16T07:50:00Z</cp:lastPrinted>
  <dcterms:modified xsi:type="dcterms:W3CDTF">2023-11-06T0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